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ascii="華康宗楷體W7" w:hAnsi="華康宗楷體W7" w:cs="標楷體" w:eastAsia="華康宗楷體W7"/>
          <w:sz w:val="52"/>
          <w:szCs w:val="52"/>
        </w:rPr>
        <w:t>發泡錠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ascii="華康宗楷體W7" w:hAnsi="華康宗楷體W7" w:eastAsia="華康宗楷體W7"/>
          <w:sz w:val="28"/>
          <w:szCs w:val="28"/>
        </w:rPr>
        <w:t>盧俊諺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圓滾滾的胖小子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不小心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叩！叩！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掉進圓形游泳池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咕嚕！咕嚕！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喝了好多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62890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華康宗楷體W7" w:hAnsi="華康宗楷體W7" w:eastAsia="華康宗楷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>板擦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盧俊諺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愛乾淨的橡皮擦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在綠色的地毯上工作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粉筆灰是他的食物 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吃太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被放到一臺大機器上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洗得乾乾淨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7pt;mso-wrap-distance-left:9.05pt;mso-wrap-distance-right:9.05pt;mso-wrap-distance-top:0pt;mso-wrap-distance-bottom:0pt;margin-top: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華康宗楷體W7" w:hAnsi="華康宗楷體W7" w:eastAsia="華康宗楷體W7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>板擦</w:t>
                      </w:r>
                      <w:r>
                        <w:rPr>
                          <w:rFonts w:ascii="華康宗楷體W7" w:hAnsi="華康宗楷體W7" w:eastAsia="華康宗楷體W7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盧俊諺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愛乾淨的橡皮擦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在綠色的地毯上工作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粉筆灰是他的食物 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吃太多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被放到一臺大機器上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洗得乾乾淨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哇！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圓圓滾滾的胖小子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浮起來了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咦！怎麼不見了？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來跑進弟弟的肚子裡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134" w:right="1247" w:gutter="0" w:header="0" w:top="62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8:00Z</dcterms:created>
  <dc:creator>Oem</dc:creator>
  <dc:description/>
  <cp:keywords/>
  <dc:language>en-US</dc:language>
  <cp:lastModifiedBy>Oem</cp:lastModifiedBy>
  <cp:lastPrinted>2008-12-02T14:59:00Z</cp:lastPrinted>
  <dcterms:modified xsi:type="dcterms:W3CDTF">2009-04-14T07:02:00Z</dcterms:modified>
  <cp:revision>20</cp:revision>
  <dc:subject/>
  <dc:title/>
</cp:coreProperties>
</file>