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七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563"/>
        <w:gridCol w:w="1800"/>
        <w:gridCol w:w="1440"/>
        <w:gridCol w:w="105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396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週至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慶藝文饗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龍山新</w:t>
            </w:r>
          </w:p>
          <w:p>
            <w:pPr>
              <w:pStyle w:val="Normal"/>
              <w:spacing w:lineRule="exact" w:line="240"/>
              <w:ind w:hanging="29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帽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術與生活結合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藝術融入生活的體驗與創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色彩計畫、造形原理與美的原理原則複習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彩繪的技法與注意事項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創作帽子的彩繪，從設計圖到完成，按圖施工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觀摩與分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43" w:right="-89" w:hanging="39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二、欣賞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Cs w:val="16"/>
              </w:rPr>
              <w:t>能利用資訊科技媒體等搜尋需要的資料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Cs w:val="16"/>
              </w:rPr>
              <w:t>能找到合適的網站資源、圖書館資源及檔案等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</w:p>
        </w:tc>
      </w:tr>
      <w:tr>
        <w:trPr>
          <w:trHeight w:val="2501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結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識流行音樂元素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音樂欣賞與演奏，訓練音樂特長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音樂默契並參與團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奏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培養學生審美觀念，發揮創意，激發潛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結合流行音樂與各類曲風介紹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藉由練習校歌，親身體會流行音樂的表現方式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歌曲演奏演唱訓練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欣賞與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享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43" w:right="-89" w:hanging="3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，設計關懷社會及自然環境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二、欣賞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4.</w:t>
            </w:r>
            <w:r>
              <w:rPr/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</w:p>
        </w:tc>
      </w:tr>
      <w:tr>
        <w:trPr>
          <w:trHeight w:val="2329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帽代言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活潑自然之年經特質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自信與肢體動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動作訓練，讓學生熟悉手腳的協調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「代言人」所拍攝的圖片或影片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或以個人方式討論呈現帽子特色的走秀方式，當個最稱職的代言人。</w:t>
            </w:r>
          </w:p>
          <w:p>
            <w:pPr>
              <w:pStyle w:val="Normal"/>
              <w:spacing w:lineRule="atLeast" w:line="0"/>
              <w:ind w:left="46" w:right="-84" w:hanging="128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照片或影片的分享與回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43" w:right="-89" w:hanging="3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atLeast" w:line="0"/>
              <w:ind w:left="343" w:right="-89" w:hanging="3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二、欣賞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5.</w:t>
            </w:r>
            <w:r>
              <w:rPr/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</w:p>
        </w:tc>
      </w:tr>
      <w:tr>
        <w:trPr>
          <w:trHeight w:val="3027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週至第十一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氣與四季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繽紛的畫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四季的變化與感受，認識大自然與色彩的奧妙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作品鑑賞體會藝術家的色彩表現，並而認識水彩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明瞭水彩特性、工具及表現技法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回顧學習過的色彩學知識並與季節做相關的連結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瞭解水彩畫的工具及特性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會水彩的各種表現技法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體會不同色彩所傳達的感覺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  <w:r>
              <w:rPr>
                <w:rFonts w:ascii="新細明體;PMingLiU" w:hAnsi="新細明體;PMingLiU"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1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季節的樂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理解樂曲中所標示音樂記號與術語的意義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演唱《拜訪春天》、《夏日時光》等歌曲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正確掌握中音直笛的運舌方式與八度音的按指要領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欣賞小提琴協奏曲《四季》選曲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感受樂曲中所描述的自然景象與傳達的內在情感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7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五聲音階的結構。</w:t>
            </w:r>
          </w:p>
          <w:p>
            <w:pPr>
              <w:pStyle w:val="Normal"/>
              <w:spacing w:lineRule="exact" w:line="180"/>
              <w:ind w:left="160" w:right="-74" w:hanging="1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中音直笛的運舌方式與八度音的按指要領。 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演唱《拜訪春天》、《夏日時光》等歌曲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掌握中音直笛的運舌方式與八度音的按指要領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欣賞小提琴協奏曲《四季》選曲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瞭解人與環境互動互依關係，建立積極的環境態度與環境倫理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瞭解文化權並能欣賞、包容文化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4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季節的傳說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習俗、傳說、神話的背後意義，了解人與大自然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了解習俗、傳說、神話與現在生活的關係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知道習俗與節慶內在的精神涵義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善用科技媒體及其他方式蒐集資料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從古老的故事尋找創作的素材，充實創作的風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  <w:r>
              <w:rPr>
                <w:rFonts w:ascii="新細明體;PMingLiU" w:hAnsi="新細明體;PMingLiU" w:cs="新細明體;PMingLiU"/>
                <w:szCs w:val="16"/>
              </w:rPr>
              <w:t>體察人群間各種情感的特質，設計關懷社會及自然環境的主題，運用適當的媒體與技法，發展獨特的表現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5"/>
              <w:spacing w:lineRule="exact" w:line="180"/>
              <w:ind w:left="421" w:right="-74" w:hanging="47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Cs w:val="16"/>
              </w:rPr>
              <w:t>透過有計畫的集體創作與展演活動，表現自動、合作、尊重、秩序、溝通、協調的團隊精神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1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6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二週至第十五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間心曲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靈的殿堂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認識各宗腳藝術表現在建築、壁畫、雕刻上的媒材運用、風格與特色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鑑賞不同宗教藝術的表現形式之美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6"/>
              </w:rPr>
              <w:t>能自行鑑賞、研究生活周遭的宗教藝術。</w:t>
            </w:r>
          </w:p>
          <w:p>
            <w:pPr>
              <w:pStyle w:val="5"/>
              <w:spacing w:lineRule="exact" w:line="180"/>
              <w:ind w:left="135" w:right="-71" w:hanging="339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了解台灣民俗慶典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學會運用科技媒體查詢資料。 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體驗本土宗教活動與表演藝術之內涵與趣味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5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7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3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1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16"/>
              </w:rPr>
              <w:t>了解世界上不同的群體、文化和國家，能尊重欣賞其差異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3-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9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詠愛的樂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各種音樂相關的職業類型，尊重音樂工作者的智慧結晶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演唱《手牽手》，透過歌詞，感受音樂感動人心的力量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以中音直笛吹奏《在我生命中的每一天》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了解「唱名法」與「弱起拍」的意義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欣賞布瑞頓的樂曲《青少年管弦樂入門》，並認識西洋管弦樂團的編制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認識西洋管弦樂團的樂器編制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演唱《手牽手》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以中音直笛吹奏《在我生命中的每一天》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體會音樂感動人心的力量，進而懂得付出、關懷、尊重與感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4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實我懂你的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想像與體驗的方法，關懷社會上各種不同職業或身心狀態的人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培養了解他人、欣賞他人的能力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了解人際之間相互尊重，相互依存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從表演練習和體驗想像的方式中，深入了解並學習模仿扮演不同的角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培養瞭解他人、欣賞他人的能力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善用肢體語言表達情感。</w:t>
            </w:r>
          </w:p>
          <w:p>
            <w:pPr>
              <w:pStyle w:val="5"/>
              <w:spacing w:lineRule="exact" w:line="180"/>
              <w:ind w:left="102" w:right="-74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從周遭形形色色的人中，瞭解人際之間互相尊重，相互依存的關係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bCs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學習關懷弱勢團體及其生活環境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Cs w:val="16"/>
              </w:rPr>
              <w:t>悅納自己的性別角色，培養個人的價值觀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Cs w:val="16"/>
              </w:rPr>
              <w:t>培養多元文化觀點，學習兩性良性互動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六週至第二十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自我更親近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畫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引發學生思考探索自己的興趣、性向、價值觀與人格特質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懂得以真誠和尊重的態度，經營群己間的人際互動與情誼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藝術家用創作的方式來觀看自己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人物的畫法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鑑賞畫家關於自畫像題材的藝術創作，認識不同創作的表現方式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物結構的畫法。</w:t>
            </w:r>
          </w:p>
          <w:p>
            <w:pPr>
              <w:pStyle w:val="Normal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工具及技法，對自己進行速寫創作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Cs w:val="16"/>
              </w:rPr>
              <w:t>嘗試各種藝術媒體，探求傳統與非傳統藝術風格的差異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Cs w:val="16"/>
              </w:rPr>
              <w:t>悅納自己的性別角色，培養個人的價值觀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Cs w:val="16"/>
              </w:rPr>
              <w:t>適當表達自己對他人的情感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1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音樂寫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識大調與小調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識轉調與移調的功能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小提琴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愛的禮讚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識大調與小調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欣賞小提琴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愛的禮讚》。</w:t>
            </w:r>
          </w:p>
          <w:p>
            <w:pPr>
              <w:pStyle w:val="Normal"/>
              <w:spacing w:lineRule="exact" w:line="180"/>
              <w:ind w:left="102" w:right="-71" w:hanging="155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作曲家藉由樂曲表達心聲的藝術美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1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9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自己對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認識自己、了解自己和表達自己的過程，更了解自己的身體、心理與其他人不同的地方，並進而掌我自己的特色呈現自己的優點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表演藝術的活動練習，認識自己肢體、聲音、情緒等表達藝術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不同的整合練習，掌握肢體、聲音、情緒的表演元素。</w:t>
            </w:r>
          </w:p>
          <w:p>
            <w:pPr>
              <w:pStyle w:val="Normal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培養學生之間的默契，進而增加團體間的互動機會，養成學生間正向的人際關係，建立自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從同學的描述當中，知道別人眼中的自己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不同的表演活動練習，增進其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肢體、聲音、情緒三者表達工具的特色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能與同學合作表演，培養與同學間的默契。</w:t>
            </w:r>
          </w:p>
          <w:p>
            <w:pPr>
              <w:pStyle w:val="5"/>
              <w:spacing w:lineRule="exact" w:line="180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欣賞同學的演出，並適時給予鼓勵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9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/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exact" w:line="180"/>
              <w:ind w:left="239" w:right="-74" w:hanging="28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2 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2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展現自我而不受性別限制。</w:t>
            </w:r>
          </w:p>
          <w:p>
            <w:pPr>
              <w:pStyle w:val="5"/>
              <w:ind w:left="341" w:right="-71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Cs w:val="16"/>
              </w:rPr>
              <w:t>接納自己。</w:t>
            </w:r>
          </w:p>
          <w:p>
            <w:pPr>
              <w:pStyle w:val="5"/>
              <w:spacing w:lineRule="exact" w:line="180"/>
              <w:ind w:left="341" w:right="-74" w:hanging="394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Cs w:val="16"/>
              </w:rPr>
              <w:t>肯定自己，尊重他人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5"/>
              <w:ind w:left="102" w:right="-71" w:hanging="155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3:00Z</dcterms:created>
  <dc:creator>Customer</dc:creator>
  <dc:description/>
  <dc:language>en-US</dc:language>
  <cp:lastModifiedBy>red</cp:lastModifiedBy>
  <dcterms:modified xsi:type="dcterms:W3CDTF">2009-03-12T09:03:00Z</dcterms:modified>
  <cp:revision>13</cp:revision>
  <dc:subject/>
  <dc:title>      縣 94 學年度 上 學期      區       國民中學  Q  年級    R    領域教學計畫表 設計者：</dc:title>
</cp:coreProperties>
</file>