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563"/>
        <w:gridCol w:w="1800"/>
        <w:gridCol w:w="1440"/>
        <w:gridCol w:w="105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週至第七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名畫的饗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名畫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戲劇題材的不同來源。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豐富的想像力可將這些材料化成戲劇的可用素材。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繪畫構圖及舞臺構圖的關係。</w:t>
            </w:r>
          </w:p>
          <w:p>
            <w:pPr>
              <w:pStyle w:val="5"/>
              <w:spacing w:lineRule="exact" w:line="180"/>
              <w:ind w:left="-469" w:right="-29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從構圖中尋找人物關係，並讓人物說話展現關係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協助學生認識戲劇題材的各種來源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繪畫構圖與舞臺結構，並解析其相關關係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想像力從圖片中尋找人物關係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了解臺詞的重要及其編寫技巧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4-7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以肢體表現或文字編寫共同創作出表演的故事，並表達出不同的情感、思想與創意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4-8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尊重與讚美別人的意見與感受，願意將自己的創意配合別人的想法作修正與結合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0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sz w:val="16"/>
              </w:rPr>
              <w:t>3-2-2</w:t>
              <w:tab/>
              <w:t xml:space="preserve"> </w:t>
            </w:r>
            <w:r>
              <w:rPr>
                <w:sz w:val="16"/>
              </w:rPr>
              <w:t>培養互助合作的工作態度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/>
              <w:t xml:space="preserve">3-3-1 </w:t>
              <w:tab/>
            </w:r>
            <w:r>
              <w:rPr/>
              <w:t>培養規劃及運用時間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悠游名曲名畫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由「樂曲聆賞」中建構出畫面，提升藝術鑑賞的層次。</w:t>
            </w:r>
          </w:p>
          <w:p>
            <w:pPr>
              <w:pStyle w:val="3"/>
              <w:spacing w:lineRule="exact" w:line="180"/>
              <w:ind w:left="155" w:right="57" w:hanging="155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熟悉穆梭斯基作品的內涵、風格及特色，提升學生的審美能力。</w:t>
            </w:r>
          </w:p>
          <w:p>
            <w:pPr>
              <w:pStyle w:val="3"/>
              <w:spacing w:lineRule="exact" w:line="180"/>
              <w:ind w:left="155" w:right="57" w:hanging="155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認識「交響詩」的風格與特色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習唱《莫爾道河之流水》，發展音樂表現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簡介名曲與名畫的關係，及彼此之間的影響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「現代組曲」，並分辨與「古代組曲」的異同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欣賞鋼琴組曲《展覽會之畫》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簡介交響詩，並欣賞交響詩作品《莫爾道河》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歌曲《莫爾道河之流水》教學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5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樂曲的曲式、配器、風格等特色，培養審美能力。</w:t>
            </w:r>
          </w:p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>
                <w:rFonts w:cs="Times New Roman"/>
              </w:rPr>
              <w:t>2-4-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欣賞音樂史上不同時期的作品，並能描述音樂所表達的情感層面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/>
              <w:t>1-4-5</w:t>
            </w:r>
            <w:r>
              <w:rPr/>
              <w:t xml:space="preserve"> </w:t>
            </w:r>
            <w:r>
              <w:rPr/>
              <w:t>藉由演唱或演奏樂器，參與音樂表演活動，發展音樂表現能力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六、文化學習與國際了解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/>
              <w:t xml:space="preserve">1-3-1 </w:t>
            </w:r>
            <w:r>
              <w:rPr/>
              <w:tab/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名畫變裝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認識藝術品在不同領域中如何相互影響與結合，並以不同的形式呈現藝術多元的面貌。</w:t>
            </w:r>
          </w:p>
          <w:p>
            <w:pPr>
              <w:pStyle w:val="3"/>
              <w:spacing w:lineRule="exact" w:line="180"/>
              <w:ind w:left="155" w:right="57" w:hanging="155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認識現代藝術如何從名畫中以古創今，汲取新意。</w:t>
            </w:r>
          </w:p>
          <w:p>
            <w:pPr>
              <w:pStyle w:val="111"/>
              <w:spacing w:lineRule="exact" w:line="180"/>
              <w:ind w:left="14" w:right="-71" w:firstLine="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藝術品以不同形式融入日常生活中的多元面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浮世繪與新藝術風格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師生共同賞析新藝術作品，教師介紹新印象派之「點描法」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說明現代藝術如何從古畫中以古創今，加入新意，並透過造形與意象的改造，拼貼或組合影像的方式，讓學生學習仿古新作的做法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由電影欣賞中認識藝術家與名畫，並認識電影使用名畫概念所設計海報作品。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認識藝術與廣告結合的創意手法。</w:t>
            </w:r>
          </w:p>
          <w:p>
            <w:pPr>
              <w:pStyle w:val="Normal"/>
              <w:spacing w:lineRule="exact" w:line="180"/>
              <w:ind w:left="155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藝術品在日常生活中以不同形式呈現的多元面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hanging="15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品，從事美感認知與判斷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  <w:p>
            <w:pPr>
              <w:pStyle w:val="111"/>
              <w:spacing w:lineRule="exact" w:line="180"/>
              <w:ind w:left="102" w:right="-74" w:hanging="15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  <w:tab/>
              <w:t xml:space="preserve"> </w:t>
            </w:r>
            <w:r>
              <w:rPr>
                <w:sz w:val="16"/>
              </w:rPr>
              <w:t>覺察如何解決問題及作決定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週至第十四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藝蘊深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真情圖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由「你儂我儂的感情世界」探討藝術家透過作品詮釋感情世界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經由海報、插畫、結婚喜帖、祝福卡與禮品包裝的介紹，來看設計者如何運用作品表現戀情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介紹藝術家以具象或想像的方式所表現的感情世界。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雕塑作品。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講解表現主義、立體派、超現實主義等畫家風格。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介紹傳達感情的平面設計或產品包裝。</w:t>
            </w:r>
          </w:p>
          <w:p>
            <w:pPr>
              <w:pStyle w:val="Normal"/>
              <w:spacing w:lineRule="exact" w:line="180"/>
              <w:ind w:left="155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欣賞祝福卡與禮品包裝的設計新意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藝術創作與社會文化的關係，發揮獨立思考能力，嘗試多元的藝術創作。</w:t>
            </w:r>
          </w:p>
          <w:p>
            <w:pPr>
              <w:pStyle w:val="Normal"/>
              <w:spacing w:lineRule="exact" w:line="180"/>
              <w:ind w:left="155" w:hanging="15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分析各類型創作品之媒材結構、象徵及思想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5"/>
              <w:spacing w:lineRule="exact" w:line="180"/>
              <w:ind w:left="76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建立兩性平等與尊重的互動模式。</w:t>
            </w:r>
          </w:p>
          <w:p>
            <w:pPr>
              <w:pStyle w:val="5"/>
              <w:spacing w:lineRule="exact" w:line="180"/>
              <w:ind w:left="155" w:right="57" w:hanging="155"/>
              <w:rPr/>
            </w:pPr>
            <w:r>
              <w:rPr>
                <w:rFonts w:ascii="新細明體;PMingLiU" w:hAnsi="新細明體;PMingLiU"/>
              </w:rPr>
              <w:t>3-4-1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主動探究兩性平等相關議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例如：約會強暴、人身安全、性取向、安全性行為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能在食衣住行育樂等活動中表現對生態環境與資源的珍惜與關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愛情羅盤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/>
              <w:t>1.</w:t>
            </w:r>
            <w:r>
              <w:rPr/>
              <w:t>認識轉調手法，幫助對於歌曲《愛無止盡》的了解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/>
              <w:t>2.</w:t>
            </w:r>
            <w:r>
              <w:rPr/>
              <w:t>習唱歌曲《愛無止盡》，讓學生體會愛情的酸甜滋味，並培養學生視譜與歌唱表現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exact" w:line="180"/>
              <w:ind w:left="155" w:right="57" w:hanging="15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認識轉調、「近系調」和「遠系調」。</w:t>
            </w:r>
          </w:p>
          <w:p>
            <w:pPr>
              <w:pStyle w:val="Normal"/>
              <w:spacing w:lineRule="exact" w:line="180"/>
              <w:ind w:left="102" w:right="-74" w:hanging="15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《愛無止盡》習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/>
              <w:t>2-4-5</w:t>
            </w:r>
            <w:r>
              <w:rPr/>
              <w:t xml:space="preserve"> </w:t>
            </w:r>
            <w:r>
              <w:rPr/>
              <w:t>認識樂曲的曲式、配器、風格等特色，培養審美能力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建立兩性平等與尊重的互動模式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3-4-1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主動探究兩性平等相關議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例如：約會強暴、人身安全、性取向、安全性行為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4" w:hanging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見證愛情的戲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180"/>
              <w:ind w:left="155" w:right="28" w:hanging="15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喜劇的形式。</w:t>
            </w:r>
          </w:p>
          <w:p>
            <w:pPr>
              <w:pStyle w:val="111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悲劇的形式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/>
              <w:t>1.</w:t>
            </w:r>
            <w:r>
              <w:rPr/>
              <w:t>認識莎士比亞，及其喜劇作品《仲夏夜之夢》。</w:t>
            </w:r>
          </w:p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/>
              <w:t>2.</w:t>
            </w:r>
            <w:r>
              <w:rPr/>
              <w:t>認識《羅密歐與茱麗葉》的悲劇特質。</w:t>
            </w:r>
          </w:p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/>
              <w:t>3.</w:t>
            </w:r>
            <w:r>
              <w:rPr/>
              <w:t>認識歌舞電影，並欣賞歌舞片電影《西城故事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1" w:hanging="394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2-4-7</w:t>
            </w:r>
            <w:r>
              <w:rPr/>
              <w:t xml:space="preserve"> </w:t>
            </w:r>
            <w:r>
              <w:rPr/>
              <w:t>欣賞展演活動或戲劇作品，並能提出自己的美感經驗、價值觀與建設性意見。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57" w:right="57" w:hanging="9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57" w:right="57" w:hanging="9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5"/>
              <w:spacing w:lineRule="exact" w:line="180"/>
              <w:ind w:left="57" w:right="57" w:hanging="9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kern w:val="0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kern w:val="0"/>
              </w:rPr>
              <w:t>六、文化學習與國際了解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97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180"/>
              <w:ind w:left="57" w:right="57" w:hanging="97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建立兩性平等與尊重的互動模式。</w:t>
            </w:r>
          </w:p>
          <w:p>
            <w:pPr>
              <w:pStyle w:val="5"/>
              <w:spacing w:lineRule="exact" w:line="180"/>
              <w:ind w:left="331" w:right="-71" w:hanging="38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/>
                <w:spacing w:val="-2"/>
              </w:rPr>
              <w:t>3-4-11</w:t>
            </w:r>
            <w:r>
              <w:rPr>
                <w:rFonts w:ascii="新細明體;PMingLiU" w:hAnsi="新細明體;PMingLiU"/>
                <w:spacing w:val="-2"/>
              </w:rPr>
              <w:t>主動探究兩</w:t>
            </w:r>
            <w:r>
              <w:rPr>
                <w:rFonts w:ascii="新細明體;PMingLiU" w:hAnsi="新細明體;PMingLiU"/>
              </w:rPr>
              <w:t>性平等相關議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例如：約會強暴、人身安全、性取向、安全性行為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五週至第廿一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人神之間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永恆的追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/>
              <w:t>1.</w:t>
            </w:r>
            <w:r>
              <w:rPr/>
              <w:t>欣賞不同初民部族之神話傳說、祭儀與衍生之相關原始藝術表現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80" w:before="280" w:after="0"/>
              <w:ind w:left="155" w:hanging="15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原始人類與初民部族對神話的信仰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57" w:right="57" w:hanging="97"/>
              <w:rPr/>
            </w:pPr>
            <w:r>
              <w:rPr/>
              <w:t>2-4-2</w:t>
            </w:r>
            <w:r>
              <w:rPr/>
              <w:t xml:space="preserve"> </w:t>
            </w:r>
            <w:r>
              <w:rPr/>
              <w:t>依據美學與相關學門之原理，欣賞各種視覺藝術的材料美、形式美與內容美。</w:t>
            </w:r>
          </w:p>
          <w:p>
            <w:pPr>
              <w:pStyle w:val="3"/>
              <w:spacing w:lineRule="exact" w:line="180"/>
              <w:ind w:left="57" w:right="57" w:hanging="97"/>
              <w:rPr/>
            </w:pPr>
            <w:r>
              <w:rPr/>
              <w:t>2-4-3</w:t>
            </w:r>
            <w:r>
              <w:rPr/>
              <w:t xml:space="preserve"> </w:t>
            </w:r>
            <w:r>
              <w:rPr/>
              <w:t>比較分析各類型創作品之媒材結構、象徵與思想。</w:t>
            </w:r>
          </w:p>
          <w:p>
            <w:pPr>
              <w:pStyle w:val="5"/>
              <w:spacing w:lineRule="exact" w:line="180"/>
              <w:ind w:left="341" w:right="-71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-4-</w:t>
            </w:r>
            <w:r>
              <w:rPr/>
              <w:t xml:space="preserve">1 </w:t>
            </w:r>
            <w:r>
              <w:rPr/>
              <w:t>了解各族群的藝術特質，懂得珍惜與尊重地方文化資源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57" w:right="57" w:hanging="9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57" w:right="57" w:hanging="9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kern w:val="0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kern w:val="0"/>
              </w:rPr>
              <w:t>六、文化學習與國際了解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right="57" w:hanging="97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/>
              <w:t>3-2-3</w:t>
              <w:tab/>
              <w:t xml:space="preserve"> </w:t>
            </w:r>
            <w:r>
              <w:rPr/>
              <w:t>瞭解並尊重不同族群文化對環境的態度及行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傾聽心靈的樂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/>
              <w:t>1.</w:t>
            </w:r>
            <w:r>
              <w:rPr/>
              <w:t>由神劇《彌賽亞》的欣賞與直笛吹奏曲《銀色聖誕》，認識心靈讚美的樂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180"/>
              <w:ind w:left="155" w:right="57" w:hanging="15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藉由欣賞佛瑞的《安魂曲》與習唱古諾《聖母頌》認識心靈安慰的樂音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/>
              <w:t>2.</w:t>
            </w:r>
            <w:r>
              <w:rPr/>
              <w:t>藉由習唱弘一大師及太虛大師的《三寶歌》與欣賞何訓田的《波羅密多》認識心靈自在的樂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簡介韓德爾的生平及音樂特色，並欣賞神劇《彌賽亞》的音樂與特色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/>
              <w:t>1-4-5</w:t>
            </w:r>
            <w:r>
              <w:rPr/>
              <w:t xml:space="preserve"> </w:t>
            </w:r>
            <w:r>
              <w:rPr/>
              <w:t>藉由演唱或演奏樂器，參與音樂表演活動，發展音樂表現能力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/>
                <w:kern w:val="0"/>
              </w:rPr>
              <w:t>六、文化學習與國際了解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/>
            </w:pPr>
            <w:r>
              <w:rPr>
                <w:sz w:val="16"/>
              </w:rPr>
              <w:t>1-4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探討違反人權的事件對個人、社區及社會的影響，並提出改善策略及行動方案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/>
              <w:t>1-4-2</w:t>
            </w:r>
            <w:r>
              <w:rPr/>
              <w:tab/>
              <w:t xml:space="preserve"> </w:t>
            </w:r>
            <w:r>
              <w:rPr/>
              <w:t>瞭解關懷弱勢者行動之規劃、組織與執行</w:t>
            </w:r>
            <w:r>
              <w:rPr/>
              <w:t>，</w:t>
            </w:r>
            <w:r>
              <w:rPr/>
              <w:t>表現關懷</w:t>
            </w:r>
            <w:r>
              <w:rPr/>
              <w:t>、</w:t>
            </w:r>
            <w:r>
              <w:rPr/>
              <w:t>寬容、和平與博愛的情懷</w:t>
            </w:r>
            <w:r>
              <w:rPr/>
              <w:t>，</w:t>
            </w:r>
            <w:r>
              <w:rPr/>
              <w:t>並尊重與關懷生命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4" w:hanging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spacing w:lineRule="exact" w:line="180"/>
              <w:ind w:left="59" w:right="-29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w w:val="78"/>
              </w:rPr>
              <w:t>影劇世界中的人與神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55" w:right="57" w:hanging="15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表演藝術與宗教儀式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世紀「道德劇」的產生背景及其特點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由觀察生活說明宗教與表演藝術的關連性。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明中世紀教會力量壯大景況。</w:t>
            </w:r>
          </w:p>
          <w:p>
            <w:pPr>
              <w:pStyle w:val="5"/>
              <w:spacing w:lineRule="exact" w:line="180"/>
              <w:ind w:left="-49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以《每個人》為例，說明道德劇如何達成教會宣教之目的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ind w:left="155" w:right="57" w:hanging="155"/>
              <w:rPr/>
            </w:pPr>
            <w:r>
              <w:rPr/>
              <w:t>1-4-5</w:t>
            </w:r>
            <w:r>
              <w:rPr/>
              <w:t xml:space="preserve"> </w:t>
            </w:r>
            <w:r>
              <w:rPr/>
              <w:t>藉由演唱或演奏樂器，參與音樂表演活動，發展音樂表現能力。</w:t>
            </w:r>
          </w:p>
          <w:p>
            <w:pPr>
              <w:pStyle w:val="5"/>
              <w:spacing w:lineRule="exact" w:line="180"/>
              <w:ind w:left="83" w:right="-71" w:hanging="136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55" w:right="57" w:hanging="155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/>
                <w:kern w:val="0"/>
              </w:rPr>
              <w:t>六、文化學習與國際了解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55" w:right="57" w:hanging="155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180"/>
              <w:ind w:left="155" w:right="57" w:hanging="155"/>
              <w:jc w:val="both"/>
              <w:rPr/>
            </w:pPr>
            <w:r>
              <w:rPr>
                <w:sz w:val="16"/>
              </w:rPr>
              <w:t>1-4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探討違反人權的事件對個人、社區及社會的影響，並提出改善策略及行動方案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/>
              <w:t>1-4-2</w:t>
            </w:r>
            <w:r>
              <w:rPr/>
              <w:tab/>
              <w:t xml:space="preserve"> </w:t>
            </w:r>
            <w:r>
              <w:rPr/>
              <w:t>瞭解關懷弱勢者行動之規劃、組織與執行</w:t>
            </w:r>
            <w:r>
              <w:rPr/>
              <w:t>，</w:t>
            </w:r>
            <w:r>
              <w:rPr/>
              <w:t>表現關懷</w:t>
            </w:r>
            <w:r>
              <w:rPr/>
              <w:t>、</w:t>
            </w:r>
            <w:r>
              <w:rPr/>
              <w:t>寬容、和平與博愛的情懷</w:t>
            </w:r>
            <w:r>
              <w:rPr/>
              <w:t>，</w:t>
            </w:r>
            <w:r>
              <w:rPr/>
              <w:t>並尊重與關懷生命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atLeast" w:line="0"/>
              <w:ind w:left="61" w:right="-29" w:hanging="157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6:00Z</dcterms:created>
  <dc:creator>Customer</dc:creator>
  <dc:description/>
  <dc:language>en-US</dc:language>
  <cp:lastModifiedBy>user</cp:lastModifiedBy>
  <dcterms:modified xsi:type="dcterms:W3CDTF">2008-09-23T03:05:00Z</dcterms:modified>
  <cp:revision>19</cp:revision>
  <dc:subject/>
  <dc:title>      縣 94 學年度 上 學期      區       國民中學  Q  年級    R    領域教學計畫表 設計者：</dc:title>
</cp:coreProperties>
</file>