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563"/>
        <w:gridCol w:w="1800"/>
        <w:gridCol w:w="1440"/>
        <w:gridCol w:w="105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週至第七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揮灑水墨趣味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水墨畫特色認識水墨畫的類別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對梅、蘭、竹、菊繪畫的認識來畫工筆和寫意花卉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墨竹畫的變遷，認識墨竹由寫真到寫趣的過程。</w:t>
            </w:r>
          </w:p>
          <w:p>
            <w:pPr>
              <w:pStyle w:val="5"/>
              <w:spacing w:lineRule="exact" w:line="180"/>
              <w:ind w:left="-285" w:right="-29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水墨畫的特色、類別、媒材及技法等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梅、蘭、竹、菊的繪畫作品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工筆、寫意花卉畫法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款題與用印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墨竹畫如何從寫真、寫意到寫趣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辨工筆墨竹與寫意墨竹的不同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介紹拓染印貼的技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</w:rPr>
              <w:t>解藝術創作與社會文化的關係，表現獨立的思考能力，嘗試多元的藝術創作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嘗試各種藝術媒體，探求傳統與非傳統藝術風格的差異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/>
              </w:rPr>
              <w:t>能找到合適的網站資源、圖書館資源，會檔案傳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美術比賽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情意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五聲音階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中國五聲音階為素材，創作中國風格音樂作品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近代音樂家作品並培養學生體會樂曲的意境與風格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當代音樂家劉松輝，欣賞其作品，體會樂曲的音韻與風格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中音直笛吹奏曲《小河淌水》，體會中國音樂風格的民歌，並培養視譜與演奏表現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五聲音階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道情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國五聲音階創作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劉天華南胡獨奏曲《空山鳥語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劉松輝雙嗩吶協奏曲《客家音畫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中音直笛樂曲吹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1-4-3 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  <w:r>
              <w:rPr>
                <w:rFonts w:ascii="新細明體;PMingLiU" w:hAnsi="新細明體;PMingLiU" w:cs="新細明體;PMingLiU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能利用光碟、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等資源搜尋需要的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墨登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起源與發展和民間生活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形式的原則與特質。</w:t>
            </w:r>
          </w:p>
          <w:p>
            <w:pPr>
              <w:pStyle w:val="5"/>
              <w:spacing w:lineRule="exact" w:line="180"/>
              <w:ind w:left="135" w:right="-71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古代戲劇的雛形表演故事，解說戲曲「合歌舞以演故事」的基本形式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戲曲與其他戲劇類型的差別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戲曲表演場地的變化說明其表演形式與民間生活的關係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說戲曲舞臺一桌二椅之特殊表現形式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以椅子作為道具，發展肢體動作與道具變化的遊戲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-4-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2-4-7 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0 </w:t>
            </w:r>
            <w:r>
              <w:rPr>
                <w:rFonts w:ascii="新細明體;PMingLiU" w:hAnsi="新細明體;PMingLiU" w:cs="新細明體;PMingLiU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/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週至第十四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捕捉光與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驚豔浮光掠影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派藝術及藝術家對光線的理論與表現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生活中的體驗而了解光與視覺藝術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光線的物理性質及由此而發明的照相原理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攝影的基本常識及構圖原則，培養審美與表達能力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與發現自然與人工設計的光影之美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與欣賞表現光影的印象派藝術創作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光的物理性質，包括：光譜與色光、反射現象與光的成像原理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相機的原理與演進，認識相機的操作功能及選擇軟片的常識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讓學生欣賞並介紹不同題材的構圖原則及方法，並透過習作讓學生操作練習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  <w:r>
              <w:rPr>
                <w:rFonts w:ascii="新細明體;PMingLiU" w:hAnsi="新細明體;PMingLiU" w:cs="新細明體;PMingLiU"/>
              </w:rPr>
              <w:t>結合藝術與科技媒體，設計製作生活應用及傳達訊息的作品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辨識及描述各種藝術品內容、形式與媒體的特性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9 </w:t>
            </w:r>
            <w:r>
              <w:rPr>
                <w:rFonts w:ascii="新細明體;PMingLiU" w:hAnsi="新細明體;PMingLiU" w:cs="新細明體;PMingLiU"/>
              </w:rPr>
              <w:t>養成日常生活中藝術表現與鑑賞的興趣與習慣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活規劃與終身學習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能在食衣住行育樂等活動中表現對生態環境與資源的珍惜與關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0"/>
              </w:rPr>
              <w:t>隔宿露營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影魔術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「視覺暫留」的作用，及其對電影發明的貢獻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卓別林及其表演藝術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觀賞摩登時代，介紹電影元素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分析電影形式與內容的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「視覺暫留」是普遍存在的現象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電影因為追尋光影的表現力，才得以從技術變成藝術。</w:t>
            </w: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說明電影元素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卓別林的生平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示觀賞重點，觀賞摩登時代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釐清何為電影的「內容」與「形式」。</w:t>
            </w:r>
          </w:p>
          <w:p>
            <w:pPr>
              <w:pStyle w:val="Normal"/>
              <w:spacing w:lineRule="exact" w:line="180"/>
              <w:ind w:left="102" w:right="-74" w:hanging="15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摩登時代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7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躍光影間的音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印象樂派及作曲家德布西作品的內涵、風格及特色，提升學生的審美能力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中音直笛吹奏《波蕾洛》，發展音樂表現能力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中國名曲《春江花月夜》對光影變化的表現及其美感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驗中、西音樂的不同美感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大小調、轉調的情緒變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印象樂派作曲家德布西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賞析德布西《月光》、《倒影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賞析《海上扁舟》、《波蕾洛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吹奏：《波蕾洛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賞析中國古典名曲《春江花月夜》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分享對中、西音樂的個人心得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音樂體驗、認識轉調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2-4-7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五週至第廿一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好點子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給你好看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生活中認識廣告，探討廣告對生活的影響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平面廣告定義、種類及特質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鑑賞平面廣告中的好點子、好創意，認識廣告創意的養成與經營，以激發個人創造力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廣告創意激發的流程，嘗試製作相關平面廣告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蒐集並欣賞生活中精彩的廣告實例，探討廣告與生活的關係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討論中認識廣告的定義、種類及特質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創意與創意人具備的特質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廣告創意的養成與經營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從鑑賞廣告創意作品中，啟發創意與聯想的能力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廣告創意激發的流程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3-4-9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好好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廣播及電視影片，認識廣告手法及特色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廣告的模仿與創新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廣告表演元素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廣告基本內容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聲音表情與廣告的關係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蒐集電視影片廣告及廣播廣告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用集體構思的方式，重新詮釋原廣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意響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識廣告中的音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廣告及電影音樂的巧思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《</w:t>
            </w:r>
            <w:r>
              <w:rPr>
                <w:rFonts w:cs="新細明體;PMingLiU" w:ascii="新細明體;PMingLiU" w:hAnsi="新細明體;PMingLiU"/>
              </w:rPr>
              <w:t>Touch Your Heart</w:t>
            </w:r>
            <w:r>
              <w:rPr>
                <w:rFonts w:ascii="新細明體;PMingLiU" w:hAnsi="新細明體;PMingLiU" w:cs="新細明體;PMingLiU"/>
              </w:rPr>
              <w:t>》，讓學生體會廣告主題歌的影響力，並培養學生視譜與歌唱表現力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吹奏中音直笛曲《雨中歡唱》，培養學生視譜與演奏表現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樂在廣告中的功用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</w:t>
            </w:r>
            <w:r>
              <w:rPr>
                <w:rFonts w:cs="新細明體;PMingLiU" w:ascii="新細明體;PMingLiU" w:hAnsi="新細明體;PMingLiU"/>
              </w:rPr>
              <w:t>Touch Your Heart</w:t>
            </w:r>
            <w:r>
              <w:rPr>
                <w:rFonts w:ascii="新細明體;PMingLiU" w:hAnsi="新細明體;PMingLiU" w:cs="新細明體;PMingLiU"/>
              </w:rPr>
              <w:t>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廣告音樂的巧思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《數樹歌》及《梵谷之歌》</w:t>
            </w:r>
            <w:r>
              <w:rPr>
                <w:rFonts w:cs="新細明體;PMingLiU" w:ascii="新細明體;PMingLiU" w:hAnsi="新細明體;PMingLiU"/>
              </w:rPr>
              <w:t>(Vincent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奏中音直笛曲《雨中歡唱》。</w:t>
            </w:r>
          </w:p>
          <w:p>
            <w:pPr>
              <w:pStyle w:val="5"/>
              <w:spacing w:lineRule="exact" w:line="180"/>
              <w:ind w:left="135" w:right="-74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atLeast" w:line="0"/>
              <w:ind w:left="61" w:right="-29" w:hanging="157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6:00Z</dcterms:created>
  <dc:creator>Customer</dc:creator>
  <dc:description/>
  <dc:language>en-US</dc:language>
  <cp:lastModifiedBy>Peggy</cp:lastModifiedBy>
  <dcterms:modified xsi:type="dcterms:W3CDTF">2008-09-11T10:27:00Z</dcterms:modified>
  <cp:revision>17</cp:revision>
  <dc:subject/>
  <dc:title>      縣 94 學年度 上 學期      區       國民中學  Q  年級    R    領域教學計畫表 設計者：</dc:title>
</cp:coreProperties>
</file>