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七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藝術與人文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w w:val="150"/>
        </w:rPr>
        <w:t>【課程目標】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u w:val="single"/>
        </w:rPr>
        <w:t>探索與創作</w:t>
      </w:r>
    </w:p>
    <w:p>
      <w:pPr>
        <w:pStyle w:val="Normal"/>
        <w:spacing w:lineRule="exact" w:line="240"/>
        <w:ind w:left="540" w:hanging="0"/>
        <w:jc w:val="both"/>
        <w:rPr>
          <w:bCs/>
        </w:rPr>
      </w:pPr>
      <w:r>
        <w:rPr/>
        <w:t>使每位學生能自我探索，覺知環境與個人的關係，運用媒材與形式，從事藝術創作，以豐富生活與心靈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審美與思辨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透過審美活動，體認各種藝術的價值，珍視藝術文物與作品，提升生活素養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文化</w:t>
      </w:r>
      <w:r>
        <w:rPr>
          <w:b/>
          <w:u w:val="single"/>
        </w:rPr>
        <w:t>與理解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瞭解藝術文化脈絡及其風格，熱忱參與多元文化的藝術活動，擴展藝術的視野，增進彼此的尊重與瞭解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w w:val="150"/>
        </w:rPr>
      </w:pPr>
      <w:r>
        <w:rPr>
          <w:rFonts w:ascii="新細明體;PMingLiU" w:hAnsi="新細明體;PMingLiU" w:cs="新細明體;PMingLiU"/>
          <w:w w:val="150"/>
        </w:rPr>
        <w:t>【課程計劃】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1"/>
        <w:gridCol w:w="402"/>
        <w:gridCol w:w="1563"/>
        <w:gridCol w:w="1800"/>
        <w:gridCol w:w="1440"/>
        <w:gridCol w:w="1055"/>
        <w:gridCol w:w="1465"/>
        <w:gridCol w:w="360"/>
        <w:gridCol w:w="900"/>
        <w:gridCol w:w="760"/>
      </w:tblGrid>
      <w:tr>
        <w:trPr>
          <w:tblHeader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能力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193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至第三週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壹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藝術之美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討視覺藝術中有關媒材與創作的型態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多元的展覽形式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瞭解藝術的價值。</w:t>
            </w:r>
          </w:p>
          <w:p>
            <w:pPr>
              <w:pStyle w:val="5"/>
              <w:spacing w:lineRule="exact" w:line="180"/>
              <w:ind w:left="-285" w:right="-29" w:hanging="339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不同的視覺藝術創作品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利用發表的機會，讓學生能對作品發表自己的見解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蒐集展覽或美術資料，討論並瞭解不同的展覽方式及規則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jc w:val="left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Cs w:val="18"/>
              </w:rPr>
              <w:t>了</w:t>
            </w:r>
            <w:r>
              <w:rPr>
                <w:rFonts w:ascii="新細明體;PMingLiU" w:hAnsi="新細明體;PMingLiU" w:cs="新細明體;PMingLiU"/>
              </w:rPr>
              <w:t>解藝術創作與社會文化的關係，表現獨立的思考能力，嘗試多元的藝術創作。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辨識及描述各種藝術品內容、形式與媒體的特性。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8 </w:t>
            </w:r>
            <w:r>
              <w:rPr>
                <w:rFonts w:ascii="新細明體;PMingLiU" w:hAnsi="新細明體;PMingLiU" w:cs="新細明體;PMingLiU"/>
              </w:rPr>
              <w:t>運用資訊科技，蒐集中外藝術資料，瞭解當代藝術生活趨勢，增廣對藝術文化的認知範圍。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  <w:r>
              <w:rPr>
                <w:rFonts w:ascii="新細明體;PMingLiU" w:hAnsi="新細明體;PMingLiU" w:cs="新細明體;PMingLiU"/>
              </w:rPr>
              <w:t>養成日常生活中藝術表現與鑑賞的興趣與習慣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 w:cs="新細明體;PMingLiU"/>
              </w:rPr>
              <w:t>能找到合適的網站資源、圖書館資源，會檔案傳輸。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</w:t>
            </w:r>
            <w:r>
              <w:rPr>
                <w:rFonts w:ascii="新細明體;PMingLiU" w:hAnsi="新細明體;PMingLiU" w:cs="新細明體;PMingLiU"/>
              </w:rPr>
              <w:t>能利用資訊科技媒體等搜尋需要的資料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1 </w:t>
            </w:r>
            <w:r>
              <w:rPr>
                <w:rFonts w:ascii="新細明體;PMingLiU" w:hAnsi="新細明體;PMingLiU" w:cs="新細明體;PMingLiU"/>
              </w:rPr>
              <w:t>瞭解文化權並能欣賞、包容文化差異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20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感受音樂之美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瞭解音樂的基本要素、媒介、創作的唷本技巧、表現的形式、新的層次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如何欣賞音樂，建立美感經驗，成為一位音樂的愛好者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音名與唱名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中音直笛吹奏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韓德爾的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哈利路亞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與貝多芬的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第五號交響曲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第一樂章，從中瞭解「反覆」與「模進」的創作技巧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音名與唱名的意義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熟練中音直笛指法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如何欣賞音樂，建立美感經驗，成為一位音樂的愛好者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  <w:r>
              <w:rPr>
                <w:rFonts w:ascii="新細明體;PMingLiU" w:hAnsi="新細明體;PMingLiU" w:cs="新細明體;PMingLiU"/>
              </w:rPr>
              <w:t>嘗試各種藝術媒體，探求傳統與非傳統藝術風格的差異。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  <w:r>
              <w:rPr>
                <w:rFonts w:ascii="新細明體;PMingLiU" w:hAnsi="新細明體;PMingLiU" w:cs="新細明體;PMingLiU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  <w:r>
              <w:rPr>
                <w:rFonts w:ascii="新細明體;PMingLiU" w:hAnsi="新細明體;PMingLiU" w:cs="新細明體;PMingLiU"/>
              </w:rPr>
              <w:t>選擇適合自己的性向、興趣與能力的藝術活動，繼續學習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tabs>
                <w:tab w:val="left" w:pos="-108" w:leader="none"/>
                <w:tab w:val="left" w:pos="329" w:leader="none"/>
              </w:tabs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2 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1 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42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之美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表演的定義，並理解表演與表演藝術的差異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成為好觀眾，並在日常生活中享受表演藝術帶來的寬廣視野。</w:t>
            </w:r>
          </w:p>
          <w:p>
            <w:pPr>
              <w:pStyle w:val="5"/>
              <w:spacing w:lineRule="exact" w:line="180"/>
              <w:ind w:left="135" w:right="-71" w:hanging="339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各種表演藝術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蒐集資料瞭解表演藝術的表現方式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紹參訪表演藝術的方式，培養對表演藝術的喜好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2 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1 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節活動</w:t>
            </w:r>
          </w:p>
        </w:tc>
      </w:tr>
      <w:tr>
        <w:trPr>
          <w:trHeight w:val="3027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至第七週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貳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活處處皆藝術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創意設計‧品味生活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體會生活與設計的關係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瞭解標誌在生活上的應用方式。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班徽設計，讓學生能實際瞭解標誌的設計方法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介紹與資料收集，認識企業識別的表現形式、設計流程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全班討論，構想班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標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設計方法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運用標誌設計的原理設計班徽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發表與討論的過程，聆聽並尊重其他人的想法與意見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  <w:r>
              <w:rPr>
                <w:rFonts w:ascii="新細明體;PMingLiU" w:hAnsi="新細明體;PMingLiU" w:cs="新細明體;PMingLiU"/>
              </w:rPr>
              <w:t>體察人群間各種情感的特質，設計關懷社會及自然環境的主題，運用適當的媒體與技法，發展獨特的表現。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  <w:r>
              <w:rPr>
                <w:rFonts w:ascii="新細明體;PMingLiU" w:hAnsi="新細明體;PMingLiU" w:cs="新細明體;PMingLiU"/>
              </w:rPr>
              <w:t>結合藝術與科技媒體，設計生活應用及傳達訊息的作品。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2 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1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班徽設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室布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9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聲音你我他‧節奏你我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聲帶的結構，學習正確的發聲方法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人生的種類與認識各種演唱的形式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演唱歌曲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聖誕鈴聲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大調音階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中音直笛吹奏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小星星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明白各種拍子的構成，練習指揮方式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並會打附點、切分節奏，創作不同的節奏拍法，並運用在曲子中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調音階。</w:t>
            </w:r>
          </w:p>
          <w:p>
            <w:pPr>
              <w:pStyle w:val="Normal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正確的發聲方法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練唱歌曲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聖誕鈴聲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熟練中音直笛指法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、降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，習奏直笛曲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小星星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拍子的強弱形式與指揮的方式。</w:t>
            </w:r>
          </w:p>
          <w:p>
            <w:pPr>
              <w:pStyle w:val="Normal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創作頑固音型。</w:t>
            </w:r>
          </w:p>
          <w:p>
            <w:pPr>
              <w:pStyle w:val="Normal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製樂器的製作與呈現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10 </w:t>
            </w:r>
            <w:r>
              <w:rPr>
                <w:rFonts w:ascii="新細明體;PMingLiU" w:hAnsi="新細明體;PMingLiU" w:cs="新細明體;PMingLiU"/>
              </w:rPr>
              <w:t>透過有計畫的集體創作與展演活動，表現自動、合作、尊重、秩序、溝通、協調的團隊精神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來探究環境中的事物。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60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形與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導學生多觀察生活，發現生活中的樂趣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藉由對人物的觀察，引導學生多面向的認識他人。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對環境的觀察，引導學生培養觀察力與敏銳度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藉由故事性的表演，透過觀察於想像力，試著瞭解自己與他人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81" w:right="-74" w:hanging="234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觀察並瞭解日常生活的表現形式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日常生活的表現形式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觀察與想像，呈現日常生活的表現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1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2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3-9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 xml:space="preserve">5-3-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至第十四週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故鄉之美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與土地之美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藝術家的鄉土作品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從風景寫生談鉛筆素描的技法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鉛筆技法的練習更貼近生活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本土畫家的作品認識台灣的風土民情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素描的各式技法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練習鉛筆素描技法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1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2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ind w:left="61" w:right="-29" w:hanging="157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美術比賽</w:t>
            </w:r>
          </w:p>
        </w:tc>
      </w:tr>
      <w:tr>
        <w:trPr>
          <w:trHeight w:val="2512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歌心‧故鄉情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83" w:right="-71" w:hanging="136"/>
              <w:jc w:val="left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認識自然民歌與創作民歌。</w:t>
            </w:r>
          </w:p>
          <w:p>
            <w:pPr>
              <w:pStyle w:val="5"/>
              <w:spacing w:lineRule="exact" w:line="180"/>
              <w:ind w:left="83" w:right="-71" w:hanging="136"/>
              <w:jc w:val="left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認識原住民語系自然民歌、福佬語系自然民歌、客家語系自然民歌的特色和形成背景。</w:t>
            </w:r>
          </w:p>
          <w:p>
            <w:pPr>
              <w:pStyle w:val="5"/>
              <w:spacing w:lineRule="exact" w:line="180"/>
              <w:ind w:left="83" w:right="-71" w:hanging="136"/>
              <w:jc w:val="left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認識原住民語系創作民歌、福佬語系創作民歌、客家語系創作民歌、國語創作歌曲的特色和形成背景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介紹認識自然民歌與創作民歌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祈禱小米豐收歌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神話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叫做台灣的搖籃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掩教你唱山歌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等民歌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透過介紹認識各族群民歌的特色及形成背景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習唱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丟丟銅仔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天黑黑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天公落水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讓我們看雲去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等民歌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1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Cs w:val="18"/>
              </w:rPr>
              <w:t>鑑賞各種自然物、人造物與藝術作品，分析其美感與文化特質。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7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搬演在地的心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傳統表演與先民生活的關係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並具欣賞傳統戲劇的能力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收集資料與分組報告，瞭解在地的傳統戲劇。</w:t>
            </w:r>
          </w:p>
          <w:p>
            <w:pPr>
              <w:pStyle w:val="5"/>
              <w:spacing w:lineRule="exact" w:line="180"/>
              <w:ind w:left="83" w:right="-71" w:hanging="136"/>
              <w:jc w:val="left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欣賞認識各地傳統表演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欣賞認識各地傳統戲曲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欣賞認識歌仔戲的唱腔、身段、文武場及角色的類別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1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5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7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61" w:right="-29" w:hanging="157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54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至第二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週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肆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自然的召喚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造化多誘人‧五光十色的迷宮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right="-71" w:hanging="155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之美的鑑賞。</w:t>
            </w:r>
          </w:p>
          <w:p>
            <w:pPr>
              <w:pStyle w:val="Normal"/>
              <w:spacing w:lineRule="exact" w:line="180"/>
              <w:ind w:left="102" w:right="-71" w:hanging="155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自然形式的造型及色彩，瞭解美的原理與原則。</w:t>
            </w:r>
          </w:p>
          <w:p>
            <w:pPr>
              <w:pStyle w:val="Normal"/>
              <w:spacing w:lineRule="exact" w:line="180"/>
              <w:ind w:left="102" w:right="-71" w:hanging="155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光與色彩的關係。</w:t>
            </w:r>
          </w:p>
          <w:p>
            <w:pPr>
              <w:pStyle w:val="Normal"/>
              <w:spacing w:lineRule="exact" w:line="180"/>
              <w:ind w:left="102" w:right="-71" w:hanging="155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色彩學。</w:t>
            </w:r>
          </w:p>
          <w:p>
            <w:pPr>
              <w:pStyle w:val="Normal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色彩於各領域的運用。</w:t>
            </w:r>
          </w:p>
          <w:p>
            <w:pPr>
              <w:pStyle w:val="Normal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練習色彩的調配與運用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介紹認識自然的造型與色彩。</w:t>
            </w:r>
          </w:p>
          <w:p>
            <w:pPr>
              <w:pStyle w:val="Normal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介紹認識色相環。</w:t>
            </w:r>
          </w:p>
          <w:p>
            <w:pPr>
              <w:pStyle w:val="Normal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色光與色料的混色原理。</w:t>
            </w:r>
          </w:p>
          <w:p>
            <w:pPr>
              <w:pStyle w:val="Normal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習做調色的方法。</w:t>
            </w:r>
          </w:p>
          <w:p>
            <w:pPr>
              <w:pStyle w:val="Normal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瞭解色彩理論於生活上之運用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1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2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5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180"/>
              <w:ind w:left="261" w:right="-74" w:hanging="31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180"/>
              <w:ind w:left="261" w:right="-74" w:hanging="31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180"/>
              <w:ind w:left="261" w:right="-74" w:hanging="31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1-1 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資訊教育】</w:t>
            </w:r>
          </w:p>
          <w:p>
            <w:pPr>
              <w:pStyle w:val="Normal"/>
              <w:ind w:left="341" w:right="-71" w:hanging="39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/>
              <w:t xml:space="preserve">3-4-6 </w:t>
            </w:r>
            <w:r>
              <w:rPr/>
              <w:t>欣賞不同食衣住行等文化，激發創意美化生活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61" w:right="-29" w:hanging="15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66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頌自然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right="-71" w:hanging="155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欣賞貝多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田園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交響曲，認識標題音樂風格、曲式等特色，培養審美能力。</w:t>
            </w:r>
          </w:p>
          <w:p>
            <w:pPr>
              <w:pStyle w:val="Normal"/>
              <w:spacing w:lineRule="exact" w:line="180"/>
              <w:ind w:left="102" w:right="-71" w:hanging="155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透過文字和圖畫等方式，以聲音和樂器來感受音樂的要素。</w:t>
            </w:r>
          </w:p>
          <w:p>
            <w:pPr>
              <w:pStyle w:val="Normal"/>
              <w:spacing w:lineRule="exact" w:line="180"/>
              <w:ind w:left="102" w:right="-71" w:hanging="155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演唱歌曲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木棉道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80"/>
              <w:ind w:left="102" w:right="-71" w:hanging="155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認識大調音階。</w:t>
            </w:r>
          </w:p>
          <w:p>
            <w:pPr>
              <w:pStyle w:val="Normal"/>
              <w:spacing w:lineRule="exact" w:line="180"/>
              <w:ind w:left="102" w:right="-71" w:hanging="155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四四拍節奏練習。</w:t>
            </w:r>
          </w:p>
          <w:p>
            <w:pPr>
              <w:pStyle w:val="Normal"/>
              <w:spacing w:lineRule="exact" w:line="180"/>
              <w:ind w:left="102" w:right="-71" w:hanging="155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學習中音直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right="-74" w:hanging="15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欣賞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貝多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田園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交響曲，認識標題音樂風格、曲式等特色，培養音樂能力。</w:t>
            </w:r>
          </w:p>
          <w:p>
            <w:pPr>
              <w:pStyle w:val="Normal"/>
              <w:spacing w:lineRule="exact" w:line="180"/>
              <w:ind w:left="102" w:right="-74" w:hanging="15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音階、四四拍節奏練習。</w:t>
            </w:r>
          </w:p>
          <w:p>
            <w:pPr>
              <w:pStyle w:val="Normal"/>
              <w:spacing w:lineRule="exact" w:line="180"/>
              <w:ind w:left="102" w:right="-71" w:hanging="15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歌曲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木棉道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80"/>
              <w:ind w:left="102" w:right="-74" w:hanging="155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熟練中音直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4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5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180"/>
              <w:ind w:left="261" w:right="-74" w:hanging="31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180"/>
              <w:ind w:left="261" w:right="-74" w:hanging="31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1-1 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資訊教育】</w:t>
            </w:r>
          </w:p>
          <w:p>
            <w:pPr>
              <w:pStyle w:val="Normal"/>
              <w:ind w:left="341" w:right="-71" w:hanging="39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</w:p>
          <w:p>
            <w:pPr>
              <w:pStyle w:val="Normal"/>
              <w:ind w:left="341" w:right="-71" w:hanging="39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  <w:p>
            <w:pPr>
              <w:pStyle w:val="Normal"/>
              <w:ind w:left="61" w:right="-29" w:hanging="15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19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山、海與穹蒼的邀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傳統舞蹈的由來與意義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藉由收集資料與分組報告，瞭解世界各地的傳統舞蹈。</w:t>
            </w:r>
          </w:p>
          <w:p>
            <w:pPr>
              <w:pStyle w:val="Normal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實際嘗試展演各地的傳統舞蹈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資訊媒體認識世界各地傳統舞蹈的形式與意義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藉由分組收集資料與分組報告，瞭解世界各地的傳統舞蹈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/>
              <w:t>3.</w:t>
            </w:r>
            <w:r>
              <w:rPr/>
              <w:t>利用簡單舞步練習傳統舞蹈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1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7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8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4-9</w:t>
            </w:r>
          </w:p>
          <w:p>
            <w:pPr>
              <w:pStyle w:val="Normal"/>
              <w:ind w:left="341" w:right="-71" w:hanging="39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180"/>
              <w:ind w:left="261" w:right="-74" w:hanging="31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180"/>
              <w:ind w:left="261" w:right="-74" w:hanging="31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180"/>
              <w:ind w:left="261" w:right="-74" w:hanging="31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180"/>
              <w:ind w:left="261" w:right="-74" w:hanging="31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1-3-1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資訊教育】</w:t>
            </w:r>
          </w:p>
          <w:p>
            <w:pPr>
              <w:pStyle w:val="Normal"/>
              <w:ind w:left="341" w:right="-71" w:hanging="39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/>
            </w:pPr>
            <w:r>
              <w:rPr/>
              <w:t>2-4-1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8 </w:t>
            </w:r>
            <w:r>
              <w:rPr>
                <w:rFonts w:ascii="新細明體;PMingLiU" w:hAnsi="新細明體;PMingLiU" w:cs="新細明體;PMingLiU"/>
              </w:rPr>
              <w:t>瞭解與尊重不同國家族群的食衣住行育樂等生活禮儀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2 </w:t>
            </w:r>
            <w:r>
              <w:rPr>
                <w:rFonts w:ascii="新細明體;PMingLiU" w:hAnsi="新細明體;PMingLiU" w:cs="新細明體;PMingLiU"/>
              </w:rPr>
              <w:t>培養互助合作的工作態度。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4 </w:t>
            </w:r>
            <w:r>
              <w:rPr>
                <w:rFonts w:ascii="新細明體;PMingLiU" w:hAnsi="新細明體;PMingLiU" w:cs="新細明體;PMingLiU"/>
              </w:rPr>
              <w:t>培養工作時人際互動的能力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ind w:left="61" w:right="-29" w:hanging="157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ind w:left="61" w:right="-29" w:hanging="15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障奧運各國風土民情與藝術之認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級藝術與人文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eastAsia="標楷體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44:00Z</dcterms:created>
  <dc:creator>Customer</dc:creator>
  <dc:description/>
  <cp:keywords/>
  <dc:language>en-US</dc:language>
  <cp:lastModifiedBy>MichelleHsu</cp:lastModifiedBy>
  <dcterms:modified xsi:type="dcterms:W3CDTF">2009-05-24T15:03:00Z</dcterms:modified>
  <cp:revision>14</cp:revision>
  <dc:subject/>
  <dc:title>      縣 94 學年度 上 學期      區       國民中學  Q  年級    R    領域教學計畫表 設計者：</dc:title>
</cp:coreProperties>
</file>