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464"/>
        <w:gridCol w:w="1465"/>
        <w:gridCol w:w="1694"/>
        <w:gridCol w:w="123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週至第四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藝術人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心藝術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經由鑑賞藝術家的創作，發現</w:t>
            </w:r>
            <w:r>
              <w:rPr>
                <w:sz w:val="16"/>
                <w:u w:val="single"/>
              </w:rPr>
              <w:t>臺灣</w:t>
            </w:r>
            <w:r>
              <w:rPr>
                <w:sz w:val="16"/>
              </w:rPr>
              <w:t>美術的生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經由鑑賞藝術家的創作，發現</w:t>
            </w:r>
            <w:r>
              <w:rPr>
                <w:sz w:val="16"/>
                <w:u w:val="single"/>
              </w:rPr>
              <w:t>臺灣</w:t>
            </w:r>
            <w:r>
              <w:rPr>
                <w:sz w:val="16"/>
              </w:rPr>
              <w:t>美術的生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體驗藝術家如何</w:t>
            </w:r>
            <w:r>
              <w:rPr>
                <w:rFonts w:ascii="新細明體;PMingLiU" w:hAnsi="新細明體;PMingLiU" w:cs="新細明體;PMingLiU"/>
                <w:sz w:val="16"/>
              </w:rPr>
              <w:t>以作品詮釋生活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討論</w:t>
            </w:r>
            <w:r>
              <w:rPr>
                <w:bCs/>
                <w:kern w:val="0"/>
                <w:sz w:val="16"/>
                <w:szCs w:val="16"/>
              </w:rPr>
              <w:t>介紹臺灣藝術家</w:t>
            </w:r>
            <w:r>
              <w:rPr>
                <w:bCs/>
                <w:kern w:val="0"/>
                <w:sz w:val="16"/>
                <w:szCs w:val="16"/>
              </w:rPr>
              <w:t>，及</w:t>
            </w:r>
            <w:r>
              <w:rPr>
                <w:sz w:val="16"/>
                <w:szCs w:val="16"/>
              </w:rPr>
              <w:t>如何以作品詮釋生活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、欣賞、表現與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創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五、</w:t>
            </w:r>
            <w:r>
              <w:rPr>
                <w:rFonts w:cs="Courier New"/>
                <w:sz w:val="12"/>
                <w:szCs w:val="12"/>
              </w:rPr>
              <w:t>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測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心音樂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臺灣</w:t>
            </w:r>
            <w:r>
              <w:rPr>
                <w:sz w:val="16"/>
              </w:rPr>
              <w:t>當代音樂家及其作品，培養學生能體會並描述樂曲意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臺灣</w:t>
            </w:r>
            <w:r>
              <w:rPr>
                <w:sz w:val="16"/>
              </w:rPr>
              <w:t>近代音樂家及作品，培養學生審美能力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欣賞</w:t>
            </w:r>
            <w:r>
              <w:rPr>
                <w:sz w:val="16"/>
                <w:u w:val="single"/>
              </w:rPr>
              <w:t>蕭泰然</w:t>
            </w:r>
            <w:r>
              <w:rPr>
                <w:sz w:val="16"/>
              </w:rPr>
              <w:t>《夢幻的恆春小調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</w:t>
            </w:r>
            <w:r>
              <w:rPr>
                <w:sz w:val="16"/>
                <w:u w:val="single"/>
              </w:rPr>
              <w:t>江文也</w:t>
            </w:r>
            <w:r>
              <w:rPr>
                <w:sz w:val="16"/>
              </w:rPr>
              <w:t>《臺灣舞曲》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4-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二、四、五、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8"/>
                <w:szCs w:val="18"/>
              </w:rPr>
              <w:t>4-4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棚下的人生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欣賞歌仔戲的唱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臺灣</w:t>
            </w:r>
            <w:r>
              <w:rPr>
                <w:sz w:val="16"/>
              </w:rPr>
              <w:t>歌仔戲表演藝術家的藝術生命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歌仔戲的唱腔種類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歌仔戲《山伯英台》中「都馬調」選段之唱腔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二、四、五、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8"/>
                <w:szCs w:val="18"/>
              </w:rPr>
              <w:t>4-4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週至第九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灣是個好所在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之島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臺灣</w:t>
            </w:r>
            <w:r>
              <w:rPr>
                <w:sz w:val="16"/>
              </w:rPr>
              <w:t>民歌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珍惜屬於我們的好所在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在指揮與伴奏引導下表現《臺灣是一個好所在》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咱的歌「臺灣民歌」─《阮若打開心內的門窗》、《客家山歌隨想》、《馬蘭之戀組曲》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養成日常生活中藝術表現與鑑賞的興趣與習慣。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Courier New"/>
                <w:sz w:val="12"/>
                <w:szCs w:val="12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五、六、七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八、</w:t>
            </w:r>
            <w:r>
              <w:rPr>
                <w:rFonts w:cs="Courier New"/>
                <w:sz w:val="12"/>
                <w:szCs w:val="12"/>
              </w:rPr>
              <w:t>運用科際與資訊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面對環境議題時，能傾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閱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報告，並且理性的提出質疑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結合校慶期間校內美術展覽活動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史的詩苑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</w:t>
            </w:r>
            <w:r>
              <w:rPr>
                <w:sz w:val="16"/>
                <w:u w:val="single"/>
              </w:rPr>
              <w:t>林家花園</w:t>
            </w:r>
            <w:r>
              <w:rPr>
                <w:sz w:val="16"/>
              </w:rPr>
              <w:t>詩作為題，藉由環境觀察，了解人民生活及環境的變遷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培養表演集體創作能力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導讀《林家花園》意涵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《林家花園》詩作的朗誦、畫面的模擬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-4-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二、四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五、六、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8"/>
                <w:szCs w:val="18"/>
              </w:rPr>
              <w:t>4-3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爾摩沙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發現臺灣建築之美，進而珍惜臺灣環境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介紹臺灣建築的發展與特色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一、二、四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五、六、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8"/>
                <w:szCs w:val="18"/>
              </w:rPr>
              <w:t>4-3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週至第十四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許我一個未來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畫說百工情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學習觀察生活周遭工作型態並體驗作品中流露出的材質之美，以及美的形式原則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6"/>
                <w:szCs w:val="16"/>
              </w:rPr>
              <w:t>在欣賞各地特色之藝術品中，體認材質之美及美的形式原則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辨識及描述各種藝術品內容、形式與媒體的特性。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四、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六、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七、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規畫、組織與實踐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color w:val="000000"/>
                <w:sz w:val="16"/>
              </w:rPr>
              <w:t>了解工作世界的分類及工作型態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</w:rPr>
              <w:t>【家政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3-4-7 </w:t>
            </w:r>
            <w:r>
              <w:rPr>
                <w:color w:val="000000"/>
                <w:sz w:val="16"/>
              </w:rPr>
              <w:t>認識與食衣住行育樂有關的生涯發展機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color w:val="000000"/>
                <w:sz w:val="16"/>
              </w:rPr>
              <w:t>肯定自己，尊重他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妝點人間百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能將服裝設計圖完成實際的裝扮，並了解兩者的差異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練習繪製舞臺服裝設計草圖及彩圖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練習將舞臺服裝設計圖實際裝扮起來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練習運用肢體活動，展舞臺服裝設計的特色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選擇適合自己的性向、興趣與能力的藝術活動，繼續學習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生涯規畫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8"/>
                <w:szCs w:val="18"/>
              </w:rPr>
              <w:t>4-4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自我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檢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未來不是夢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音樂工作的各種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各種音樂工作的性質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介紹日常生活中各類型音樂工作的差異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介紹各種音樂工作的性質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1-4-3 </w:t>
            </w:r>
            <w:r>
              <w:rPr>
                <w:rFonts w:cs="新細明體;PMingLiU"/>
                <w:sz w:val="12"/>
                <w:szCs w:val="12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-4-6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二、三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生涯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-7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8"/>
                <w:szCs w:val="18"/>
              </w:rPr>
              <w:t>4-4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五週至第二十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音世界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說故事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藉由演唱標示出音樂符號及術語的旋律，學習以音樂符號及術語正確表達情感、塑造情境，以發展實際表現音樂的能力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介紹音樂符號及術語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以聲音正確表現音樂符號及術語的意義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以聽覺分辨音樂的變化與音樂符號及術語的對應關係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-4-6 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二、三、四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18"/>
                <w:szCs w:val="18"/>
              </w:rPr>
              <w:t>八、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運用科技與資訊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sz w:val="18"/>
                <w:szCs w:val="18"/>
              </w:rPr>
              <w:t xml:space="preserve">2-4-2 </w:t>
            </w:r>
            <w:r>
              <w:rPr>
                <w:color w:val="000000"/>
                <w:sz w:val="16"/>
              </w:rPr>
              <w:t>了解多媒體電腦相關設備，以及圖形、影像、文字、動畫、語言的整合應用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訊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能利用網際網路、多媒體光碟、影碟等進行資料蒐集，並結合以學過的軟體進行資料的進行資料的整理與分析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聲無影妙趣多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廣播劇的特性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基本音效的製作原理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試行製作簡易之廣播劇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欣賞《虎姑婆》動畫</w:t>
            </w:r>
            <w:r>
              <w:rPr>
                <w:bCs/>
                <w:kern w:val="0"/>
                <w:sz w:val="16"/>
                <w:szCs w:val="16"/>
              </w:rPr>
              <w:t>VCD</w:t>
            </w:r>
            <w:r>
              <w:rPr>
                <w:bCs/>
                <w:kern w:val="0"/>
                <w:sz w:val="16"/>
                <w:szCs w:val="16"/>
              </w:rPr>
              <w:t>，說明其聲光並存的效果，與音樂∕視覺藝術的差異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說明廣播劇全部聲音化的特殊要求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-4-1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18"/>
                <w:szCs w:val="18"/>
              </w:rPr>
              <w:t>二、四、五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ascii="新細明體;PMingLiU" w:hAnsi="新細明體;PMingLiU" w:cs="Courier New"/>
                <w:sz w:val="12"/>
                <w:szCs w:val="12"/>
              </w:rPr>
              <w:t>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4123"/>
              <w:ind w:left="57" w:right="57" w:hanging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討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映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探討視覺藝術和音樂的關係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嘗試用造形設計的概念將音樂視覺化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了解樂譜的記譜法與「點」「線」造形的關聯與應用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從樂譜的學習中，了解音樂與視覺藝術的關係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1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-4-3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18"/>
                <w:szCs w:val="18"/>
              </w:rPr>
              <w:t>二、四、五、九、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2 </w:t>
            </w:r>
            <w:r>
              <w:rPr>
                <w:color w:val="000000"/>
                <w:sz w:val="16"/>
              </w:rPr>
              <w:t>了解多媒體電腦相關設備，以及圖形、影像、文字、動畫、語言的整合應用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cs="新細明體;PMingLiU" w:ascii="新細明體;PMingLiU" w:hAnsi="新細明體;PMingLiU"/>
          <w:w w:val="150"/>
        </w:rPr>
      </w:r>
    </w:p>
    <w:p>
      <w:pPr>
        <w:pStyle w:val="Normal"/>
        <w:rPr>
          <w:rFonts w:ascii="新細明體;PMingLiU" w:hAnsi="新細明體;PMingLiU" w:cs="新細明體;PMingLiU"/>
          <w:w w:val="150"/>
        </w:rPr>
      </w:pPr>
      <w:r>
        <w:rPr>
          <w:rFonts w:cs="新細明體;PMingLiU" w:ascii="新細明體;PMingLiU" w:hAnsi="新細明體;PMingLiU"/>
          <w:w w:val="15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7:00Z</dcterms:created>
  <dc:creator>Customer</dc:creator>
  <dc:description/>
  <dc:language>en-US</dc:language>
  <cp:lastModifiedBy>Peggy</cp:lastModifiedBy>
  <dcterms:modified xsi:type="dcterms:W3CDTF">2008-02-27T15:01:00Z</dcterms:modified>
  <cp:revision>28</cp:revision>
  <dc:subject/>
  <dc:title>      縣 94 學年度 上 學期      區       國民中學  Q  年級    R    領域教學計畫表 設計者：</dc:title>
</cp:coreProperties>
</file>