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8"/>
          <w:szCs w:val="28"/>
        </w:rPr>
        <w:t>臺北市立龍山國民中學九十六學年度第一學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七年級藝術與人文領域 </w:t>
      </w:r>
      <w:r>
        <w:rPr>
          <w:b/>
          <w:bCs/>
          <w:sz w:val="28"/>
          <w:szCs w:val="28"/>
        </w:rPr>
        <w:t>課程計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80" w:after="72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【課程計劃】</w:t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8"/>
        <w:gridCol w:w="2179"/>
        <w:gridCol w:w="803"/>
        <w:gridCol w:w="2581"/>
        <w:gridCol w:w="745"/>
        <w:gridCol w:w="1204"/>
        <w:gridCol w:w="459"/>
        <w:gridCol w:w="1204"/>
      </w:tblGrid>
      <w:tr>
        <w:trPr>
          <w:trHeight w:val="567" w:hRule="exac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段能力指標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方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計劃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議題</w:t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一、藝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之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旅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走進美術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音樂殿堂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 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6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認識美術館的功能及種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認識音樂表演場所的功能及種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藉由欣賞，認識中國及台灣美術發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藉由欣賞，認識世界美術發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w w:val="90"/>
              </w:rPr>
              <w:t>認識直笛的家族及歷史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透過直笛練習，展現音樂表現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了解劇場的意義及空間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本土藝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音符的認識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本土藝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介紹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世界藝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場之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二、人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大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自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然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色彩的奧妙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奇妙的聲音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 1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4-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  <w:br/>
              <w:t>2-4-5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自然景物色彩的欣賞，觀察探討自然之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認識色彩的特性及感覺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熟悉色彩的調色技能與知識，提升欣賞與創作的素養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認識聲音的各種特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認識各種演唱的型態與特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發展演唱的表現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認識舞蹈的形式與肢體表現方法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資料收集</w:t>
            </w:r>
            <w:r>
              <w:rPr>
                <w:color w:val="000000"/>
                <w:w w:val="66"/>
              </w:rPr>
              <w:t>評量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口頭報告</w:t>
            </w:r>
            <w:r>
              <w:rPr>
                <w:color w:val="000000"/>
                <w:w w:val="66"/>
              </w:rPr>
              <w:t>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季節的色彩</w:t>
            </w:r>
            <w:r>
              <w:rPr/>
              <w:br/>
            </w:r>
            <w:r>
              <w:rPr/>
              <w:t xml:space="preserve">2. </w:t>
            </w:r>
            <w:r>
              <w:rPr/>
              <w:t>聲音的種類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色彩魔法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認識演唱型態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色彩魔法師</w:t>
            </w:r>
            <w:r>
              <w:rPr/>
              <w:br/>
            </w:r>
            <w:r>
              <w:rPr/>
              <w:t>2.</w:t>
            </w:r>
            <w:r>
              <w:rPr/>
              <w:t>歡唱四季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  <w:r>
              <w:rPr/>
              <w:br/>
            </w: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季之舞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  <w:r>
              <w:rPr/>
              <w:br/>
            </w:r>
            <w:r>
              <w:rPr/>
              <w:t>表演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8"/>
        <w:gridCol w:w="2179"/>
        <w:gridCol w:w="803"/>
        <w:gridCol w:w="2581"/>
        <w:gridCol w:w="745"/>
        <w:gridCol w:w="1204"/>
        <w:gridCol w:w="459"/>
        <w:gridCol w:w="1204"/>
      </w:tblGrid>
      <w:tr>
        <w:trPr>
          <w:trHeight w:val="567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段能力指標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方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計劃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議題</w:t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溫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暖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間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人間彩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人間有愛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 2-4-5</w:t>
              <w:br/>
              <w:t>2-4-6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能透過欣賞藝術作品的角度，體會人世間的各種感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藉由觀察及感覺，培養表達與審美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能透過欣賞音樂作品的角度，體會人世間的各種感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藉由欣賞，認識本土歌謠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透過直笛練習，展現音樂表現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透過觀察及肢體表演，展現對人情感的表達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性教育</w:t>
            </w:r>
          </w:p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  <w:p>
            <w:pPr>
              <w:pStyle w:val="Normal"/>
              <w:jc w:val="center"/>
              <w:rPr/>
            </w:pPr>
            <w:r>
              <w:rPr/>
              <w:t>生涯規劃</w:t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我的自畫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土歌謠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我的這一班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我的這一班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儕互評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世間之愛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color w:val="000000"/>
              </w:rPr>
              <w:t>評量</w:t>
            </w:r>
            <w:r>
              <w:rPr/>
              <w:t>同儕互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四、歡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喜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過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新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的傳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敲鑼打鼓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5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藉由年節故事認識春聯門神年畫的緣由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設計及製作木刻版畫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透過敲擊樂器的演奏，辨識各種敲擊樂器的音色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透過直笛吹奏，展現音樂表現能力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藉由歌唱新年歌曲，展現音樂表現能力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透過視覺、音樂、與表演藝術的綜合，展現年慶的習俗與歡樂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畫、話年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color w:val="000000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節印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color w:val="000000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節印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歡唱新年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舞龍舞獅賀新年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color w:val="000000"/>
              </w:rPr>
              <w:t>評量</w:t>
            </w:r>
            <w:r>
              <w:rPr/>
              <w:t>同儕互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龍山國中</w:t>
    </w:r>
    <w:r>
      <w:rPr>
        <w:rFonts w:eastAsia="Times New Roman"/>
        <w:sz w:val="16"/>
        <w:szCs w:val="16"/>
      </w:rPr>
      <w:t xml:space="preserve"> </w:t>
    </w:r>
    <w:r>
      <w:rPr>
        <w:rFonts w:ascii="標楷體" w:hAnsi="標楷體" w:cs="標楷體" w:eastAsia="標楷體"/>
        <w:sz w:val="18"/>
        <w:szCs w:val="18"/>
      </w:rPr>
      <w:t xml:space="preserve">藝術與人文領域 </w:t>
    </w:r>
    <w:r>
      <w:rPr>
        <w:sz w:val="16"/>
        <w:szCs w:val="16"/>
      </w:rPr>
      <w:t>課程計畫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龍山國中</dc:creator>
  <dc:description/>
  <dc:language>en-US</dc:language>
  <cp:lastModifiedBy>Peggy</cp:lastModifiedBy>
  <cp:lastPrinted>2004-08-27T10:11:00Z</cp:lastPrinted>
  <dcterms:modified xsi:type="dcterms:W3CDTF">2007-09-28T13:13:00Z</dcterms:modified>
  <cp:revision>4</cp:revision>
  <dc:subject/>
  <dc:title>台北市立龍山國民中學九十一學年度第一學期 藝術與人文領域課程計劃</dc:title>
</cp:coreProperties>
</file>