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臺北市立龍山國民中學九十五學年度第一學期</w:t>
      </w:r>
    </w:p>
    <w:p>
      <w:pPr>
        <w:pStyle w:val="Normal"/>
        <w:spacing w:lineRule="exact" w:line="400" w:before="0" w:after="180"/>
        <w:jc w:val="center"/>
        <w:rPr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九年級藝術與人文領域 </w:t>
      </w:r>
      <w:r>
        <w:rPr>
          <w:b/>
          <w:bCs/>
          <w:sz w:val="28"/>
          <w:szCs w:val="28"/>
        </w:rPr>
        <w:t>課程計劃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w w:val="150"/>
        </w:rPr>
        <w:t>【課程目標】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u w:val="single"/>
        </w:rPr>
        <w:t>探索與創作</w:t>
      </w:r>
    </w:p>
    <w:p>
      <w:pPr>
        <w:pStyle w:val="Normal"/>
        <w:spacing w:lineRule="exact" w:line="240"/>
        <w:ind w:left="540" w:hanging="0"/>
        <w:jc w:val="both"/>
        <w:rPr>
          <w:bCs/>
        </w:rPr>
      </w:pPr>
      <w:r>
        <w:rPr/>
        <w:t>使每位學生能自我探索，覺知環境與個人的關係，運用媒材與形式，從事藝術創作，以豐富生活與心靈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審美與思辨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透過審美活動，體認各種藝術的價值，珍視藝術文物與作品，提升生活素養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文化</w:t>
      </w:r>
      <w:r>
        <w:rPr>
          <w:b/>
          <w:u w:val="single"/>
        </w:rPr>
        <w:t>與理解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瞭解藝術文化脈絡及其風格，熱忱參與多元文化的藝術活動，擴展藝術的視野，增進彼此的尊重與瞭解。</w:t>
      </w:r>
    </w:p>
    <w:p>
      <w:pPr>
        <w:pStyle w:val="Normal"/>
        <w:spacing w:lineRule="exact" w:line="240" w:before="180" w:after="72"/>
        <w:rPr>
          <w:rFonts w:ascii="新細明體;PMingLiU" w:hAnsi="新細明體;PMingLiU" w:cs="新細明體;PMingLiU"/>
          <w:w w:val="150"/>
        </w:rPr>
      </w:pPr>
      <w:r>
        <w:rPr>
          <w:rFonts w:ascii="新細明體;PMingLiU" w:hAnsi="新細明體;PMingLiU" w:cs="新細明體;PMingLiU"/>
          <w:w w:val="150"/>
        </w:rPr>
        <w:t>【課程計劃】</w:t>
      </w:r>
    </w:p>
    <w:tbl>
      <w:tblPr>
        <w:tblW w:w="10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0"/>
        <w:gridCol w:w="2151"/>
        <w:gridCol w:w="844"/>
        <w:gridCol w:w="2552"/>
        <w:gridCol w:w="737"/>
        <w:gridCol w:w="1189"/>
        <w:gridCol w:w="454"/>
        <w:gridCol w:w="1189"/>
      </w:tblGrid>
      <w:tr>
        <w:trPr>
          <w:trHeight w:val="567" w:hRule="exac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主題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名稱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分段能力指標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目標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方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量計劃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入議題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一、名 畫 的 饗 宴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名畫動起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悠游名曲名畫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名畫變裝秀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9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3-4-11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認識戲劇題材來源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透過豐富想像力將材料化成戲劇可用素材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從「樂曲聆賞」建構畫面，提升藝術鑑賞層次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認識「交響樂」風格與特色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認識藝術品在不同領域中相互影響與結合的關係，並以不同的形式呈現藝術多元面貌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認識現代藝術以古創今，汲取新意。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欣賞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討論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鑑賞評量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學習單評量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/>
              <w:t>資訊教育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名畫動起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悠游名曲名畫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名畫變裝秀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名畫動起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悠游名曲名畫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名畫變裝秀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鑑賞評量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/>
              <w:t>認知評量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學習單評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名畫動起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悠游名曲名畫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名畫變裝秀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鑑賞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儕互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名畫動起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悠游名曲名畫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名畫變裝秀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演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儕互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0"/>
        <w:gridCol w:w="2151"/>
        <w:gridCol w:w="814"/>
        <w:gridCol w:w="42"/>
        <w:gridCol w:w="2510"/>
        <w:gridCol w:w="42"/>
        <w:gridCol w:w="695"/>
        <w:gridCol w:w="42"/>
        <w:gridCol w:w="1147"/>
        <w:gridCol w:w="42"/>
        <w:gridCol w:w="412"/>
        <w:gridCol w:w="42"/>
        <w:gridCol w:w="1147"/>
      </w:tblGrid>
      <w:tr>
        <w:trPr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主題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名稱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分段能力指標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目標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方式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量計劃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入議題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二、藝 蘊 深 情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真情圖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愛情羅盤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見證愛情的戲劇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7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探討藝術家透過作品詮釋感情世界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經由各式成品看設計者運用作品表現戀情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插畫與禮品包裝的創作練習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練唱相關歌曲，體會愛情的酸甜滋味，培養學生歌唱表現力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藉由學習直笛合奏曲，讓學生體會愛情的魔力，培養學生演奏能力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欣賞相關樂曲，體會其音韻與風格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7.</w:t>
            </w:r>
            <w:r>
              <w:rPr/>
              <w:t>認識喜劇、悲劇、教育劇場和現代劇場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8.</w:t>
            </w:r>
            <w:r>
              <w:rPr/>
              <w:t>學習積極解決生活中情感的困境。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欣賞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示範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討論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學習單評量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6"/>
              </w:rPr>
            </w:pPr>
            <w:r>
              <w:rPr>
                <w:w w:val="66"/>
              </w:rPr>
              <w:t>性別平等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教育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真情圖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愛情羅盤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見證愛情的戲劇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真情圖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愛情羅盤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見證愛情的戲劇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實作評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真情圖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愛情羅盤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見證愛情的戲劇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演評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真情圖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愛情羅盤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見證愛情的戲劇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演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儕互評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三、人 神 之 間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永恆的追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傾聽心靈的樂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8"/>
              </w:rPr>
              <w:t>影劇世界中的人與神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-4-1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欣賞不同民族之神話傳說相關藝術表現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認識中外文化起源傳說與神話藝術作品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鑑賞不同宗教在繪畫與雕刻上所表現的形式特色，並分析與了解其造形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培養學生發現、關懷、鑑賞宗教藝術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藉由欣賞各式樂曲，體會心靈音樂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了解表演藝術與人神之間的關聯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7.</w:t>
            </w:r>
            <w:r>
              <w:rPr/>
              <w:t>認識科技產生電影處理宗教題材的方便性。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欣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演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環境教育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永恆的追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傾聽心靈的樂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8"/>
              </w:rPr>
              <w:t>影劇世界中的人與神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永恆的追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傾聽心靈的樂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8"/>
              </w:rPr>
              <w:t>影劇世界中的人與神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實作評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永恆的追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傾聽心靈的樂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8"/>
              </w:rPr>
              <w:t>影劇世界中的人與神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儕互評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永恆的追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傾聽心靈的樂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8"/>
              </w:rPr>
              <w:t>影劇世界中的人與神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實作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演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儕互評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0"/>
        <w:gridCol w:w="2151"/>
        <w:gridCol w:w="874"/>
        <w:gridCol w:w="2552"/>
        <w:gridCol w:w="737"/>
        <w:gridCol w:w="1189"/>
        <w:gridCol w:w="454"/>
        <w:gridCol w:w="1189"/>
      </w:tblGrid>
      <w:tr>
        <w:trPr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主題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元名稱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分段能力指標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目標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方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量計劃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入議題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四、藝 術 潛 望 鏡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走入藝術的世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w w:val="63"/>
              </w:rPr>
              <w:t>巴洛克與古典時期的音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5"/>
              </w:rPr>
              <w:t>慕啓、燈亮、看戲</w:t>
            </w:r>
            <w:r>
              <w:rPr>
                <w:w w:val="75"/>
              </w:rPr>
              <w:t>Go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-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-4-10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建立鑑賞藝術品的正確態度，培養親近藝術品的信心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學習觀察並分析藝術品，體驗藝術家創作的心情與靈感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透過討論藝術品，分享藝術家的想法、感情或想傳達的訊息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從藝術鑑賞活動中培養個人美學觀並能尊重別人不同的想法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欣賞巴洛克和古典時期的音樂特徵與代表人物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了解戲劇故事的意義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7.</w:t>
            </w:r>
            <w:r>
              <w:rPr/>
              <w:t>欣賞聲音表情和肢體動作之美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/>
              <w:t>8.</w:t>
            </w:r>
            <w:r>
              <w:rPr/>
              <w:t>了解語言在戲劇中的功能。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講解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欣賞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表演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  <w:p>
            <w:pPr>
              <w:pStyle w:val="Normal"/>
              <w:jc w:val="center"/>
              <w:rPr/>
            </w:pPr>
            <w:r>
              <w:rPr/>
              <w:t>資訊教育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走入藝術的世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w w:val="63"/>
              </w:rPr>
              <w:t>巴洛克與古典時期的音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5"/>
              </w:rPr>
              <w:t>慕啓、燈亮、看戲</w:t>
            </w:r>
            <w:r>
              <w:rPr>
                <w:w w:val="75"/>
              </w:rPr>
              <w:t>Go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走入藝術的世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w w:val="63"/>
              </w:rPr>
              <w:t>巴洛克與古典時期的音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5"/>
              </w:rPr>
              <w:t>慕啓、燈亮、看戲</w:t>
            </w:r>
            <w:r>
              <w:rPr>
                <w:w w:val="75"/>
              </w:rPr>
              <w:t>Go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走入藝術的世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w w:val="63"/>
              </w:rPr>
              <w:t>巴洛克與古典時期的音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5"/>
              </w:rPr>
              <w:t>慕啓、燈亮、看戲</w:t>
            </w:r>
            <w:r>
              <w:rPr>
                <w:w w:val="75"/>
              </w:rPr>
              <w:t>Go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走入藝術的世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w w:val="63"/>
              </w:rPr>
              <w:t>巴洛克與古典時期的音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w w:val="75"/>
              </w:rPr>
              <w:t>慕啓、燈亮、看戲</w:t>
            </w:r>
            <w:r>
              <w:rPr>
                <w:w w:val="75"/>
              </w:rPr>
              <w:t>Go</w:t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認知評量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學習單評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演評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龍山國中</w:t>
    </w:r>
    <w:r>
      <w:rPr>
        <w:rFonts w:eastAsia="Times New Roman"/>
        <w:sz w:val="16"/>
        <w:szCs w:val="16"/>
      </w:rPr>
      <w:t xml:space="preserve"> </w:t>
    </w:r>
    <w:r>
      <w:rPr>
        <w:rFonts w:ascii="標楷體" w:hAnsi="標楷體" w:cs="標楷體" w:eastAsia="標楷體"/>
        <w:sz w:val="18"/>
        <w:szCs w:val="18"/>
      </w:rPr>
      <w:t xml:space="preserve">藝術與人文領域 </w:t>
    </w:r>
    <w:r>
      <w:rPr>
        <w:sz w:val="16"/>
        <w:szCs w:val="16"/>
      </w:rPr>
      <w:t>課程計畫</w:t>
    </w:r>
    <w:r>
      <w:rPr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6:00Z</dcterms:created>
  <dc:creator>龍山國中</dc:creator>
  <dc:description/>
  <dc:language>en-US</dc:language>
  <cp:lastModifiedBy>peiying</cp:lastModifiedBy>
  <cp:lastPrinted>2004-08-27T10:11:00Z</cp:lastPrinted>
  <dcterms:modified xsi:type="dcterms:W3CDTF">2006-09-08T06:45:00Z</dcterms:modified>
  <cp:revision>33</cp:revision>
  <dc:subject/>
  <dc:title>台北市立龍山國民中學九十一學年度第一學期 藝術與人文領域課程計劃</dc:title>
</cp:coreProperties>
</file>