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彰化縣鹿港鎮鹿港國民小學九十七學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性別平等教育推行委員會委員名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立依據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〈一〉教育部「九十七年度友善校園學生事務與輔導工作計畫」辦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〈二〉彰化縣府教學字第</w:t>
      </w:r>
      <w:r>
        <w:rPr>
          <w:sz w:val="28"/>
          <w:szCs w:val="28"/>
        </w:rPr>
        <w:t>0970201670</w:t>
      </w:r>
      <w:r>
        <w:rPr>
          <w:sz w:val="28"/>
          <w:szCs w:val="28"/>
        </w:rPr>
        <w:t>號函辦理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35"/>
        <w:gridCol w:w="845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任職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兼任職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任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進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召集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執行秘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聖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輔導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理輔導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尤良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務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料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景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訓導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處理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盈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調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金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事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調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桂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料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雪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註冊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料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謝志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訊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料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詹宏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教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處理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秀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訓育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處理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葉耀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衛生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處理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明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育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處理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和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納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調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傳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務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調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雅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輔導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理輔導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衿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料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理輔導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淑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年主任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理輔導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明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年主任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理輔導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蕭清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年主任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理輔導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寶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年主任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理輔導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玉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年主任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理輔導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桂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年主任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理輔導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月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保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心理輔導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智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會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外支援小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幼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處理小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3:00Z</dcterms:created>
  <dc:creator> </dc:creator>
  <dc:description/>
  <cp:keywords/>
  <dc:language>en-US</dc:language>
  <cp:lastModifiedBy>ASUS</cp:lastModifiedBy>
  <dcterms:modified xsi:type="dcterms:W3CDTF">2009-02-05T07:43:00Z</dcterms:modified>
  <cp:revision>4</cp:revision>
  <dc:subject/>
  <dc:title>彰化縣鹿港鎮鹿港國民小學兩性平等教育推行委員會委員名冊</dc:title>
</cp:coreProperties>
</file>