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雲林縣北港鎮好收國民小學九十九學年度家長委員會名冊</w:t>
      </w:r>
      <w:r>
        <w:rPr/>
        <w:t>-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720"/>
        <w:gridCol w:w="720"/>
        <w:gridCol w:w="1080"/>
        <w:gridCol w:w="900"/>
        <w:gridCol w:w="4320"/>
        <w:gridCol w:w="1980"/>
        <w:gridCol w:w="1800"/>
      </w:tblGrid>
      <w:tr>
        <w:trPr>
          <w:trHeight w:val="17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eastAsia="超研澤細圓" w:cs="標楷體" w:ascii="超研澤細圓" w:hAnsi="超研澤細圓"/>
                <w:sz w:val="20"/>
              </w:rPr>
              <w:t>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職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職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學 生 姓 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住     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關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會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志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服務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良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-1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緯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副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永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柏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副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蘇清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sz w:val="32"/>
                <w:szCs w:val="25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柔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許智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育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政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松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淑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黃明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sz w:val="32"/>
                <w:szCs w:val="25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智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周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sz w:val="32"/>
                <w:szCs w:val="25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俊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雅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sz w:val="32"/>
                <w:szCs w:val="25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許子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母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ascii="標楷體" w:hAnsi="標楷體" w:cs="標楷體" w:eastAsia="標楷體"/>
                <w:sz w:val="32"/>
                <w:szCs w:val="25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許喻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母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盛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騰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濱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樺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明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柏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鄰</w:t>
            </w: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耀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芳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怡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母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-1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星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母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雲林縣北港鎮好收國民小學九十九學年度家長委員會名冊</w:t>
      </w:r>
      <w:r>
        <w:rPr/>
        <w:t>-2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856"/>
        <w:gridCol w:w="720"/>
        <w:gridCol w:w="1080"/>
        <w:gridCol w:w="900"/>
        <w:gridCol w:w="4320"/>
        <w:gridCol w:w="1980"/>
        <w:gridCol w:w="1800"/>
      </w:tblGrid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eastAsia="超研澤細圓" w:cs="標楷體" w:ascii="超研澤細圓" w:hAnsi="超研澤細圓"/>
                <w:sz w:val="20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職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姓 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職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學 生 姓 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住     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細圓" w:hAnsi="超研澤細圓" w:eastAsia="超研澤細圓" w:cs="標楷體"/>
                <w:sz w:val="20"/>
              </w:rPr>
            </w:pPr>
            <w:r>
              <w:rPr>
                <w:rFonts w:ascii="超研澤細圓" w:hAnsi="超研澤細圓" w:cs="標楷體" w:eastAsia="超研澤細圓"/>
                <w:sz w:val="20"/>
              </w:rPr>
              <w:t>關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建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錦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餐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宜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崑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5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思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13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宗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甘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巧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left="113"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安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5"/>
              </w:rPr>
            </w:pPr>
            <w:r>
              <w:rPr>
                <w:rFonts w:ascii="標楷體" w:hAnsi="標楷體" w:eastAsia="標楷體"/>
                <w:sz w:val="32"/>
                <w:szCs w:val="25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貞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2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振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旻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98-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5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正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翁秋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議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25"/>
              </w:rPr>
            </w:pPr>
            <w:r>
              <w:rPr>
                <w:rFonts w:ascii="標楷體" w:hAnsi="標楷體" w:eastAsia="標楷體"/>
                <w:sz w:val="32"/>
                <w:szCs w:val="25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顥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11-9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楊登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沛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許正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崇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楊福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5"/>
              </w:rPr>
            </w:pPr>
            <w:r>
              <w:rPr>
                <w:rFonts w:eastAsia="標楷體" w:ascii="標楷體" w:hAnsi="標楷體"/>
                <w:sz w:val="28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ind w:left="113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楊順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古玩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名譽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洪珍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口庄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名譽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錦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港鎮好收里</w:t>
            </w:r>
            <w:r>
              <w:rPr>
                <w:rFonts w:eastAsia="標楷體" w:cs="標楷體" w:ascii="標楷體" w:hAnsi="標楷體"/>
                <w:sz w:val="28"/>
              </w:rPr>
              <w:t>110-2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淑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梨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2254(O)  7923908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31204(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sz w:val="28"/>
        </w:rPr>
        <w:t>許梨敏</w:t>
      </w:r>
      <w:r>
        <w:rPr>
          <w:rFonts w:ascii="標楷體" w:hAnsi="標楷體" w:cs="標楷體" w:eastAsia="標楷體"/>
        </w:rPr>
        <w:t xml:space="preserve">                           總務主任：</w:t>
      </w:r>
      <w:r>
        <w:rPr>
          <w:rFonts w:ascii="標楷體" w:hAnsi="標楷體" w:cs="標楷體" w:eastAsia="標楷體"/>
          <w:sz w:val="28"/>
        </w:rPr>
        <w:t>許梨敏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 xml:space="preserve">  校長：陳淑美</w:t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6:00Z</dcterms:created>
  <dc:creator>Ai</dc:creator>
  <dc:description/>
  <dc:language>en-US</dc:language>
  <cp:lastModifiedBy>Your User Name</cp:lastModifiedBy>
  <cp:lastPrinted>2010-09-29T15:03:00Z</cp:lastPrinted>
  <dcterms:modified xsi:type="dcterms:W3CDTF">2010-09-30T08:36:00Z</dcterms:modified>
  <cp:revision>2</cp:revision>
  <dc:subject/>
  <dc:title>雲林縣北港鎮好收國民小學九十四學年度家長委員會1</dc:title>
</cp:coreProperties>
</file>