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1668145" cy="285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雲林縣北港鎮好收社區發展協會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-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舞台車</w:t>
      </w:r>
    </w:p>
    <w:p>
      <w:pPr>
        <w:pStyle w:val="TextBody"/>
        <w:spacing w:lineRule="atLeast" w:line="0"/>
        <w:rPr/>
      </w:pPr>
      <w:r>
        <w:rPr/>
        <w:t>慶祝奉三宮三山國王聖誕社區聯歡晚會程序表</w:t>
      </w:r>
      <w:r>
        <w:rPr/>
        <w:t>990409-</w:t>
      </w:r>
      <w:r>
        <w:rPr/>
        <w:t>農曆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3720"/>
        <w:gridCol w:w="2760"/>
        <w:gridCol w:w="15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次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時間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活  動  內  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表 演 單 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指導教師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0-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開幕式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許錦茂會長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主持：陳秀純、龔國書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5-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大河之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奇豐托兒所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米淇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-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律動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稻草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好收國小一甲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碧玉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4-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啦啦舞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活力動動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好收國小二甲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伸隴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8-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歌唱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1-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戀情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許凱琍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莉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2-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歌唱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-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鴛鴦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蔡秀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6-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動感舞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Sorry</w:t>
            </w:r>
            <w:r>
              <w:rPr>
                <w:rFonts w:ascii="新細明體;PMingLiU" w:hAnsi="新細明體;PMingLiU" w:cs="新細明體;PMingLiU"/>
                <w:sz w:val="28"/>
              </w:rPr>
              <w:t>！</w:t>
            </w:r>
            <w:r>
              <w:rPr>
                <w:rFonts w:cs="新細明體;PMingLiU" w:ascii="新細明體;PMingLiU" w:hAnsi="新細明體;PMingLiU"/>
                <w:sz w:val="28"/>
              </w:rPr>
              <w:t>Sorry</w:t>
            </w:r>
            <w:r>
              <w:rPr>
                <w:rFonts w:ascii="新細明體;PMingLiU" w:hAnsi="新細明體;PMingLiU" w:cs="新細明體;PMingLiU"/>
                <w:sz w:val="28"/>
              </w:rPr>
              <w:t>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好收國小三甲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信彰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-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動感舞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巧克力拿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好收國小四甲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盧峯裕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4-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歌唱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-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籤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李黃壽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8-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歌唱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-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阿霞的相思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張素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4-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動感舞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撐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好收國小五甲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王耀琮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8-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直笛吹奏</w:t>
            </w:r>
            <w:r>
              <w:rPr>
                <w:rFonts w:ascii="新細明體;PMingLiU" w:hAnsi="新細明體;PMingLiU" w:cs="新細明體;PMingLiU"/>
                <w:sz w:val="28"/>
              </w:rPr>
              <w:t>—</w:t>
            </w:r>
            <w:r>
              <w:rPr>
                <w:rFonts w:ascii="新細明體;PMingLiU" w:hAnsi="新細明體;PMingLiU" w:cs="新細明體;PMingLiU"/>
                <w:sz w:val="28"/>
              </w:rPr>
              <w:t>捕魚歌、歡樂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好收國小六甲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柏任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2-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摸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社區志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0-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薩克斯風演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街頭藝人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黃文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5-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歌唱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-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綿綿的戀愛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黃陳玉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9-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歌唱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6-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愛情相思夢（合唱）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蔡春雨、黃萬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3-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舞蹈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鬼娃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舞蹈家藝術中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曾秋燕等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陳怡伶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7-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什錦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柏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7-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歌唱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-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愛情像被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盧玉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1-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歌唱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8-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毛毛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陳文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5-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土風舞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九月九的酒、深情海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社區志工媽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陳秀純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9-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歌唱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9-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海角信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陳月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3-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歌唱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-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夢醒一場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黃許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7-9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歌唱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為你心碎為你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許秋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1-9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歌唱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2-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原來你不識愛過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陳秋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5-9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歌唱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3-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夢中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洪蔡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9-9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歌唱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4-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雙雙飛（大合唱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社區志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3-9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摸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</w:rPr>
              <w:t>社區志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sectPr>
      <w:type w:val="nextPage"/>
      <w:pgSz w:w="11906" w:h="16838"/>
      <w:pgMar w:left="851" w:right="851" w:gutter="0" w:header="0" w:top="567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超研澤中隸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03:00Z</dcterms:created>
  <dc:creator>WIN</dc:creator>
  <dc:description/>
  <dc:language>en-US</dc:language>
  <cp:lastModifiedBy>Your User Name</cp:lastModifiedBy>
  <cp:lastPrinted>2010-04-06T15:46:00Z</cp:lastPrinted>
  <dcterms:modified xsi:type="dcterms:W3CDTF">2010-04-30T04:03:00Z</dcterms:modified>
  <cp:revision>2</cp:revision>
  <dc:subject/>
  <dc:title>雲林縣好收國小感恩惜福暨社區聯宜晚會</dc:title>
</cp:coreProperties>
</file>