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北港鎮好收國民小學九十八學年度家長委員會名冊</w:t>
      </w:r>
      <w:r>
        <w:rPr/>
        <w:t>-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1080"/>
        <w:gridCol w:w="900"/>
        <w:gridCol w:w="4320"/>
        <w:gridCol w:w="1980"/>
        <w:gridCol w:w="1800"/>
      </w:tblGrid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殯葬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-1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永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蘇清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柔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智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育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政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淑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明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智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寶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聖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雅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僱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許喻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俊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凱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-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飛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少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明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雲林縣北港鎮好收國民小學九十八學年度家長委員會名冊</w:t>
      </w:r>
      <w:r>
        <w:rPr/>
        <w:t>-2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1080"/>
        <w:gridCol w:w="900"/>
        <w:gridCol w:w="4320"/>
        <w:gridCol w:w="1980"/>
        <w:gridCol w:w="1800"/>
      </w:tblGrid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明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柏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鄰</w:t>
            </w: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耀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芳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陳怡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-1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陳星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陳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建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維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錦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承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根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湙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葦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盛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騰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崑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思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峯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炫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甘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巧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雲林縣北港鎮好收國民小學九十八學年度家長委員會名冊</w:t>
      </w:r>
      <w:r>
        <w:rPr/>
        <w:t>-3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1080"/>
        <w:gridCol w:w="900"/>
        <w:gridCol w:w="4320"/>
        <w:gridCol w:w="1980"/>
        <w:gridCol w:w="1800"/>
      </w:tblGrid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濱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樺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志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旻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振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旻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98-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正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安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貞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  <w:szCs w:val="25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貞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貿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</w:rPr>
              <w:t>178-6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心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翁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11-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登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沛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崇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福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玩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雲林縣北港鎮好收國民小學九十八學年度家長委員會名冊</w:t>
      </w:r>
      <w:r>
        <w:rPr/>
        <w:t>-4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1080"/>
        <w:gridCol w:w="900"/>
        <w:gridCol w:w="4320"/>
        <w:gridCol w:w="1980"/>
        <w:gridCol w:w="1800"/>
      </w:tblGrid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eastAsia="超研澤細圓" w:cs="標楷體" w:ascii="超研澤細圓" w:hAnsi="超研澤細圓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備  註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 w:cs="標楷體"/>
              </w:rPr>
            </w:pPr>
            <w:r>
              <w:rPr>
                <w:rFonts w:ascii="超研澤細圓" w:hAnsi="超研澤細圓" w:cs="標楷體" w:eastAsia="超研澤細圓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平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2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榮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長安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15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珍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錦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10-2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3908(O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35242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梨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2254(O)  7923908(O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31204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sz w:val="28"/>
        </w:rPr>
        <w:t>許梨敏</w:t>
      </w:r>
      <w:r>
        <w:rPr>
          <w:rFonts w:ascii="標楷體" w:hAnsi="標楷體" w:cs="標楷體" w:eastAsia="標楷體"/>
        </w:rPr>
        <w:t xml:space="preserve">                           總務主任：</w:t>
      </w:r>
      <w:r>
        <w:rPr>
          <w:rFonts w:ascii="標楷體" w:hAnsi="標楷體" w:cs="標楷體" w:eastAsia="標楷體"/>
          <w:sz w:val="28"/>
        </w:rPr>
        <w:t>許梨敏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 xml:space="preserve">  校長：陳淑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1:00Z</dcterms:created>
  <dc:creator>Ai</dc:creator>
  <dc:description/>
  <dc:language>en-US</dc:language>
  <cp:lastModifiedBy>Your User Name</cp:lastModifiedBy>
  <cp:lastPrinted>2009-10-01T14:54:00Z</cp:lastPrinted>
  <dcterms:modified xsi:type="dcterms:W3CDTF">2010-04-30T04:02:00Z</dcterms:modified>
  <cp:revision>3</cp:revision>
  <dc:subject/>
  <dc:title>雲林縣北港鎮好收國民小學九十四學年度家長委員會1</dc:title>
</cp:coreProperties>
</file>