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北港鎮好收國民小環境教育實施成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─</w:t>
      </w:r>
      <w:r>
        <w:rPr>
          <w:rFonts w:ascii="標楷體" w:hAnsi="標楷體" w:cs="標楷體" w:eastAsia="標楷體"/>
          <w:sz w:val="40"/>
          <w:szCs w:val="40"/>
        </w:rPr>
        <w:t>網室栽培採收情形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90850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90850" cy="224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室栽培之蔬果採收情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90850" cy="224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90850" cy="224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室栽培之蔬果採收情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90850" cy="224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90850" cy="2242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室栽培之蔬果採收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27:00Z</dcterms:created>
  <dc:creator>nges</dc:creator>
  <dc:description/>
  <cp:keywords/>
  <dc:language>en-US</dc:language>
  <cp:lastModifiedBy>UserName</cp:lastModifiedBy>
  <dcterms:modified xsi:type="dcterms:W3CDTF">2010-11-17T17:31:00Z</dcterms:modified>
  <cp:revision>4</cp:revision>
  <dc:subject/>
  <dc:title>雲林縣四湖鄉南光國民小環境教育實施成果</dc:title>
</cp:coreProperties>
</file>