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77"/>
        <w:gridCol w:w="1077"/>
        <w:gridCol w:w="1563"/>
        <w:gridCol w:w="1564"/>
        <w:gridCol w:w="4285"/>
      </w:tblGrid>
      <w:tr>
        <w:trPr>
          <w:trHeight w:val="619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32"/>
              </w:rPr>
              <w:t>南投縣南港國民小學</w:t>
            </w:r>
            <w:r>
              <w:rPr>
                <w:rFonts w:eastAsia="標楷體" w:cs="標楷體" w:ascii="標楷體" w:hAnsi="標楷體"/>
                <w:bCs/>
                <w:spacing w:val="10"/>
                <w:sz w:val="32"/>
              </w:rPr>
              <w:t>101</w:t>
            </w:r>
            <w:r>
              <w:rPr>
                <w:rFonts w:ascii="標楷體" w:hAnsi="標楷體" w:cs="標楷體" w:eastAsia="標楷體"/>
                <w:bCs/>
                <w:spacing w:val="10"/>
                <w:sz w:val="32"/>
              </w:rPr>
              <w:t>學年度「導師時間」配合宣導主題一覽表</w:t>
            </w:r>
          </w:p>
        </w:tc>
      </w:tr>
      <w:tr>
        <w:trPr>
          <w:trHeight w:val="6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    導    主    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       明</w:t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27~8/31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2/</w:t>
            </w: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2/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革熱、腸病毒預防</w:t>
            </w:r>
          </w:p>
          <w:p>
            <w:pPr>
              <w:pStyle w:val="Normal"/>
              <w:snapToGrid w:val="false"/>
              <w:spacing w:before="108" w:after="0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before="108" w:after="0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主題宣導重點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革熱、腸病毒預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消除斑蚊滋生原、清除積水容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正確洗手、注意個人衛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：</w:t>
            </w:r>
          </w:p>
          <w:p>
            <w:pPr>
              <w:pStyle w:val="Normal"/>
              <w:ind w:left="574" w:hanging="57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節水、節電、省能源、資源回收、美化綠化愛環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力保健：</w:t>
            </w:r>
          </w:p>
          <w:p>
            <w:pPr>
              <w:pStyle w:val="Normal"/>
              <w:ind w:left="583" w:hanging="583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閱讀坐姿、電視電腦</w:t>
            </w:r>
            <w:r>
              <w:rPr>
                <w:rFonts w:eastAsia="標楷體" w:cs="標楷體" w:ascii="標楷體" w:hAnsi="標楷體"/>
              </w:rPr>
              <w:t>3010</w:t>
            </w:r>
            <w:r>
              <w:rPr>
                <w:rFonts w:ascii="標楷體" w:hAnsi="標楷體" w:cs="標楷體" w:eastAsia="標楷體"/>
              </w:rPr>
              <w:t>原則、執筆姿勢、望遠凝視、愛眼護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牙齒保潔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刷牙、漱口、剔牙的指導與提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反毒拒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拒絕毒害、反二手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法治教育：</w:t>
            </w:r>
          </w:p>
          <w:p>
            <w:pPr>
              <w:pStyle w:val="Normal"/>
              <w:ind w:left="559" w:hanging="559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小執法說故事、時事討論或機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安全：</w:t>
            </w:r>
          </w:p>
          <w:p>
            <w:pPr>
              <w:pStyle w:val="Normal"/>
              <w:ind w:firstLine="3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部頒教材交通安全實務指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兩性教育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兩性相處之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兩性平等對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兩性互助合作的觀念建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性教育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自己的身體不隨便讓人亂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遇到緊急狀況的處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五六年級性特徵的瞭解與調適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生命教育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生命的價值在於珍惜自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尊重自己就是尊重生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生涯發展輔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識自己的興趣、特殊才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規劃未來發展的方向，並隨時修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終身學習的觀念建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品德教育：</w:t>
            </w:r>
          </w:p>
          <w:p>
            <w:pPr>
              <w:pStyle w:val="Normal"/>
              <w:ind w:left="574" w:hanging="5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講解當週中心德目、品德核心價值與具體行為準則</w:t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~9/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~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革熱、腸病毒預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9/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9/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視力保健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牙齒保潔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9/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9/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3/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3/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毒拒煙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9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3/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3/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0/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10/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3/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3/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革熱預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0/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10/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~</w:t>
            </w:r>
            <w:r>
              <w:rPr>
                <w:rFonts w:cs="Arial" w:ascii="Arial" w:hAnsi="Arial"/>
                <w:sz w:val="16"/>
                <w:szCs w:val="16"/>
              </w:rPr>
              <w:t xml:space="preserve"> 4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視力保健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牙齒保潔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0/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10/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4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毒拒煙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4/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11/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4/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4/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革熱、腸病毒預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每週之宣導活動於導師時間配合實施，安排於星期幾可彈性調整，唯請務必記錄於教學日誌中。</w:t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1/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11/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4/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視力保健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牙齒保潔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1/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11/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毒拒煙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5/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5/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5/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革熱、腸病毒預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2/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12/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5/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5/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視力保健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牙齒保潔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/10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 12/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6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毒拒煙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2/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12/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 xml:space="preserve"> 6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發展輔導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2/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6/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~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6/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革熱、腸病毒預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1/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6/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 6/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視力保健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牙齒保潔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假期生活指導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/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eastAsia="SimHei;黑体" w:cs="Arial" w:ascii="Arial" w:hAnsi="Arial"/>
                <w:sz w:val="16"/>
                <w:szCs w:val="16"/>
              </w:rPr>
              <w:t xml:space="preserve"> ~1/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教育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毒拒煙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Hei;黑体" w:cs="Arial" w:ascii="Arial" w:hAnsi="Arial"/>
                <w:sz w:val="16"/>
                <w:szCs w:val="16"/>
              </w:rPr>
              <w:t>1/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eastAsia="SimHei;黑体" w:cs="Arial" w:ascii="Arial" w:hAnsi="Arial"/>
                <w:sz w:val="16"/>
                <w:szCs w:val="16"/>
              </w:rPr>
              <w:t>~1/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假期生活指導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華康方圓體W7" w:hAnsi="華康方圓體W7" w:eastAsia="華康方圓體W7"/>
          <w:sz w:val="32"/>
          <w:szCs w:val="32"/>
        </w:rPr>
        <w:t>謝謝協助！謹祝教學愉快順心！</w:t>
      </w:r>
      <w:r>
        <w:rPr>
          <w:rFonts w:eastAsia="Times New Roman"/>
        </w:rPr>
        <w:t xml:space="preserve">               </w:t>
      </w:r>
      <w:r>
        <w:rPr>
          <w:rFonts w:ascii="華康方圓體W7" w:hAnsi="華康方圓體W7" w:eastAsia="華康方圓體W7"/>
          <w:sz w:val="32"/>
          <w:szCs w:val="32"/>
        </w:rPr>
        <w:t>教導處   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0:00Z</dcterms:created>
  <dc:creator>USER</dc:creator>
  <dc:description/>
  <cp:keywords/>
  <dc:language>en-US</dc:language>
  <cp:lastModifiedBy>吉國健太</cp:lastModifiedBy>
  <cp:lastPrinted>2008-12-08T17:38:00Z</cp:lastPrinted>
  <dcterms:modified xsi:type="dcterms:W3CDTF">2013-04-29T03:00:00Z</dcterms:modified>
  <cp:revision>4</cp:revision>
  <dc:subject/>
  <dc:title>高雄市民族國民小學九十二學年度「導師時間」配合宣導主題一覽表</dc:title>
</cp:coreProperties>
</file>