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44"/>
          <w:szCs w:val="44"/>
        </w:rPr>
        <w:t>南投縣國姓鄉南港國民小學</w:t>
      </w:r>
      <w:r>
        <w:rPr>
          <w:rFonts w:eastAsia="標楷體"/>
          <w:sz w:val="44"/>
          <w:szCs w:val="44"/>
        </w:rPr>
        <w:t>101</w:t>
      </w:r>
      <w:r>
        <w:rPr/>
        <w:t>年度愛心導護商店名單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280"/>
        <w:gridCol w:w="1680"/>
        <w:gridCol w:w="6960"/>
        <w:gridCol w:w="320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店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責人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店址（地址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</w:tr>
      <w:tr>
        <w:trPr>
          <w:trHeight w:val="102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永昇水電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彭瑞勇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建銘商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清來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明星商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秀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港早餐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廖秀針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永信藥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趙麗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0"/>
              </w:rPr>
              <w:t>學校聯絡電話：</w:t>
            </w:r>
            <w:r>
              <w:rPr>
                <w:rFonts w:eastAsia="標楷體"/>
                <w:sz w:val="32"/>
              </w:rPr>
              <w:t>2451937</w:t>
            </w:r>
          </w:p>
        </w:tc>
      </w:tr>
    </w:tbl>
    <w:p>
      <w:pPr>
        <w:pStyle w:val="Normal"/>
        <w:jc w:val="both"/>
        <w:rPr>
          <w:sz w:val="40"/>
        </w:rPr>
      </w:pPr>
      <w:r>
        <w:rPr>
          <w:rFonts w:eastAsia="標楷體"/>
          <w:sz w:val="40"/>
        </w:rPr>
        <w:t>承辦人：</w:t>
      </w: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40"/>
        </w:rPr>
        <w:t>教導主任：</w:t>
      </w: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40"/>
        </w:rPr>
        <w:t>校長：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5:38:00Z</dcterms:created>
  <dc:creator>Aquarius</dc:creator>
  <dc:description/>
  <cp:keywords/>
  <dc:language>en-US</dc:language>
  <cp:lastModifiedBy>吉國健太</cp:lastModifiedBy>
  <cp:lastPrinted>2009-03-26T14:47:00Z</cp:lastPrinted>
  <dcterms:modified xsi:type="dcterms:W3CDTF">2013-04-29T03:09:00Z</dcterms:modified>
  <cp:revision>4</cp:revision>
  <dc:subject/>
  <dc:title>南投縣國姓鄉北山國民小學九十四年度愛心導護商店名單</dc:title>
</cp:coreProperties>
</file>