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南投縣南港國民小學愛心服務隊及愛心導護商店計劃</w:t>
      </w:r>
    </w:p>
    <w:p>
      <w:pPr>
        <w:pStyle w:val="Web"/>
        <w:ind w:left="564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依據：本校校務發展計劃。</w:t>
      </w:r>
    </w:p>
    <w:p>
      <w:pPr>
        <w:pStyle w:val="Web"/>
        <w:ind w:left="1553" w:hanging="15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執行成員：教導主任為愛心服務隊及導護商店執行負責人，訓導組長為承辦人，愛心服務隊隊長協助負責執行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280" w:after="280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建立學校與社區之聯絡網站，共同輔導學生，以發揮社會教育正面功能。</w:t>
      </w:r>
    </w:p>
    <w:p>
      <w:pPr>
        <w:pStyle w:val="Normal"/>
        <w:spacing w:before="280" w:after="280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提供學生校外緊急協助，以維護學生校外安全，發揮學校社會一體之功能。</w:t>
      </w:r>
    </w:p>
    <w:p>
      <w:pPr>
        <w:pStyle w:val="Normal"/>
        <w:spacing w:before="280" w:after="280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激發學生熱心幫助他人，熱愛社區的情操，以達到潛移默化之功能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方式‥</w:t>
      </w:r>
    </w:p>
    <w:p>
      <w:pPr>
        <w:pStyle w:val="Normal"/>
        <w:spacing w:before="280" w:after="28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本校熱心家長組成愛心義工服務隊，分組協助學校做交通安全。</w:t>
      </w:r>
    </w:p>
    <w:p>
      <w:pPr>
        <w:pStyle w:val="Normal"/>
        <w:spacing w:before="280" w:after="280"/>
        <w:ind w:left="134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學校及家長會聘請地點適當、有服務熱忱、形象口碑俱佳的店家或住家，擔任本校之愛心導護站，提供學生校外緊急協助之服務。</w:t>
      </w:r>
    </w:p>
    <w:p>
      <w:pPr>
        <w:pStyle w:val="Normal"/>
        <w:spacing w:before="280" w:after="280"/>
        <w:ind w:left="1330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愛心導護站由學校發予聘書，聘期一年，並製作愛心導護站標誌懸掛於店家門口，供學生校外臨時求助識別之用。</w:t>
      </w:r>
    </w:p>
    <w:p>
      <w:pPr>
        <w:pStyle w:val="Normal"/>
        <w:spacing w:before="280" w:after="280"/>
        <w:ind w:left="1313" w:hanging="23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校利用集會和學校刊物（或大眾媒體）廣為宣傳，周知學校學生和社區，以利學生有效利用，並感謝熱心店家服務熱忱及淨化社會之善行。</w:t>
      </w:r>
    </w:p>
    <w:p>
      <w:pPr>
        <w:pStyle w:val="Normal"/>
        <w:spacing w:before="280" w:after="280"/>
        <w:ind w:left="1330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服務熱心店家納入義工及推展社教有功人員推薦表揚。</w:t>
      </w:r>
    </w:p>
    <w:p>
      <w:pPr>
        <w:pStyle w:val="Normal"/>
        <w:spacing w:before="280" w:after="280"/>
        <w:ind w:left="1313" w:hanging="23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邀請店家負責人參加或列席學校有關會議與活動，以表達意見溝通與情感交流之目的。</w:t>
      </w:r>
    </w:p>
    <w:p>
      <w:pPr>
        <w:pStyle w:val="Normal"/>
        <w:spacing w:before="280" w:after="280"/>
        <w:ind w:left="1330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學期末邀請店家負責人召開檢討會，討論執行成效並改進缺失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預期效益</w:t>
      </w:r>
      <w:r>
        <w:rPr>
          <w:rFonts w:eastAsia="標楷體" w:cs="標楷體" w:ascii="標楷體" w:hAnsi="標楷體"/>
        </w:rPr>
        <w:t>: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供學生急用短程電話，雨天借用簡便雨具（由學校提供）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學生急難臨時庇護，並立即聯絡家長或學校。</w:t>
      </w:r>
    </w:p>
    <w:p>
      <w:pPr>
        <w:pStyle w:val="Normal"/>
        <w:spacing w:before="280" w:after="28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社區家長、社會人士及學生等意見之聯絡與表達。</w:t>
      </w:r>
    </w:p>
    <w:p>
      <w:pPr>
        <w:pStyle w:val="Normal"/>
        <w:spacing w:before="280" w:after="28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平時發現可疑人、事、物等立刻向警察單位或學校反應。</w:t>
      </w:r>
    </w:p>
    <w:p>
      <w:pPr>
        <w:pStyle w:val="Normal"/>
        <w:spacing w:before="280" w:after="28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配合學校督導學生在校外之行為舉止，並向學校反應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來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校家長會相關經費項目下支付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劃經呈校長核可後實施，修正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20:00Z</dcterms:created>
  <dc:creator>user</dc:creator>
  <dc:description/>
  <cp:keywords/>
  <dc:language>en-US</dc:language>
  <cp:lastModifiedBy>King</cp:lastModifiedBy>
  <dcterms:modified xsi:type="dcterms:W3CDTF">2005-09-02T07:20:00Z</dcterms:modified>
  <cp:revision>2</cp:revision>
  <dc:subject/>
  <dc:title>愛心服務隊及愛心導護站執行計劃.doc</dc:title>
</cp:coreProperties>
</file>