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南投縣南港</w:t>
      </w:r>
      <w:r>
        <w:rPr/>
        <w:t>國民小學交通安全教育推行委員會名冊</w:t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8160"/>
        <w:gridCol w:w="1384"/>
      </w:tblGrid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　　　行　　　工　　　作　　　摘　　　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註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兼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裕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理本校交通安全教育一切有關事宜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時抽查考核，給予修正建議與指導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鴻恩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襄助校長處理交通安全教育有關事項。訂定實施計畫，指導分工合作事宜，照片與各組資料之彙集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祕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元勳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各組工作進度，協調有關事宜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研就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慶濱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有關交通安全教育工作之各項資料供教師使用，並整理相關之會議記錄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維護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文慈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交通糾察正確使用各項用品及器材，並於必要時籌措經費增添各項器材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藝競賽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玉玲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各項會議之當然記錄，並籌辦各項有關之學藝競賽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處理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燕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交通安全教育工作收支統計之主計與出納工作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傳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福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對學生實施各項有關之宣導工作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訓練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明憲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對學生實施交通安全教育常規訓練，並輔導違反交通安全規則之學生，實施輔導訓練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顧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文生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南港國小家長會長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顧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石富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警局埔里分局北山派出所主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</w:t>
      </w:r>
    </w:p>
    <w:p>
      <w:pPr>
        <w:pStyle w:val="Style17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本辦法經校長核定後實施，修訂亦同。</w:t>
      </w:r>
    </w:p>
    <w:p>
      <w:pPr>
        <w:pStyle w:val="Style1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訓導組長：　　　　　　　　　　　教導主任：　　　　　　　　　　　　校長：　　　　　　　　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28"/>
        </w:rPr>
        <w:t>中華民國一○一年八月二十九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5:30:00Z</dcterms:created>
  <dc:creator>北山國小</dc:creator>
  <dc:description/>
  <cp:keywords/>
  <dc:language>en-US</dc:language>
  <cp:lastModifiedBy>Ethan</cp:lastModifiedBy>
  <cp:lastPrinted>1998-11-30T17:06:00Z</cp:lastPrinted>
  <dcterms:modified xsi:type="dcterms:W3CDTF">2013-04-28T01:05:00Z</dcterms:modified>
  <cp:revision>4</cp:revision>
  <dc:subject/>
  <dc:title>南投縣北山國民小學交通安全教育推行委員會名冊</dc:title>
</cp:coreProperties>
</file>