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南投縣南港國民小學交通安全教育實施計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校校務實施計劃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參酌本校學區交通狀況及實際需要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培養兒童增進交通常識，遵守交通秩序，維護交通安全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杜絕學童交通安全事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原則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加強導護責任制，維護學童上、下學之交通安全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加強導師責任制，全校教職員工共負交通安全指導之責，並為學生表率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知行合一，知識觀念的灌輸與行為實踐兼顧並施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學校本身做起，影響家庭、影響社區，徹底改善交通安全秩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組織與執掌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委員會設主任委員一人，由校長兼任，綜理本校交通安全教育一切有關事宜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設副主任委員二人，由教導、總務主任兼任，其職掌為：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副主任委員（教導主任）：協助主任委員處理有關事務，擬定交通安全教育實施計劃及工作進度，協調有關各處室配合執行交通安全教育各項活動，負責各科聯絡教學活動之配合。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副主任委員（總務主任）：負責有關交通安全各科教具、設備之充實及環境佈置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設委員：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委員（訓育組長）：兼任執行秘書，負責交通安全各項業務之推行及校外交通安全之維護。透過家庭、親職教育活動，宣導交通安全教育，學童交通安全道德之實施。負責交通事故處理、常規訓練。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委員（教學組長）：負責交通安全教學之實施。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委員（級任老師）：負責執行交通安全教育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設顧問三人：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顧問（家長會長）：負責協調社區交通安全教育之推展。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顧問（義工媽媽班長）：負責協助推動導護義工之工作。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顧問（北山派出所主管）：負責交通指揮警力之支援與協助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任務：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確定本校交通安全教育方針。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審核本校交通安全教育實施計劃。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充實教通安全教育教學設備。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督導交通安全各項教學活動措施。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執行本會各項決議事項。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對本校交通安全教育之相關事項之檢討建議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委員會議：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期初、學期末各開會一次。</w:t>
      </w:r>
    </w:p>
    <w:p>
      <w:pPr>
        <w:pStyle w:val="Normal"/>
        <w:snapToGrid w:val="false"/>
        <w:ind w:left="15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必要時召開臨時會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工作項目及實施要點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組織交通安全教育委員會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主任委員：校長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副主任委員：教導、總務等處室主任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委員：訓育、教學等組長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每學期初、末召開兩次會議，必要時得召開臨時會議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審核交通安全教育實施計劃及各項措施辦法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交通安全教育推行與宣導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由校長指派由訓導組長兼任執行秘書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安排導護輪值及辦理糾察隊、路隊之組訓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負責推行交通安全教育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實施假日交通安全宣導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處理各委員會改進建議及臨時交辦事項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教師教學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依「國民小學交通安全學習手冊」及其他交通安全教育宣導手冊、書刊為主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師蒐集之相關教材為輔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蒐集推展交通安全教育績優學校之作法供參考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定時教學：利用導師時間實施教學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聯絡教學：配合各科隨機教學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隨機教學：利用各種集會時間宣導交通安全的重要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舉辦交通安全學習手冊教學觀摩會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編訂交通安學習手冊教學進度表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教學環境佈置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教室走廊及校園環境佈置交通標誌圖及壁報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室佈置交全教育專欄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各項藝文比賽優勝作品佈置文化走廊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充實教學設備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購置交通安全教學設備及教具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購買或申請有關交通安全教育影片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蒐集相關圖片及海報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舉辦藝文活動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作文比賽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書法比賽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壁報製作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著色比賽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交通安全常識測驗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內安全之維護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總導護每日七時到校，並巡視校園一週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師晨會時間，導護老師巡視責任區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午間靜習時間由各導護老師巡視校區，各級任留在教室午休。</w:t>
      </w:r>
    </w:p>
    <w:p>
      <w:pPr>
        <w:pStyle w:val="Normal"/>
        <w:snapToGrid w:val="false"/>
        <w:ind w:left="159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放學後總導護必須巡視校園一週，確定沒有學童逗留才離校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通學路隊編組與訓練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各班學童依居住地點及到校路徑編組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每隊遴選具有領導能力及負責的學童擔任正、副隊長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編寫路隊名冊，不定時抽點與考核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每學期開始實施訓練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訓交通糾察隊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由中、高年級遴選優秀同學，經訓導組加以訓練，並賦予糾察及維護交通安全之職務；每週輪換一班值勤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採定人、定點、定職方式值勤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隨時檢查糾察隊之裝備，並給予訓練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導護工作之執行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全校教師分組輪流導護工作。懷有身孕老師暫不值勤，由預備組人員代替導護工作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導護負責學童上、下學及在校園內安全維護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督促指導交通糾察隊值勤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織導護志工服務隊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招募導護志工服務隊員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辦理導護志工本職職能研習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編排導護志工值勤輪值表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配合教育局辦理導護志工研習及表揚活動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督導、考核與檢討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期末召開交通安全教育委員會議，檢討交通安全教育之得失，作為改進依據，以利實效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分層考核導護值勤情況，列為年終考核參考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召開自治幹部會議，針對建議事項參考執行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召開班級交通安全教育集會討論。</w:t>
      </w:r>
    </w:p>
    <w:p>
      <w:pPr>
        <w:pStyle w:val="Normal"/>
        <w:snapToGrid w:val="false"/>
        <w:ind w:left="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創新措施與作法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畫分學童上、放學家長接送區暨安親班接送區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交通安全宣導影片。</w:t>
      </w:r>
    </w:p>
    <w:p>
      <w:pPr>
        <w:pStyle w:val="Normal"/>
        <w:snapToGrid w:val="false"/>
        <w:ind w:left="1452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組織導護義工服務隊並辦理本職職能研習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、本計劃經陳校長核准後公佈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Times New Roman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Times New Roman"/>
      <w:b/>
      <w:bCs/>
      <w:kern w:val="0"/>
      <w:sz w:val="27"/>
      <w:szCs w:val="27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6:00Z</dcterms:created>
  <dc:creator>吉國健太</dc:creator>
  <dc:description/>
  <cp:keywords/>
  <dc:language>en-US</dc:language>
  <cp:lastModifiedBy>吉國健太</cp:lastModifiedBy>
  <dcterms:modified xsi:type="dcterms:W3CDTF">2011-05-05T06:56:00Z</dcterms:modified>
  <cp:revision>2</cp:revision>
  <dc:subject/>
  <dc:title/>
</cp:coreProperties>
</file>