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南投縣國姓鄉南港國民小學</w:t>
      </w:r>
      <w:r>
        <w:rPr>
          <w:rFonts w:eastAsia="標楷體" w:ascii="標楷體" w:hAnsi="標楷體"/>
          <w:sz w:val="44"/>
        </w:rPr>
        <w:t>100</w:t>
      </w:r>
      <w:r>
        <w:rPr>
          <w:rFonts w:ascii="標楷體" w:hAnsi="標楷體" w:eastAsia="標楷體"/>
          <w:sz w:val="44"/>
        </w:rPr>
        <w:t>學年度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  <w:u w:val="single"/>
        </w:rPr>
        <w:t xml:space="preserve">交通安全教育綜合測驗高年級試卷  年  班  姓名      </w:t>
      </w:r>
    </w:p>
    <w:tbl>
      <w:tblPr>
        <w:tblW w:w="12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5"/>
        <w:gridCol w:w="6405"/>
      </w:tblGrid>
      <w:tr>
        <w:trPr>
          <w:trHeight w:val="17422" w:hRule="atLeast"/>
        </w:trPr>
        <w:tc>
          <w:tcPr>
            <w:tcW w:w="6405" w:type="dxa"/>
            <w:tcBorders>
              <w:top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非題（</w:t>
            </w:r>
            <w:r>
              <w:rPr>
                <w:rFonts w:eastAsia="標楷體" w:ascii="標楷體" w:hAnsi="標楷體"/>
                <w:sz w:val="26"/>
              </w:rPr>
              <w:t>40</w:t>
            </w:r>
            <w:r>
              <w:rPr>
                <w:rFonts w:ascii="標楷體" w:hAnsi="標楷體" w:eastAsia="標楷體"/>
                <w:sz w:val="26"/>
              </w:rPr>
              <w:t>％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邊看書報邊走路才不致浪費時間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穿越道路時，不慌張、不逗留，動作迅速、腳步平穩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我要注意標誌以策安全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平交道柵欄雖已放，只要車還沒來，就可以搶越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走路時，不可互相追逐戲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走路時要低頭看下面，以免跌倒發生危險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我穿越道路時要先看清左號，確無來車再行通過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8.</w:t>
            </w:r>
            <w:r>
              <w:rPr>
                <w:rFonts w:ascii="標楷體" w:hAnsi="標楷體" w:eastAsia="標楷體"/>
                <w:sz w:val="26"/>
              </w:rPr>
              <w:t>走路時，如遇到轉彎處就要快跑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9.</w:t>
            </w:r>
            <w:r>
              <w:rPr>
                <w:rFonts w:ascii="標楷體" w:hAnsi="標楷體" w:eastAsia="標楷體"/>
                <w:sz w:val="26"/>
              </w:rPr>
              <w:t>過道路要直線行，不可走斜線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0.</w:t>
            </w:r>
            <w:r>
              <w:rPr>
                <w:rFonts w:ascii="標楷體" w:hAnsi="標楷體" w:eastAsia="標楷體"/>
                <w:sz w:val="26"/>
              </w:rPr>
              <w:t>我們不要從停在路旁車輛的前後橫過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1.</w:t>
            </w:r>
            <w:r>
              <w:rPr>
                <w:rFonts w:ascii="標楷體" w:hAnsi="標楷體" w:eastAsia="標楷體"/>
                <w:sz w:val="26"/>
              </w:rPr>
              <w:t>在道路旁練習騎車最方便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在巷弄口處或轉彎處，不可亂闖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出入公共場所要守秩序，不要爭先恐後，更不要高聲叫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參加團體旅行時，一定要聽領隊指揮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我們騎車時，可以載一人至二人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騎車之前要檢查煞車、車鈴、車燈等是否完好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7.</w:t>
            </w:r>
            <w:r>
              <w:rPr>
                <w:rFonts w:ascii="標楷體" w:hAnsi="標楷體" w:eastAsia="標楷體"/>
                <w:sz w:val="26"/>
              </w:rPr>
              <w:t>騎車出巷口時必須要停車察，不可突然衝出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8.</w:t>
            </w:r>
            <w:r>
              <w:rPr>
                <w:rFonts w:ascii="標楷體" w:hAnsi="標楷體" w:eastAsia="標楷體"/>
                <w:sz w:val="26"/>
              </w:rPr>
              <w:t>交叉路口的三色燈光號誌，不論人、車都要遵守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9.</w:t>
            </w:r>
            <w:r>
              <w:rPr>
                <w:rFonts w:ascii="標楷體" w:hAnsi="標楷體" w:eastAsia="標楷體"/>
                <w:sz w:val="26"/>
              </w:rPr>
              <w:t>在人行道、騎樓下騎車較安全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eastAsia="標楷體" w:ascii="標楷體" w:hAnsi="標楷體"/>
                <w:sz w:val="26"/>
              </w:rPr>
              <w:t>0.</w:t>
            </w:r>
            <w:r>
              <w:rPr>
                <w:rFonts w:ascii="標楷體" w:hAnsi="標楷體" w:eastAsia="標楷體"/>
                <w:sz w:val="26"/>
              </w:rPr>
              <w:t>我們不可在路上停車聚集交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選擇題（</w:t>
            </w:r>
            <w:r>
              <w:rPr>
                <w:rFonts w:eastAsia="標楷體" w:ascii="標楷體" w:hAnsi="標楷體"/>
                <w:sz w:val="26"/>
              </w:rPr>
              <w:t>60</w:t>
            </w:r>
            <w:r>
              <w:rPr>
                <w:rFonts w:ascii="標楷體" w:hAnsi="標楷體" w:eastAsia="標楷體"/>
                <w:sz w:val="26"/>
              </w:rPr>
              <w:t>％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我們穿越交叉路口看見黃燈，但正在穿越道路中時要怎樣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不理它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停下來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趕快走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我們走出巷口要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緩步看清再前進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一直向前走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快步通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我們走在斑馬線上，要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慢慢向前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看清左右、快步通過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停下來讓車子走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990" w:hanging="99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穿越鐵路平交道，要注意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警鈴、閃光燈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方向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看清前方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雨天行走撐傘時要注意</w:t>
            </w:r>
            <w:r>
              <w:rPr>
                <w:rFonts w:ascii="Wingdings" w:hAnsi="Wingdings" w:cs="Wingdings" w:eastAsia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雨勢大小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不可遮住視線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不要弄溼了鞋襪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購買雨衣要選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灰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黑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黃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色最好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我們要穿越交叉路口，要注意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警告標誌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指示標誌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燈光標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900" w:hanging="900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8.</w:t>
            </w:r>
            <w:r>
              <w:rPr>
                <w:rFonts w:ascii="標楷體" w:hAnsi="標楷體" w:eastAsia="標楷體"/>
                <w:sz w:val="26"/>
              </w:rPr>
              <w:t>警告標誌是警告前面的交通狀況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方形標牌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圓形標牌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三角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表示。</w:t>
            </w:r>
          </w:p>
        </w:tc>
        <w:tc>
          <w:tcPr>
            <w:tcW w:w="6405" w:type="dxa"/>
            <w:tcBorders>
              <w:top w:val="threeDEmboss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9.</w:t>
            </w:r>
            <w:r>
              <w:rPr>
                <w:rFonts w:ascii="標楷體" w:hAnsi="標楷體" w:eastAsia="標楷體"/>
                <w:sz w:val="26"/>
              </w:rPr>
              <w:t>禁制標誌是禁止和限制作用，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方形標牌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圓形標牌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三角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表示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0.</w:t>
            </w:r>
            <w:r>
              <w:rPr>
                <w:rFonts w:ascii="標楷體" w:hAnsi="標楷體" w:eastAsia="標楷體"/>
                <w:sz w:val="26"/>
              </w:rPr>
              <w:t>紅色閃光燈係警告人車停止不可搶越，設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鐵路平交道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交叉路口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斑馬線地段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我們騎車穿越斑馬線時，要怎樣做呢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推車過去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騎快車過去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隨便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夜間騎車，必須要怎樣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燃燈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不燃燈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騎快車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990" w:hanging="99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3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騎車轉彎時，要表示什麼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燈光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手勢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鈴聲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4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騎腳踏車應走</w:t>
            </w:r>
            <w:r>
              <w:rPr>
                <w:rFonts w:ascii="Wingdings" w:hAnsi="Wingdings" w:cs="Wingdings" w:eastAsia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快車道右側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慢車道右側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人行道右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腳踏車要停放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家門外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商店門口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指定停車處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超越前車應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左邊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右邊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隨便那一邊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7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攀扶行駛中的汽車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最省力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最危險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最安全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8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檢查車輛時，要特別注意什麼地方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車燈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輪胎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煞車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那一種天氣不宜外出郊遊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惡劣天氣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晴天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冬天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eastAsia="標楷體" w:ascii="標楷體" w:hAnsi="標楷體"/>
                <w:sz w:val="26"/>
              </w:rPr>
              <w:t>.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紅色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黃色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綠色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閃光燈係警告</w:t>
            </w:r>
          </w:p>
          <w:p>
            <w:pPr>
              <w:pStyle w:val="Normal"/>
              <w:ind w:firstLine="73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人車注意慢行，等看清楚確無來車再行  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通過。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1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看到路上有障礙物時要怎樣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報告老師或警察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不理它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不讓人家移動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2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放學時，有陌生人要開車送你回家，你應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搭他的車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感謝他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加以拒絕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990" w:hanging="99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3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看到弟妹在路旁玩，要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加入一齊玩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加以勸止並帶回家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不理他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4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乘車時要（</w:t>
            </w:r>
            <w:r>
              <w:rPr>
                <w:rFonts w:ascii="Wingdings" w:hAnsi="Wingdings" w:cs="Wingdings" w:eastAsia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排隊依序上車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搶先上車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先用行李佔位再上車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5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行人應走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快車道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人行道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慢車道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6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綠燈表示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可以通行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不可通行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警告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7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通過斑馬線時要怎樣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奔跑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停留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注意車輛、快步通過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8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站立在車內應抓牢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欄杆或扶手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窗戶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車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29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車停了，要從車的那一邊下車才安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  <w:r>
              <w:rPr>
                <w:rFonts w:ascii="標楷體" w:hAnsi="標楷體" w:eastAsia="標楷體"/>
                <w:sz w:val="26"/>
              </w:rPr>
              <w:t>左方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右方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前方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〕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靠邊走的意思是指告靠著道路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</w:rPr>
              <w:t>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兩邊</w:t>
            </w:r>
            <w:r>
              <w:rPr>
                <w:rFonts w:ascii="Wingdings" w:hAnsi="Wingdings" w:cs="Wingdings" w:eastAsia="Wingdings"/>
                <w:sz w:val="26"/>
              </w:rPr>
              <w:t></w:t>
            </w:r>
            <w:r>
              <w:rPr>
                <w:rFonts w:ascii="標楷體" w:hAnsi="標楷體" w:eastAsia="標楷體"/>
                <w:sz w:val="26"/>
              </w:rPr>
              <w:t>左邊</w:t>
            </w:r>
            <w:r>
              <w:rPr>
                <w:rFonts w:ascii="Wingdings" w:hAnsi="Wingdings" w:cs="Wingdings" w:eastAsia="Wingdings"/>
                <w:sz w:val="26"/>
              </w:rPr>
              <w:t></w:t>
            </w:r>
            <w:r>
              <w:rPr>
                <w:rFonts w:ascii="標楷體" w:hAnsi="標楷體" w:eastAsia="標楷體"/>
                <w:sz w:val="26"/>
              </w:rPr>
              <w:t>右邊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走。</w:t>
            </w:r>
          </w:p>
        </w:tc>
      </w:tr>
    </w:tbl>
    <w:p>
      <w:pPr>
        <w:pStyle w:val="Normal"/>
        <w:ind w:left="480" w:hanging="0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4570" w:h="20636"/>
      <w:pgMar w:left="851" w:right="851" w:gutter="0" w:header="0" w:top="794" w:footer="0" w:bottom="79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3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75"/>
        </w:tabs>
        <w:ind w:left="675" w:hanging="675"/>
      </w:pPr>
      <w:rPr>
        <w:sz w:val="28"/>
        <w:i w:val="false"/>
        <w:u w:val="none"/>
        <w:b w:val="false"/>
        <w:rFonts w:ascii="華康中明體;Arial Unicode MS" w:hAnsi="華康中明體;Arial Unicode MS" w:eastAsia="華康中明體;Arial Unicode M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675"/>
      </w:pPr>
      <w:rPr>
        <w:sz w:val="28"/>
        <w:i w:val="false"/>
        <w:u w:val="none"/>
        <w:b w:val="false"/>
        <w:rFonts w:ascii="華康中明體;Arial Unicode MS" w:hAnsi="華康中明體;Arial Unicode MS" w:eastAsia="華康中明體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Narrow" w:hAnsi="Arial Narrow" w:eastAsia="華康中明體;Arial Unicode MS" w:cs="Times New Roman"/>
      <w:color w:val="auto"/>
      <w:spacing w:val="26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明體;Arial Unicode MS" w:hAnsi="華康中明體;Arial Unicode MS" w:eastAsia="華康中明體;Arial Unicode MS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;Arial Unicode MS" w:hAnsi="華康中明體;Arial Unicode MS" w:eastAsia="華康中明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中明體;Arial Unicode MS" w:hAnsi="華康中明體;Arial Unicode MS" w:eastAsia="華康中明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明體;Arial Unicode MS" w:hAnsi="華康中明體;Arial Unicode MS" w:eastAsia="華康中明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中明體;Arial Unicode MS" w:hAnsi="華康中明體;Arial Unicode MS" w:eastAsia="華康中明體;Arial Unicode MS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明體;Arial Unicode MS" w:hAnsi="華康中明體;Arial Unicode MS" w:eastAsia="華康中明體;Arial Unicode MS"/>
      <w:b w:val="false"/>
      <w:i w:val="false"/>
      <w:sz w:val="24"/>
      <w:u w:val="none"/>
    </w:rPr>
  </w:style>
  <w:style w:type="character" w:styleId="WW8Num11z0">
    <w:name w:val="WW8Num11z0"/>
    <w:qFormat/>
    <w:rPr>
      <w:rFonts w:ascii="華康中明體;Arial Unicode MS" w:hAnsi="華康中明體;Arial Unicode MS" w:eastAsia="華康中明體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18:00Z</dcterms:created>
  <dc:creator>eddy</dc:creator>
  <dc:description/>
  <cp:keywords/>
  <dc:language>en-US</dc:language>
  <cp:lastModifiedBy>Ethan</cp:lastModifiedBy>
  <cp:lastPrinted>1999-05-21T08:50:00Z</cp:lastPrinted>
  <dcterms:modified xsi:type="dcterms:W3CDTF">2012-05-06T15:09:00Z</dcterms:modified>
  <cp:revision>3</cp:revision>
  <dc:subject/>
  <dc:title>南投縣國姓鄉北山國民小學八十六學年度第二學期</dc:title>
</cp:coreProperties>
</file>