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75"/>
        <w:jc w:val="center"/>
        <w:rPr>
          <w:rFonts w:ascii="新細明體;PMingLiU" w:hAnsi="新細明體;PMingLiU" w:cs="新細明體;PMingLiU"/>
          <w:b/>
          <w:b/>
          <w:bCs/>
          <w:color w:val="CC0000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0000"/>
          <w:spacing w:val="30"/>
          <w:kern w:val="0"/>
          <w:szCs w:val="24"/>
        </w:rPr>
        <w:t>南投縣南港國小租</w:t>
      </w:r>
      <w:r>
        <w:rPr>
          <w:rFonts w:cs="新細明體;PMingLiU" w:ascii="新細明體;PMingLiU" w:hAnsi="新細明體;PMingLiU"/>
          <w:b/>
          <w:bCs/>
          <w:color w:val="CC0000"/>
          <w:spacing w:val="3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CC0000"/>
          <w:spacing w:val="30"/>
          <w:kern w:val="0"/>
          <w:szCs w:val="24"/>
        </w:rPr>
        <w:t>使</w:t>
      </w:r>
      <w:r>
        <w:rPr>
          <w:rFonts w:cs="新細明體;PMingLiU" w:ascii="新細明體;PMingLiU" w:hAnsi="新細明體;PMingLiU"/>
          <w:b/>
          <w:bCs/>
          <w:color w:val="CC0000"/>
          <w:spacing w:val="3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CC0000"/>
          <w:spacing w:val="30"/>
          <w:kern w:val="0"/>
          <w:szCs w:val="24"/>
        </w:rPr>
        <w:t>用遊覽車出發前檢查及逃生演練紀錄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93"/>
        <w:gridCol w:w="1092"/>
        <w:gridCol w:w="2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查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查紀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車執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項由遊覽車公司或駕駛人員填寫，再交由檢查人員核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牌照號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輛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座位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廠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          月          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          月          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輛保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養紀錄卡（最近保養日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          月          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輛    保險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投保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險證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險期限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          月          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投保類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駕駛執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駕照號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持有職業大客車等級以上駕駛執照滿三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酒測器裝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有酒精檢測器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遊覽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輛應具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駕駛精神狀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類似酒後神態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項由檢查人員填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心狀態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佳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緊急出口（係指安全門、安全窗和車頂逃生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全門可以順利開啟無不當上鎖、安全門無封死或加活動蓋板之情形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項由遊覽車公司或駕駛人員陪同檢查人員檢查再交由檢查人員填寫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全門四周無堆放雜物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全門、安全窗、車頂逃生口均依規定設置標識字體及標明操作方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窗擊破裝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規定設置車窗擊破裝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規定標示「車窗擊破裝置」之操作方法。〈均不得有窗簾或他物遮蔽情形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逃生演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於車輛安全設施及逃生方式有先行播放錄影帶及講解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承租人或其指定人解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否有安全編組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承租人或其指定人將旅客編組並實施逃生演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無實施逃生演練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滅火器 （汽車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滅火器在有效期限內及壓力指針在有效範圍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滅火器置於明顯處、無雜物阻擋，一具放置於駕駛人取用方便處並固定妥善，另一具設於車輛後半段乘客取用方便之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頭燈、停車燈、剎車燈、方向燈、倒車燈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損壞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雨刷、喇叭、輪胎外觀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損壞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廂內不得存放易燃物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車廂下方不得設置座椅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30"/>
                <w:kern w:val="0"/>
                <w:sz w:val="20"/>
                <w:szCs w:val="20"/>
              </w:rPr>
              <w:t>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駕駛座上方最前座距離擋風玻璃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分處應設置欄杆或保護版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spacing w:val="3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檢查合格後，方可出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檢查人員簽名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時間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（檢查人係指承租人或其指定人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 w:val="28"/>
      <w:szCs w:val="2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540" w:hanging="0"/>
    </w:pPr>
    <w:rPr>
      <w:rFonts w:ascii="Times New Roman" w:hAnsi="Times New Roman" w:eastAsia="新細明體;PMingLiU" w:cs="Times New Roman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24:00Z</dcterms:created>
  <dc:creator>吉國健太</dc:creator>
  <dc:description/>
  <dc:language>en-US</dc:language>
  <cp:lastModifiedBy>Tina</cp:lastModifiedBy>
  <dcterms:modified xsi:type="dcterms:W3CDTF">2011-05-08T01:24:00Z</dcterms:modified>
  <cp:revision>2</cp:revision>
  <dc:subject/>
  <dc:title/>
</cp:coreProperties>
</file>