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40"/>
        </w:rPr>
        <w:t>南投縣南港國民小學交通安全教育實施計劃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依據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國民小學交通安全學習手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本年度校務實施計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參酌本校學區交通狀況及實際需要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目的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培養兒童增進交通常識，遵守交通秩序，維護交通安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杜絕學童交通安全事故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：原則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加強導護責任制，維護學童上、下學之交通安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強導師責任制，全校教職員工共負交通安全指導之責，並為學生表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知行合一，知識觀念的灌輸與行為實踐兼顧並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學校本身做起，影響家庭、影響社區，徹底改善交通安全秩序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：組織與執掌</w:t>
      </w:r>
    </w:p>
    <w:p>
      <w:pPr>
        <w:pStyle w:val="Web"/>
        <w:numPr>
          <w:ilvl w:val="0"/>
          <w:numId w:val="2"/>
        </w:numPr>
        <w:spacing w:before="280" w:after="280"/>
        <w:ind w:left="1080" w:righ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設主任委員一人，由校長兼任，綜理本校交通安全教育一切有關事宜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設副主任委員二人，由教導、總務主任兼任，其職掌為：</w:t>
      </w:r>
    </w:p>
    <w:p>
      <w:pPr>
        <w:pStyle w:val="Web"/>
        <w:ind w:left="1080"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副主任委員（教導主任）：協助主任委員處理有關事務，擬定交通安全教育實施計劃及工作進度，協調有關各處室配合執行交通安全教育各項活動，負責各科聯絡教學活動之配合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副主任委員（總務主任）：負責有關交通安全各科教具、設備之充實及環境佈置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設委員：</w:t>
      </w:r>
    </w:p>
    <w:p>
      <w:pPr>
        <w:pStyle w:val="Web"/>
        <w:ind w:left="1080"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委員（訓育組長）：兼任執行秘書，負責交通安全各項業務之推行及校外交通安全之維護。透過家庭、親職教育活動，宣導交通安全教育，學童交通安全道德之實施。負責交通事故處理、常規訓練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委員（教學組長）：負責交通安全教學之實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委員（級任老師）：負責執行交通安全教育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設顧問三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顧問（家長會長）：負責協調社區交通安全教育之推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顧問（義工媽媽班長）：負責協助推動導護義工之工作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顧問（北山派出所主管）：負責交通指揮警力之支援與協助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任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確定本校交通安全教育方針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審核本校交通安全教育實施計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充實教通安全教育教學設備。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督導交通安全各項教學活動措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執行本會各項決議事項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對本校交通安全教育之相關事項之檢討建議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委員會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期初、學期末各開會一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必要時召開臨時會議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：工作項目及實施要點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組織交通安全教育委員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主任委員：校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副主任委員：教導、總務等處室主任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委員：訓育、教學等組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每學期初、末召開兩次會議，必要時得召開臨時會議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審核交通安全教育實施計劃及各項措施辦法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交通安全教育推行與宣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由校長指派由訓導組長兼任執行秘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安排導護輪值及辦理糾察隊、路隊之組訓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負責推行交通安全教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實施假日交通安全宣導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處理各委員會改進建議及臨時交辦事項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教師教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「國民小學交通安全學習手冊」及其他交通安全教育宣導手冊、書刊為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蒐集之相關教材為輔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蒐集推展交通安全教育績優學校之作法供參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定時教學：利用導師時間實施教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聯絡教學：配合各科隨機教學。</w:t>
      </w:r>
      <w:r>
        <w:rPr>
          <w:rFonts w:eastAsia="標楷體" w:cs="標楷體" w:ascii="標楷體" w:hAnsi="標楷體"/>
        </w:rPr>
        <w:br/>
        <w:t xml:space="preserve">6. </w:t>
      </w:r>
      <w:r>
        <w:rPr>
          <w:rFonts w:ascii="標楷體" w:hAnsi="標楷體" w:cs="標楷體" w:eastAsia="標楷體"/>
        </w:rPr>
        <w:t>隨機教學：利用各種集會時間宣導交通安全的重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舉辦交通安全學習手冊教學觀摩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編訂交通安學習手冊教學進度表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教學環境佈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教室走廊及校園環境佈置交通標誌圖及壁報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室佈置交全教育專欄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各項藝文比賽優勝作品佈置文化走廊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充實教學設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購置交通安全教學設備及教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購買或申請有關交通安全教育影片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蒐集相關圖片及海報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舉辦藝文活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演講比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作文比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書法比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漫畫比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壁報製作。</w:t>
      </w:r>
      <w:r>
        <w:rPr>
          <w:rFonts w:eastAsia="標楷體" w:cs="標楷體" w:ascii="標楷體" w:hAnsi="標楷體"/>
        </w:rPr>
        <w:br/>
        <w:t xml:space="preserve">6. </w:t>
      </w:r>
      <w:r>
        <w:rPr>
          <w:rFonts w:ascii="標楷體" w:hAnsi="標楷體" w:cs="標楷體" w:eastAsia="標楷體"/>
        </w:rPr>
        <w:t>著色比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交通安全常識測驗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內安全之維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總導護每日七時到校，並巡視校園一週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晨會時間，導護老師巡視責任區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午間靜習時間由各導護老師巡視校區，各級任留在教室午休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放學後總導護必須巡視校園一週，確定沒有學童逗留才離校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通學路編組與訓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各班學童依居住地點及到校路徑編組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每隊遴選具有領導能力及負責的學童擔任正、副隊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編寫路隊名冊，不定時抽點與考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每學期開始實施訓練。</w:t>
      </w:r>
      <w:r>
        <w:rPr>
          <w:rFonts w:eastAsia="標楷體" w:cs="標楷體" w:ascii="標楷體" w:hAnsi="標楷體"/>
        </w:rPr>
        <w:br/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訓交通糾察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高年級遴選優秀同學，經生活教育組加以訓練，並賦予糾察及維護交通安全之職務；每週輪換一班值勤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定人、定點、定職方式值勤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時檢查糾察隊之裝備，並給予訓練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導護工作之執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全校教師分組輪流導護工作。懷有身孕老師暫不值勤，由預備組人員代替導護工作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導護負責學童上、下學及在校園內安全維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督促指導交通糾察隊值勤。</w:t>
      </w:r>
      <w:r>
        <w:rPr>
          <w:rFonts w:eastAsia="標楷體" w:cs="標楷體" w:ascii="標楷體" w:hAnsi="標楷體"/>
        </w:rPr>
        <w:br/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織導護志工服務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招募導護志工服務隊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辦理導護志工本職職能研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編排導護志工值勤輪值表。</w:t>
      </w:r>
      <w:r>
        <w:rPr>
          <w:rFonts w:eastAsia="標楷體" w:cs="標楷體" w:ascii="標楷體" w:hAnsi="標楷體"/>
        </w:rPr>
        <w:br/>
        <w:t xml:space="preserve">4. </w:t>
      </w:r>
      <w:r>
        <w:rPr>
          <w:rFonts w:ascii="標楷體" w:hAnsi="標楷體" w:cs="標楷體" w:eastAsia="標楷體"/>
        </w:rPr>
        <w:t>配合教育局辦理導護志工研習及表揚活動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督導、考核與檢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期末召開交通安全教育委員會議，檢討交通安全教育之得失，作為改進依據，以利實效。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分層考核導護值勤情況，列為年終考核參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召開自治幹部會議，針對建議事項參考執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召開班級交通安全教育集會討論。</w:t>
      </w:r>
    </w:p>
    <w:p>
      <w:pPr>
        <w:pStyle w:val="Web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新措施與作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畫分學童上、放學家長接送區暨安親班接送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交通安全宣導影片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組織導護義工服務隊並辦理本職職能研習會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：本計劃經陳校長核准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組長                    教導主任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22:00Z</dcterms:created>
  <dc:creator>user</dc:creator>
  <dc:description/>
  <cp:keywords/>
  <dc:language>en-US</dc:language>
  <cp:lastModifiedBy>King</cp:lastModifiedBy>
  <dcterms:modified xsi:type="dcterms:W3CDTF">2006-08-28T03:22:00Z</dcterms:modified>
  <cp:revision>4</cp:revision>
  <dc:subject/>
  <dc:title>交通安全計畫</dc:title>
</cp:coreProperties>
</file>