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南港國民小學</w:t>
      </w:r>
      <w:r>
        <w:rPr>
          <w:rFonts w:ascii="標楷體" w:hAnsi="標楷體" w:cs="Arial" w:eastAsia="標楷體"/>
          <w:b/>
          <w:bCs/>
          <w:sz w:val="28"/>
          <w:szCs w:val="28"/>
        </w:rPr>
        <w:t>品德教育核心價值</w:t>
      </w:r>
      <w:r>
        <w:rPr>
          <w:rFonts w:ascii="標楷體" w:hAnsi="標楷體" w:cs="Arial" w:eastAsia="標楷體"/>
          <w:b/>
          <w:bCs/>
          <w:sz w:val="28"/>
          <w:szCs w:val="28"/>
        </w:rPr>
        <w:t>及</w:t>
      </w:r>
      <w:r>
        <w:rPr>
          <w:rFonts w:ascii="標楷體" w:hAnsi="標楷體" w:cs="Arial" w:eastAsia="標楷體"/>
          <w:b/>
          <w:bCs/>
          <w:sz w:val="28"/>
          <w:szCs w:val="28"/>
        </w:rPr>
        <w:t>行為準則實踐要點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0" w:hanging="0"/>
        <w:rPr/>
      </w:pPr>
      <w:r>
        <w:rPr>
          <w:rFonts w:ascii="標楷體" w:hAnsi="標楷體" w:cs="Arial" w:eastAsia="標楷體"/>
        </w:rPr>
        <w:t>依據：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Arial" w:eastAsia="標楷體"/>
        </w:rPr>
        <w:t>部品德教育促進方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>二、目標：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增進教師實施品德教育的能力。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培養學生反省、思辨及實踐品德的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作</w:t>
      </w:r>
      <w:r>
        <w:rPr>
          <w:rFonts w:ascii="標楷體" w:hAnsi="標楷體" w:cs="新細明體;PMingLiU" w:eastAsia="標楷體"/>
          <w:color w:val="000000"/>
          <w:kern w:val="0"/>
        </w:rPr>
        <w:t>法：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計畫執行：</w:t>
      </w:r>
    </w:p>
    <w:p>
      <w:pPr>
        <w:pStyle w:val="Normal"/>
        <w:widowControl/>
        <w:snapToGrid w:val="false"/>
        <w:ind w:left="840" w:hanging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教師將品德教育融入各學習領域及各科課程，使學生透過實踐、體驗與省思，建構內化的意義，引導學生思辨、澄清、接納，進而願意實踐。</w:t>
      </w:r>
    </w:p>
    <w:p>
      <w:pPr>
        <w:pStyle w:val="Normal"/>
        <w:widowControl/>
        <w:snapToGrid w:val="false"/>
        <w:ind w:left="840" w:hanging="336"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導師妥善規劃運用每日晨光活動、導師時間，並以</w:t>
      </w:r>
      <w:r>
        <w:rPr>
          <w:rFonts w:ascii="標楷體" w:hAnsi="標楷體" w:cs="新細明體;PMingLiU" w:eastAsia="標楷體"/>
          <w:color w:val="000000"/>
          <w:kern w:val="0"/>
        </w:rPr>
        <w:t>生活周遭案例進行機會教育，</w:t>
      </w:r>
      <w:r>
        <w:rPr>
          <w:rFonts w:ascii="標楷體" w:hAnsi="標楷體" w:cs="新細明體;PMingLiU" w:eastAsia="標楷體"/>
          <w:color w:val="000000"/>
          <w:kern w:val="0"/>
        </w:rPr>
        <w:t>引導學生討論核心價值及行為準則，視需要採取實際模擬演練方式進行，</w:t>
      </w:r>
      <w:r>
        <w:rPr>
          <w:rFonts w:ascii="標楷體" w:hAnsi="標楷體" w:cs="新細明體;PMingLiU" w:eastAsia="標楷體"/>
          <w:color w:val="000000"/>
          <w:kern w:val="0"/>
        </w:rPr>
        <w:t>提供機會鼓勵學生從「做中學習」</w:t>
      </w:r>
      <w:r>
        <w:rPr>
          <w:rFonts w:ascii="標楷體" w:hAnsi="標楷體" w:cs="新細明體;PMingLiU" w:eastAsia="標楷體"/>
          <w:color w:val="000000"/>
          <w:kern w:val="0"/>
        </w:rPr>
        <w:t>，並從</w:t>
      </w:r>
      <w:r>
        <w:rPr>
          <w:rFonts w:ascii="標楷體" w:hAnsi="標楷體" w:cs="新細明體;PMingLiU" w:eastAsia="標楷體"/>
          <w:color w:val="000000"/>
          <w:kern w:val="0"/>
        </w:rPr>
        <w:t>日常生活與人際互動中實踐良好品德行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利用學生朝會、班級輔導、彈性課程及全校性或全年級性活動等時間，透過班級楷模表揚、模範生選拔、班級公約、社團活動、短劇表演、宣導活動、愛校服務、體育競賽、日常打掃等多元活潑方式實施品德教育，引導學生觀摩、體驗學習。</w: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運用導護制度每週督導實踐各核心價值之行為準則。</w: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加強與家長聯繫，共同合作促進學生品德教育正向發展。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反省評鑑：時時檢視品德教育實施成效並修正後再執行。</w:t>
      </w:r>
    </w:p>
    <w:p>
      <w:pPr>
        <w:pStyle w:val="Normal"/>
        <w:snapToGrid w:val="false"/>
        <w:spacing w:before="180" w:after="0"/>
        <w:rPr/>
      </w:pPr>
      <w:r>
        <w:rPr>
          <w:rStyle w:val="Borderthin1"/>
          <w:rFonts w:ascii="標楷體" w:hAnsi="標楷體" w:cs="標楷體" w:eastAsia="標楷體"/>
          <w:color w:val="000000"/>
          <w:sz w:val="24"/>
          <w:szCs w:val="24"/>
        </w:rPr>
        <w:t>四</w:t>
      </w:r>
      <w:r>
        <w:rPr/>
        <w:t>、品德教育核心價值與行為準則內容：</w:t>
      </w:r>
    </w:p>
    <w:tbl>
      <w:tblPr>
        <w:tblW w:w="460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90"/>
        <w:gridCol w:w="821"/>
        <w:gridCol w:w="5755"/>
      </w:tblGrid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價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行為準則內容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廁所注意清潔衛生，便後要沖水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手帕擦汗，手紙擦鼻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亂丟垃圾，保持環境的整潔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丟到垃圾桶，自動撿垃圾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帽鞋襪，穿著整齊，常換洗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做環保，垃圾要分類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地板保持乾淨，洗手台要保持清潔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飯後廚餘小心拿不外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抽屜應整齊清潔，學校清掃工作要做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儀容要整齊清潔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不講話，自習要安靜，午休要睡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路時不吃東西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走廊上下樓梯不奔跑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隊及列隊行進時要迅速不要說話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隊時不推擠也不作弄同學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走靠邊不奔跑不嬉鬧不製造噪音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學校的集會要專心聽講不吵鬧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以上同行不勾肩搭背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使用遊戲器材，不爭先，不做危險動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心使用熱水注意安全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不在危險區域或偏僻的地方嬉戲遊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或放學排路隊，不隨便離隊也不落單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或不舒服時立即告訴老師或護士迅速處理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抬餐具時不奔跑不溢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交通號誌紅燈停、綠燈行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馬路走行人穿越道或天橋，不闖紅燈不跨越馬路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珍惜自己生命，不從事危險行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門時如果後面還有人要幫他扶助門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說「早」、問「好」、道「再見」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時不說話，閉口咀嚼不出聲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要輕聲細語不大聲喧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遇見客人、師長問聲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敬師長不頂撞師長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可以有不禮貌的小動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準時上學，準時回家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父母約定接送時間地點要準時到場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鐘響，三十秒內進教室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按時完成作業、功課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不遲到、不早退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隊集合動作快，要在時間內完成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護公用電話、學校的花木及其他公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入廁前輕敲門出廁後把門關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地用具愛惜使用不揮打不亂丟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在課桌椅上亂畫刻記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隨便損壞別人的東西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圖書館或公共場所，能注意整潔和安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修剪指甲，飯前飯後便後要勤洗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遊戲運動器具要排隊並遵守規則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在太強或太弱的光線下看書寫字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找時間做一項以上運動，下課到外面走一走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飯前飯後要有適當的休息不作劇烈運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擇適當的休閒活動，不逗留網咖或電動玩具場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台上講話時應專心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人講話時要仔細聆聽</w:t>
            </w:r>
            <w:r>
              <w:rPr>
                <w:rFonts w:ascii="標楷體" w:hAnsi="標楷體" w:cs="標楷體" w:eastAsia="標楷體"/>
              </w:rPr>
              <w:t>不插嘴不干擾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隨便拿別人的物品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欺負或找別人麻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口出惡言也不侮罵或嘲笑別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說髒話，不說惹人生氣的話，不做讓人討厭的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不說冒犯師長或同學的話，會尊重他人的發言與想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在背後批評別人、不說別人的短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隨便開別人的抽屜、書包，不偷看他人的信件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公共場所說話時音量要適中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隱瞞過錯誠實說出事實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獲物品金錢要送到訓導處或警察局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不作弊、不欺騙任何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隨意向人家借東西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說謊、不偷竊、犯了錯要勇敢承認。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背著父母師長做壞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重大、危險的事，一定要告訴家人或師長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門要向家人說明去處時間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自己所說的話一定做到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檢討自己少怪罪別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他人不侵犯他人的身體和權益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同學建立良好人際關係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繳交作業作品、不忘記該帶的東西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師長交代的事能確實做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不怕困難，份內工作盡力做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做好老師分配的工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對自己的作為負責，不要找藉口或怪罪別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盡全力完成所有該做的功課或工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要認真打掃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常常說「請」「謝謝」、「對不起」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別人的付出及幫忙，懂得感謝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好話、存好心、做好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主動討獎品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父母、師長、同學和對我們有幫助的人要心存感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力所及願意幫助別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高興興和別人玩耍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到學校來上課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家做個好孩子，在學校做個好學生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週遭的同學保持良好的互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臉上保持微笑，有精神、有幽默感帶給大家好心情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強迫別人做非自願的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平正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會遵守遊戲或競賽規則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佔別人的便宜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聯合同學欺負其他同學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個同學都是好朋友不搞小圈圈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做假的見證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的錯誤不要怪別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誠與人合作，重視團體榮譽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樂意與別人一起遊戲一起分享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班級榮譽，貢獻自己的力量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同學合作完成一件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付出少計較、主動積極參與班級事務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與人工作時不起爭執，不排斥同學，發揮團隊精神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受傷了我會安慰他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別人說話，和和氣氣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身處地，為別人著想，不欺負同學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惡意玩弄動物、虐待動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幫助他人解決問題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等對待每一位同學，不歧視表現比自己差的同學。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與人打招呼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同學相處要和和氣氣不吵架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待同學要和善、不排斥、不爭吵、不打架、不譏笑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寬恕別人不對的行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弱小及身心障礙的同學，不排斥他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說讚美的話，少說批評的話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過能改，今天的表現比昨天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遇到危險時，鎮靜不慌張，尋求別人協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了小傷，不害怕、不驚慌、不哭泣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受別人誘惑做不對的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現有人破壞公物立刻報告老師，或立即勸告他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誰欺負你，要讓老師知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現自己過錯，勇於認錯立刻改正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勸告亂丟垃圾、破壞秩序的同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人請我幫忙時我願意替他人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人有困難應立刻幫助他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了有同學獨自在外要協助他進教室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事認真不馬虎草率、不敷衍塞責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心助人爭取為別人服務機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協助整理雜草落葉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和同學遊戲時能遵守規則，不爭吵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遵守班規及校規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從會議的決定與學校幹部的指導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班級或學校的活動要遵守團體紀律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從老師對我生活及課業的指導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參加任何比賽，服從裁判的判決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謙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人做事要隨時反省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心讚美別人的優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羨慕不嫉妒別人，也不炫耀自己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幫助年少的同學，尊敬年長的同學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狂妄自大，不要瞧不起別人及看輕任何事物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心接受同學及師長的勸告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抬頭挺胸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方上台發表，相信自己做得到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展現自己的優點，肯定自己，不羞怯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大方不扭扭捏捏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樂於讚美表現好的同學並學習他的長處。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相信自己有克服困難的能力。</w:t>
            </w:r>
          </w:p>
        </w:tc>
      </w:tr>
    </w:tbl>
    <w:p>
      <w:pPr>
        <w:pStyle w:val="Normal"/>
        <w:snapToGrid w:val="false"/>
        <w:spacing w:before="180" w:after="0"/>
        <w:ind w:left="504" w:hanging="5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期望與成效：藉由本實施要點之推動，營造品德教育優質學習環境，建立學校品德教育之核心價值、行為準則，及校園優質文化之方向與願景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本辦法</w:t>
      </w:r>
      <w:r>
        <w:rPr>
          <w:rFonts w:ascii="標楷體" w:hAnsi="標楷體" w:cs="標楷體" w:eastAsia="標楷體"/>
        </w:rPr>
        <w:t>呈校長核可後實施，修正時亦同。</w:t>
      </w:r>
    </w:p>
    <w:p>
      <w:pPr>
        <w:pStyle w:val="Normal"/>
        <w:spacing w:before="28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張元勳              教導主任：蔡文慈                校長：蘇裕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ũ;Times New Roman" w:hAnsi="sөũ;Times New Roman" w:cs="sөũ;Times New Roman"/>
      <w:i w:val="false"/>
      <w:iCs w:val="false"/>
      <w:color w:val="333333"/>
      <w:spacing w:val="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6:00Z</dcterms:created>
  <dc:creator>happy</dc:creator>
  <dc:description/>
  <cp:keywords/>
  <dc:language>en-US</dc:language>
  <cp:lastModifiedBy>吉國健太</cp:lastModifiedBy>
  <dcterms:modified xsi:type="dcterms:W3CDTF">2008-11-20T03:06:00Z</dcterms:modified>
  <cp:revision>3</cp:revision>
  <dc:subject/>
  <dc:title>範本檔</dc:title>
</cp:coreProperties>
</file>