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攝取多量高纖食物可預防癌症發生　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304925</wp:posOffset>
                  </wp:positionV>
                  <wp:extent cx="1285875" cy="1285875"/>
                  <wp:effectExtent l="0" t="0" r="0" b="0"/>
                  <wp:wrapSquare wrapText="bothSides"/>
                  <wp:docPr id="1" name="0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為了證實纖維素與癌症的因果關係，國家衛生研究院特別進行流行病學、動物實驗及臨床試驗，都得到一致的結論：進食多量的高纖維食物，如蔬菜、水果、全榖類等，不但可以預防大腸直腸癌，並可以減少乳癌、食道癌、胃癌、攝護腺癌及子宮內膜癌和卵巢癌的發生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家衛生研究院癌症研究組主任彭汪嘉康指出，膳食纖維包括很多物質，可分為水溶性與非水溶性兩大類，水溶性的膳食纖維有半纖維質、果膠、海藻膠等，含此類膳食纖維之食物有蔬菜、水果、全榖類、豆類、蒟蒻等。非水溶性的膳食纖維有纖維質、木質素、樹膠、黏膠質等，含此類膳食纖維之食物有豆類、蔬菜、水果，根莖類等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隨著經濟的發展，國人的生活習慣與飲食有了大幅度的改變，國人近年來的飲食型態改變，包括脂肪和動物性食物攝取增加、乳品類攝取增加、五穀根莖類的攝食減少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根據最近一次國民營養健康狀況變遷調查所得粗纖維量換算，男性的平均膳食纖維攝取量大約是每日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3.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克，女性平均大約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克；男女性的攝取量均大幅低於理想膳食纖維攝取量（每天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-3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克）。目前國人平均一天吃大約三碗飯份量的主食類食物、兩份蔬菜、和一份水果，其中主食類，以精緻米、麵及其產品為主，這樣的飲食所提供的膳食纖維只達建議量的一半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彭汪嘉康表示，攝取膳食纖維可增加糞便的體積、重量與含水量，不致便秘，這是因為膳食纖維不被消化吸收，因而使糞便的體積、重量增加，並刺激腸道的蠕動，誘因吸收水分使糞便軟化，而使排便順暢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絕大部分的膳食纖維不能被人體消化吸收，只有很少部分會被腸道中的細菌分解，所以膳食纖維不會產生熱量。肥胖的人一般多因少食高纖維食物，若能多吃高纖食物，因為纖維屬於低熱量，且容易增加飽足感，因此不致多吃，而協助體重的控制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飲食中攝取足夠的膳食纖維會減緩食物的消化及吸收，使醣類食物分解速度降低，而延緩飯後血糖上升的速度，使糖尿病控制較好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除此之外，多攝取還能減低血管硬化、減少膽固醇吸收以及降低罹患率直腸癌、結腸癌等發生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1:00Z</dcterms:created>
  <dc:creator>tfshiua</dc:creator>
  <dc:description/>
  <dc:language>en-US</dc:language>
  <cp:lastModifiedBy>tfshiua</cp:lastModifiedBy>
  <cp:lastPrinted>2004-01-13T15:32:00Z</cp:lastPrinted>
  <dcterms:modified xsi:type="dcterms:W3CDTF">2004-01-13T07:32:00Z</dcterms:modified>
  <cp:revision>1</cp:revision>
  <dc:subject/>
  <dc:title>攝取多量高纖食物可預防癌症發生　 </dc:title>
</cp:coreProperties>
</file>