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;Times New Roman" w:hAnsi="з;Times New Roman" w:cs="з;Times New Roman"/>
          <w:b/>
          <w:b/>
          <w:bCs/>
          <w:color w:val="0000CC"/>
          <w:sz w:val="36"/>
          <w:szCs w:val="36"/>
          <w:bdr w:val="single" w:sz="4" w:space="0" w:color="000000"/>
        </w:rPr>
      </w:pPr>
      <w:r>
        <w:rPr>
          <w:rFonts w:ascii="з;Times New Roman" w:hAnsi="з;Times New Roman" w:cs="з;Times New Roman"/>
          <w:b/>
          <w:bCs/>
          <w:color w:val="0000CC"/>
          <w:sz w:val="36"/>
          <w:szCs w:val="36"/>
          <w:bdr w:val="single" w:sz="4" w:space="0" w:color="000000"/>
        </w:rPr>
        <w:t>董氏基金會：國中小每班至少有一人是過動兒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919191"/>
          <w:sz w:val="15"/>
          <w:szCs w:val="15"/>
        </w:rPr>
        <w:t>中廣新聞網</w:t>
      </w:r>
      <w:r>
        <w:rPr/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孩子老是坐不住，注意力不集中，可能不只是太皮，而是有過動症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!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董氏基金會的調查顯示，中小學老師認為，每班至少有一個過動兒。醫師表示，過動兒是一種生理上的疾病，但是如果老師家長不了解，就可能誤會孩子故意不聽話，不學好，孩子也得不到適當的藥物治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董氏基金會的調查顯示，八成七的老師認為，班上學生有百分之一到十的比例是過動兒。長庚兒童醫院兒童心智科主治醫師吳佑佑表示，上課時別的同學都乖乖坐著，過動兒卻坐不住，一下子踢椅子，或是老師問題沒問完就搶答，交代的事情忘東忘西，天天掉東西，但是過動兒是一種疾病，不是孩子不學好，也不是家長管教不嚴，如果老師不了解，有的就會叫全班不跟過動兒講話，或是在教室不准離開等過當的處罰。醫師也表示，過動兒有藥物可以治療，讓孩子比較專心，但是目前就醫比例不到一成，因為有些家長不能接受，有的則是說要叫孩子忍耐，不要一直吃藥，但其實過動兒不是長大了就沒事，不治療近三分之二症狀會持續，所以藥物與行為治療要雙管齊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0303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color w:val="30303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93/08/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10:00Z</dcterms:created>
  <dc:creator>鄭秀瑩</dc:creator>
  <dc:description/>
  <dc:language>en-US</dc:language>
  <cp:lastModifiedBy>鄭秀瑩</cp:lastModifiedBy>
  <dcterms:modified xsi:type="dcterms:W3CDTF">2004-12-01T08:01:00Z</dcterms:modified>
  <cp:revision>2</cp:revision>
  <dc:subject/>
  <dc:title>董氏基金會：國中小每班至少有一人是過動兒</dc:title>
</cp:coreProperties>
</file>