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常見的皮膚病</w:t>
      </w:r>
    </w:p>
    <w:tbl>
      <w:tblPr>
        <w:tblW w:w="6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810"/>
        <w:gridCol w:w="1170"/>
        <w:gridCol w:w="1170"/>
        <w:gridCol w:w="190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</w:t>
            </w:r>
            <w:r>
              <w:fldChar w:fldCharType="begin"/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FF0000"/>
              </w:rPr>
              <w:instrText xml:space="preserve"> HYPERLINK "http://www.ccit.edu.tw/~clinic/" \l "蕁疹"</w:instrTex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FF0000"/>
                <w:sz w:val="36"/>
                <w:szCs w:val="36"/>
              </w:rPr>
              <w:t>蕁疹</w: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FF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</w:t>
            </w:r>
            <w:r>
              <w:fldChar w:fldCharType="begin"/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FF8040"/>
              </w:rPr>
              <w:instrText xml:space="preserve"> HYPERLINK "http://www.ccit.edu.tw/~clinic/" \l "疣"</w:instrTex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FF804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FF8040"/>
                <w:sz w:val="36"/>
                <w:szCs w:val="36"/>
              </w:rPr>
              <w:t>疣</w: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FF8040"/>
              </w:rPr>
              <w:fldChar w:fldCharType="end"/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</w:t>
            </w:r>
            <w:r>
              <w:fldChar w:fldCharType="begin"/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008040"/>
              </w:rPr>
              <w:instrText xml:space="preserve"> HYPERLINK "http://www.ccit.edu.tw/~clinic/" \l "丹毒"</w:instrTex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00804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8040"/>
                <w:sz w:val="36"/>
                <w:szCs w:val="36"/>
              </w:rPr>
              <w:t>丹毒</w: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008040"/>
              </w:rPr>
              <w:fldChar w:fldCharType="end"/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</w:rPr>
              <w:instrText xml:space="preserve"> HYPERLINK "http://www.ccit.edu.tw/~clinic/" \l "疥瘡"</w:instrTex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sz w:val="36"/>
                <w:szCs w:val="36"/>
              </w:rPr>
              <w:t>疥瘡</w: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</w:t>
            </w:r>
            <w:r>
              <w:fldChar w:fldCharType="begin"/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800080"/>
              </w:rPr>
              <w:instrText xml:space="preserve"> HYPERLINK "http://www.ccit.edu.tw/~clinic/" \l "冬季濕疹"</w:instrTex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80008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800080"/>
                <w:sz w:val="36"/>
                <w:szCs w:val="36"/>
              </w:rPr>
              <w:t>冬季濕疹</w: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800080"/>
              </w:rPr>
              <w:fldChar w:fldCharType="end"/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800000"/>
              </w:rPr>
              <w:instrText xml:space="preserve"> HYPERLINK "http://www.ccit.edu.tw/~clinic/" \l "口角炎"</w:instrTex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8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800000"/>
                <w:sz w:val="36"/>
                <w:szCs w:val="36"/>
              </w:rPr>
              <w:t>口角炎</w: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800000"/>
              </w:rPr>
              <w:fldChar w:fldCharType="end"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FF00FF"/>
              </w:rPr>
              <w:instrText xml:space="preserve"> HYPERLINK "http://www.ccit.edu.tw/~clinic/" \l "癤"</w:instrTex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FF00FF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FF00FF"/>
                <w:sz w:val="36"/>
                <w:szCs w:val="36"/>
              </w:rPr>
              <w:t>癤</w: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FF00FF"/>
              </w:rPr>
              <w:fldChar w:fldCharType="end"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800080"/>
              </w:rPr>
              <w:instrText xml:space="preserve"> HYPERLINK "http://www.ccit.edu.tw/~clinic/" \l "汗斑"</w:instrTex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80008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800080"/>
                <w:sz w:val="36"/>
                <w:szCs w:val="36"/>
              </w:rPr>
              <w:t>汗斑</w: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800080"/>
              </w:rPr>
              <w:fldChar w:fldCharType="end"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</w:t>
            </w:r>
            <w:r>
              <w:fldChar w:fldCharType="begin"/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800000"/>
              </w:rPr>
              <w:instrText xml:space="preserve"> HYPERLINK "http://www.ccit.edu.tw/~clinic/" \l "凍瘡"</w:instrTex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8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800000"/>
                <w:sz w:val="36"/>
                <w:szCs w:val="36"/>
              </w:rPr>
              <w:t>凍瘡</w: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8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FF"/>
              </w:rPr>
              <w:t>　</w:t>
            </w:r>
            <w:r>
              <w:fldChar w:fldCharType="begin"/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0080FF"/>
              </w:rPr>
              <w:instrText xml:space="preserve"> HYPERLINK "http://www.ccit.edu.tw/~clinic/" \l "足癬"</w:instrTex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0080FF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80FF"/>
                <w:sz w:val="36"/>
                <w:szCs w:val="36"/>
              </w:rPr>
              <w:t>足癬</w: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  <w:color w:val="0080FF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蕁疹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（Ｕｒ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ticaria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一、病因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皮膚發現大小不一塊狀、浮腫、局限性的膨疹、奇癢無比謂之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＊膨疹：乃因小血管滲透性亢進，血漿漏於真皮結締組織所致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二、致發原因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花粉、黴菌、蛋、巧克力、花生、海鮮、羊毛、蠶、藥品、冷、光線、熱、昆蟲、化學劑等日常生活週周遭環境，均可為致發因素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三、預防、保健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一）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主要以脫過敏治療法－各大醫院可測過敏原，行減敏測驗，如此，避免可致發因素，降低發生率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二）遵行醫囑用藥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三）衣著應採舒適、透氣、吸汗為原則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四）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勿用熱水沖澡、降低體溫可減輕癢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五）攝取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Try-B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Vit-C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可助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8040"/>
                <w:sz w:val="36"/>
                <w:szCs w:val="36"/>
              </w:rPr>
              <w:t>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一、病因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為病毒引發表皮肥厚，呈圓或橢圓硬固狀凸起為黃褐色，以蹠疣為具代表，其加壓會痛，特別是步行，即一般所謂雞眼，乃為機械性的刺激部位所致，如鞋子太小或鞋型太尖易引起蹠疣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二、預防保健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一）蹠疣：改善鞋型或尺寸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二）可用水楊酸膠布貼其患部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三）外科用藥及外科手術法（電療、切除法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丹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一、定義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乃溶血性鏈球菌導致的皮膚及皮下組織的急性蜂窩組織炎，以夏季發生率為高，常見足癬發炎所致，丹毒更具代表性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二、症狀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病菌侵入皮膚深部組織起發炎症狀，如皮膚各種破皮：包括擦傷、蚊蟲叮（搔抓）、外傷、手術傷口、潰瘍、膿皮、水痘（感染）、疹均可致發病，其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發病表徵依序為：皮膚微隆起紅→隔日迅速向周圍擴大鮮紅膚色，發亮腫脹、熱、痛，易引發淋巴腺炎→發燒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三、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預防保健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一）凡皮膚有小傷口，均不可忽視，務實做好傷口消毒護理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二）患有足癬者應注意足部、鞋、襪之清潔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三）應遵行醫囑用藥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四）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患者患部應抬高，宜「冷敷法」以防範圍擴大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五）多攝取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Vit-C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、蛋白質的天然食品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備註：蜂窩性組織炎其症狀，預防保健雷同，其可做為參考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疥瘡（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Scabies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drawing>
                <wp:inline distT="0" distB="0" distL="0" distR="0">
                  <wp:extent cx="476885" cy="381000"/>
                  <wp:effectExtent l="0" t="0" r="0" b="0"/>
                  <wp:docPr id="1" name="~clinic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~clinic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一、定義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疥蟲寄生皮膚所致，易傳染，直接接觸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二、症狀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在皮膚上散在孤立性粟粒大的丘疹、色紅、劇癢，好發於皮膚軟組織上如腋下、胯下、肚臍周圍、指間、生殖器等及身上皺摺處多部位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＊夜間及越熱、劇癢為特點之一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三、預防保健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一）衛生、清潔、公共物品少用及涉場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二）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患者應隔離二週以上，患者日常用品如被單、衣物、鞋、襪暫用，可用硫黃粉洗滌或曝曬法，或５０度Ｃ以上熱水洗滌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三）患者可泡溫泉，或遵循醫囑用藥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40"/>
                <w:sz w:val="36"/>
                <w:szCs w:val="36"/>
              </w:rPr>
              <w:t>冬季濕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一、定義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表皮脫水、乾裂、癢（乃因寒冷，汗腺、皮脂機能降低，或老年人皮膚含水量降低，洗澡使用肥皂次數過多者）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二、症狀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皮乾、脫皮、癢、紅、四肢乃為好發部位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三、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預防保健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天寒時可擦潤膚乳液保養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減少洗澡次數，不宜擦拭肥皂、水溫不宜太高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保暖身體體溫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按醫囑用藥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適當補充維他命Ａ、Ｂ、Ｃ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4040"/>
                <w:sz w:val="36"/>
                <w:szCs w:val="36"/>
              </w:rPr>
              <w:t>口角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一、病因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口角炎有非傳染性及傳染性兩類，致病因很多，不勝枚舉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二、好發對象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慢性病患者如糖尿病、胃切除者、異位性皮膚炎，惡性腫瘤、長期使用類固醇劑、維生素Ｂ２、Ｂ６缺乏者、裝假牙者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三、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預防保健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補充維他命Ｂ２、Ｂ６、蛋白質食品、天然黃色食品：地瓜、高麗菜、蛋黃、肝臟、豆類、核桃、瓜類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患部可擦拭抗生素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一、定義：局部性毛囊受細菌感染所致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二、症狀：發作部位皮膚周圍：癢、紅、腫、熱、痛及其中心小硬結凸起、表面光亮呈紅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三、預防保健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一）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未成熟的癤忌擠壓、拔毛、切開（容易發生局部或全身性擴張、如蜂窩性組織炎、丹毒等），宜溫布敷患部，促其成熟，排膿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二）傷口排膿後，應每日消毒敷藥、傷口護理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三）按醫囑服藥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（四）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傷口護理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　　　＊生理食鹽水清潔傷口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　　　＊優碘棉球擦拭傷口中心，由內而外（勿重覆擦拭）至傷口直徑約５公分二遍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　　　＊無菌紗布覆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400040"/>
                <w:sz w:val="36"/>
                <w:szCs w:val="36"/>
              </w:rPr>
              <w:t>汗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一、病因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小汗腺發汗受阻礙，無法排至表皮，易致紅疹或塊狀，脫皮、癢，其易續發為細菌、黴菌感染或濕疹化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二、預防保健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衣著應寬大、透氣、吸汗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鹽份易引起汗疹，勿食「太鹹」食品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避免處在熱、乾及濕的環境，應處在涼快的環境為宜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可服維他命Ｃ，１ｇ／Ｄａｙ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可沖澡（勿上肥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4040"/>
                <w:sz w:val="36"/>
                <w:szCs w:val="36"/>
              </w:rPr>
              <w:t>足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一、定義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乃由一種或數種癬、黴菌的感染，發生於趾間、趾蹠、足緣、足背等淺在性皮膚疾病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二、症狀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小水泡、癢、脫皮、破皮→易伴細菌感染發生紅腫、化膿疼痛，又常續發淋巴管炎，而發生丹毒或蜂窩性組織炎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三、預防保健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鞋底可撒痱子粉或抗黴菌藥粉如足爽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鞋墊應用透氣型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襪子應採吸汗、純棉製品為宜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穿鞋之前應先擦藥膏，夏日以涼鞋為宜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民間偏方：家用醋稀釋擦患部（無破皮適用）、茶葉泡水加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FF"/>
                <w:sz w:val="36"/>
                <w:szCs w:val="36"/>
              </w:rPr>
              <w:t>凍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一、症狀：曝露寒冷環境，局部血循環不佳導致成紅腫、癢或水泡→潰瘍，以足部常見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二、</w:t>
            </w:r>
            <w:r>
              <w:rPr>
                <w:rFonts w:ascii="標楷體" w:hAnsi="標楷體" w:cs="標楷體" w:eastAsia="標楷體"/>
                <w:color w:val="FF0080"/>
                <w:sz w:val="36"/>
                <w:szCs w:val="36"/>
              </w:rPr>
              <w:t>預防保健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保溫最重要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促血液循環→泡溫水、局部按摩、患肢抬高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　　　　＊預防凍瘡可適當服用維他命Ｃ、Ｂ６、Ｄ</w:t>
            </w:r>
          </w:p>
        </w:tc>
      </w:tr>
    </w:tbl>
    <w:p>
      <w:pPr>
        <w:pStyle w:val="Web"/>
        <w:rPr>
          <w:color w:val="0000FF"/>
        </w:rPr>
      </w:pPr>
      <w:r>
        <w:rPr>
          <w:color w:val="0000FF"/>
        </w:rPr>
        <w:t>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D:/Inetpub/wwwroot/1/&#32178;&#38913;/scabi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42:00Z</dcterms:created>
  <dc:creator>鄭秀瑩</dc:creator>
  <dc:description/>
  <dc:language>en-US</dc:language>
  <cp:lastModifiedBy>鄭秀瑩</cp:lastModifiedBy>
  <dcterms:modified xsi:type="dcterms:W3CDTF">2004-12-22T06:43:00Z</dcterms:modified>
  <cp:revision>1</cp:revision>
  <dc:subject/>
  <dc:title>常見的皮膚病</dc:title>
</cp:coreProperties>
</file>