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960064"/>
        </w:rPr>
      </w:pPr>
      <w:r>
        <w:rPr>
          <w:b/>
          <w:bCs/>
          <w:color w:val="960064"/>
        </w:rPr>
        <w:t>什麼是憂鬱症？</w:t>
      </w:r>
    </w:p>
    <w:p>
      <w:pPr>
        <w:pStyle w:val="TextBodyIndent"/>
        <w:rPr/>
      </w:pPr>
      <w:r>
        <w:rPr/>
        <w:t>憂鬱症，也被稱為「心的感冒」，是常見的疾病。但往往因為自己忽略或一般人錯與「精神病」相提並論而不敢承認，錯失及早治癒的良機。</w:t>
      </w:r>
    </w:p>
    <w:p>
      <w:pPr>
        <w:pStyle w:val="Normal"/>
        <w:ind w:firstLine="480"/>
        <w:rPr/>
      </w:pPr>
      <w:r>
        <w:rPr/>
        <w:t>憂鬱症不是個性抑鬱、內向寡歡者的專利。情緒起伏極大，也是致病的根源。平日工作狂熱，深獲人緣的人，同樣有得病的可能。因為長期送往迎來，過於配合周遭氣氛，在不知不覺中就逐漸失去了自我。</w:t>
      </w:r>
      <w:r>
        <w:rPr>
          <w:color w:val="0000FF"/>
        </w:rPr>
        <w:t>根據世界衛生組織等的研究中發現，平均每一百人中就有三人罹患憂鬱症，</w:t>
      </w:r>
      <w:r>
        <w:rPr/>
        <w:t>其中因為憂鬱症所帶來的身體疾病，甚至自我毀滅的例子比比皆是。</w:t>
      </w:r>
    </w:p>
    <w:p>
      <w:pPr>
        <w:pStyle w:val="TextBodyIndent"/>
        <w:rPr/>
      </w:pPr>
      <w:r>
        <w:rPr/>
        <w:t>情緒低落其實是生活中極普遍的經驗，偶而的寂寞、沮喪或情緒不佳，可說是對壓力的一種反應，通常也會在短時間內自動恢復正常。而現代人，每天面對十倍速競爭的環境，接踵而至的資訊，瞬息萬變的趨勢，都市生活空間的擁擠，個人角色的多元，都讓人的工作壓力日益增大；加上人際關係以功利為重，人情淡漠，精神負荷就在這樣的神經緊繃下變得不堪一擊。</w:t>
      </w:r>
    </w:p>
    <w:p>
      <w:pPr>
        <w:pStyle w:val="Normal"/>
        <w:ind w:firstLine="480"/>
        <w:rPr>
          <w:b/>
          <w:b/>
          <w:bCs/>
          <w:color w:val="960064"/>
        </w:rPr>
      </w:pPr>
      <w:r>
        <w:rPr>
          <w:b/>
          <w:bCs/>
          <w:color w:val="960064"/>
        </w:rPr>
        <w:t>繼癌症、愛滋病後，憂鬱症已成世紀三大疾病之一</w:t>
      </w:r>
    </w:p>
    <w:p>
      <w:pPr>
        <w:pStyle w:val="Normal"/>
        <w:ind w:firstLine="480"/>
        <w:rPr/>
      </w:pPr>
      <w:r>
        <w:rPr/>
        <w:t>「做事不盡理想，因而感到憂鬱」，「心情不安、焦躁、自卑、無法鎮定」，「凡事悲觀、絕望，甚至厭世」……等，都是憂鬱症患者經常呈現的精神狀況。憂鬱一般經由產生悲哀、孤獨、虛無、遠離人群等心理掙扎後，在行動或思考上備受抑制，明顯地在精神狀態上呈現，日子一久，因食慾不振的連帶影響，造成身體不適、百病叢生，漸漸地達到絕望、想死，甚至實際付諸自殺的行動。</w:t>
      </w:r>
    </w:p>
    <w:p>
      <w:pPr>
        <w:pStyle w:val="Normal"/>
        <w:ind w:firstLine="480"/>
        <w:rPr/>
      </w:pPr>
      <w:r>
        <w:rPr/>
        <w:t>憂鬱症患者的自殺率是一般人的八倍，自我了斷是人生的悲哀，同樣不幸的是，</w:t>
      </w:r>
      <w:r>
        <w:rPr>
          <w:color w:val="0000FF"/>
        </w:rPr>
        <w:t>罹患憂鬱症的人，往往更是「一人生病，家人遭殃」，先是當事人頻頻出現如身體倦怠，</w:t>
      </w:r>
      <w:r>
        <w:rPr>
          <w:color w:val="0000FF"/>
        </w:rPr>
        <w:t>起</w:t>
      </w:r>
      <w:r>
        <w:rPr>
          <w:color w:val="0000FF"/>
        </w:rPr>
        <w:t>不來，吃不下，睡不著，工作無效率、缺乏耐性，加上無現實感，孤立不交談，開始產生與家人間的溝通不良，</w:t>
      </w:r>
      <w:r>
        <w:rPr/>
        <w:t>有人開始不耐煩，開始相互抱怨，甚至責怪當事人偷懶，但往往真正的結果卻是當事人想振作，卻因徒勞無功而痛苦倍增。家庭氣氛籠罩在抑鬱之中，喪失親情功能，患者深感無助，家人備受精神折磨，一家人籠罩在「其實你不懂我的心」的悲情氣氛中，最後，患者病情惡性循環，家人疲於恐慌錯亂，患者在不知不覺中孤獨走向寂寞邊境，甚至走向生命的盡頭。</w:t>
      </w:r>
    </w:p>
    <w:p>
      <w:pPr>
        <w:pStyle w:val="Normal"/>
        <w:ind w:firstLine="480"/>
        <w:rPr>
          <w:b/>
          <w:b/>
          <w:bCs/>
          <w:color w:val="960064"/>
        </w:rPr>
      </w:pPr>
      <w:r>
        <w:rPr>
          <w:b/>
          <w:bCs/>
          <w:color w:val="960064"/>
        </w:rPr>
        <w:t>及早發現及早治療，憂鬱症是會復原的</w:t>
      </w:r>
    </w:p>
    <w:p>
      <w:pPr>
        <w:pStyle w:val="Normal"/>
        <w:ind w:firstLine="480"/>
        <w:rPr/>
      </w:pPr>
      <w:r>
        <w:rPr/>
        <w:t>因為憂鬱症本身具有慢性化與反覆發作的特性，有人在觀念不清的認知上，會求神問卜、嘗試偏方，不僅延誤治療時機，有時剛好事出巧合，碰巧遇到了復原期，就誤解偏方有效，於是憂鬱症就在其慢性擴張的蔓延下反覆發作，甚至越演越烈，終至讓人莫衷一是。所以，切忌急病亂投醫，掌握發病徵兆，及時掌控治療時機，才能幫助你所愛的人真正遠離病痛折磨。</w:t>
      </w:r>
    </w:p>
    <w:p>
      <w:pPr>
        <w:pStyle w:val="Normal"/>
        <w:ind w:firstLine="480"/>
        <w:rPr/>
      </w:pPr>
      <w:r>
        <w:rPr/>
        <w:t>而過去將精神疾病視為不名譽、躲躲藏藏不願面對現實的觀念必須剷除。越來越多的人被憂鬱症糾纏所苦，此時</w:t>
      </w:r>
      <w:r>
        <w:rPr>
          <w:color w:val="0000FF"/>
        </w:rPr>
        <w:t>家人和周圍眾人就是最不可或缺的重要角色，</w:t>
      </w:r>
      <w:r>
        <w:rPr/>
        <w:t>不僅在治療過程中，要盡力撫慰，讓患者充分休息，接受適當治療；恢復期痊癒之後，仍須成為他（她）的支持者，幫助他（她）重回社會，面對自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1:18:00Z</dcterms:created>
  <dc:creator>鄭秀瑩</dc:creator>
  <dc:description/>
  <dc:language>en-US</dc:language>
  <cp:lastModifiedBy>鄭秀瑩</cp:lastModifiedBy>
  <dcterms:modified xsi:type="dcterms:W3CDTF">2004-05-05T01:35:00Z</dcterms:modified>
  <cp:revision>1</cp:revision>
  <dc:subject/>
  <dc:title>什麼是憂鬱症？</dc:title>
</cp:coreProperties>
</file>