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屏東縣立琉球國民中學學生體位不良管理辦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教育部『推動中小學健康體位五年計畫』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增進學生體適能，培養建立合理的運動習慣，達到強健的體魄和活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建立學生正確營養知識和飲食習慣，使學生能有效的控制體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三、培養學生認識正確運動方法及重要性。 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透過活動的實施教導學生正確的體型意識及理想體重對健康的重要；落實健康促進之推廣，鼓勵家長配合及協助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現況分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上學期健康中心學生身高體重測量結果：「標準體重者約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4﹪</w:t>
      </w:r>
      <w:r>
        <w:rPr>
          <w:rFonts w:ascii="標楷體" w:hAnsi="標楷體" w:cs="標楷體" w:eastAsia="標楷體"/>
        </w:rPr>
        <w:t>；過輕佔</w:t>
      </w:r>
      <w:r>
        <w:rPr>
          <w:rFonts w:eastAsia="標楷體" w:cs="標楷體" w:ascii="標楷體" w:hAnsi="標楷體"/>
        </w:rPr>
        <w:t>16﹪</w:t>
      </w:r>
      <w:r>
        <w:rPr>
          <w:rFonts w:ascii="標楷體" w:hAnsi="標楷體" w:cs="標楷體" w:eastAsia="標楷體"/>
        </w:rPr>
        <w:t>；過重佔</w:t>
      </w:r>
      <w:r>
        <w:rPr>
          <w:rFonts w:eastAsia="標楷體" w:cs="標楷體" w:ascii="標楷體" w:hAnsi="標楷體"/>
        </w:rPr>
        <w:t>12﹪</w:t>
      </w:r>
      <w:r>
        <w:rPr>
          <w:rFonts w:ascii="標楷體" w:hAnsi="標楷體" w:cs="標楷體" w:eastAsia="標楷體"/>
        </w:rPr>
        <w:t>；超重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％」。由此數據得知學生健康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能問題，已明顯受到威脅，值得我們加以重視改善。【率註：</w:t>
      </w:r>
      <w:r>
        <w:rPr>
          <w:rFonts w:eastAsia="標楷體" w:cs="標楷體" w:ascii="標楷體" w:hAnsi="標楷體"/>
        </w:rPr>
        <w:t>BMI=</w:t>
      </w:r>
      <w:r>
        <w:rPr>
          <w:rFonts w:ascii="標楷體" w:hAnsi="標楷體" w:cs="標楷體" w:eastAsia="標楷體"/>
        </w:rPr>
        <w:t>體重（</w:t>
      </w:r>
      <w:r>
        <w:rPr>
          <w:rFonts w:eastAsia="標楷體" w:cs="標楷體" w:ascii="標楷體" w:hAnsi="標楷體"/>
        </w:rPr>
        <w:t>kg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﹝</w:t>
      </w:r>
      <w:r>
        <w:rPr>
          <w:rFonts w:ascii="標楷體" w:hAnsi="標楷體" w:cs="標楷體" w:eastAsia="標楷體"/>
        </w:rPr>
        <w:t>身高（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）的平方﹞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實施對象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體重超重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過重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過輕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人學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3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實施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實施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測量學生身高、體重，計算其身體質量指數，篩選體重超重、體重過重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體重過輕之學生個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定期測量體重，以了解其體重之增減情形，並計算其身體質量指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實施運動以及飲食指導，培養運動習慣及良好的飲食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張貼均衡飲食及營養教育為主之宣導海報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配合現有教育，提醒學生落實動態生活、健康飲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鼓勵學生運動時間與量度，來增進體能；建議每日運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</w:rPr>
        <w:t>本辦法計畫呈請校長核准後公布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稿：          體衛組長：          訓導主任：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午餐秘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03:00Z</dcterms:created>
  <dc:creator>行政院主計處中部辦公室案</dc:creator>
  <dc:description/>
  <cp:keywords/>
  <dc:language>en-US</dc:language>
  <cp:lastModifiedBy>nurse</cp:lastModifiedBy>
  <cp:lastPrinted>2008-11-24T09:41:00Z</cp:lastPrinted>
  <dcterms:modified xsi:type="dcterms:W3CDTF">2009-01-08T04:03:00Z</dcterms:modified>
  <cp:revision>2</cp:revision>
  <dc:subject/>
  <dc:title>96學年度瑞原國中體位異常學生專案管理計畫</dc:title>
</cp:coreProperties>
</file>