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文鼎古印體" w:hAnsi="文鼎古印體" w:eastAsia="文鼎古印體"/>
          <w:b/>
          <w:b/>
          <w:bCs/>
          <w:color w:val="800000"/>
          <w:sz w:val="28"/>
          <w:szCs w:val="28"/>
        </w:rPr>
      </w:pPr>
      <w:r>
        <w:rPr>
          <w:rFonts w:ascii="文鼎古印體" w:hAnsi="文鼎古印體" w:eastAsia="文鼎古印體"/>
          <w:b/>
          <w:bCs/>
          <w:color w:val="800000"/>
          <w:sz w:val="28"/>
          <w:szCs w:val="28"/>
        </w:rPr>
        <w:t>屏東縣立琉球國中特殊疾病學生個案管理辦法</w:t>
      </w:r>
      <w:r>
        <w:rPr>
          <w:rFonts w:ascii="文鼎古印體" w:hAnsi="文鼎古印體" w:eastAsia="文鼎古印體"/>
          <w:color w:val="800000"/>
          <w:sz w:val="28"/>
          <w:szCs w:val="28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壹、緣由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有少數學生原患有心臟病、糖尿病等特殊疾病，可能由於未發覺，或家長隱瞞不報，或未繼續診治，或未能遵照醫囑繼續服藥，或總總因素致使其在校園內發病甚至「猝死」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一、凡罹特殊疾病的學生健康中心皆需列案管理，並依其個別需要提供診治建議或予以特別照護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二、避免學生因先天性或特殊疾病由於校方不知情，而在參與不當的體能訓練或教學活動過程中發病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參、個案發現的管道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一、定期健康檢查、臨時健康檢查及平時的健康觀察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二、家長所填寫的新生學生健康狀況調查表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三、經由導師或其他醫療單位轉介的個案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個案管理的原則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一、收集建立個案資料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錄於「學生健康資訊管理系統」及整理列印給予各任課老師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三、根據個案的認知程度提供適當的護理指導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四、重視個案的隱私權和檔案的機密性。 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伍、本原則經校長核准後實施，修正時亦同。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稿：          體衛組長：          訓導主任：          校長：</w:t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7:00Z</dcterms:created>
  <dc:creator>nurse</dc:creator>
  <dc:description/>
  <cp:keywords/>
  <dc:language>en-US</dc:language>
  <cp:lastModifiedBy>nurse</cp:lastModifiedBy>
  <dcterms:modified xsi:type="dcterms:W3CDTF">2009-01-08T04:07:00Z</dcterms:modified>
  <cp:revision>2</cp:revision>
  <dc:subject/>
  <dc:title>屏東縣立琉球國中特殊疾病學生個案管理辦法 </dc:title>
</cp:coreProperties>
</file>