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屏東縣琉球國中學生健康檢查實施計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壹、依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ㄧ、教育部台參字第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0920082231A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、行政院衛生署授國字第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092000813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發布「學生健康檢查實施辦法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、學校衛生法第八條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貳、目的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ㄧ、為維護學生健康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早期發現體格缺點或疾病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俾便早期治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、養成個㆟重視身心健康之觀念、態度與行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、將學生健康檢查結果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供教育及行政參考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參、檢查日期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7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星期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肆、地點：二樓簡報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伍、受檢對象：七年級學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陸、承辦檢查醫院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雄溪州醫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柒、檢查項目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ㄧ、身高、體重。                            二、視力及眼睛疾病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、聽力及耳鼻喉檢查。                      四、頭頸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、胸部                                    六、腹部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、脊柱、四肢                              八、泌尿生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、皮膚                                    十、口腔檢查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一、尿液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檢查尿蛋白、尿糖、血尿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捌、實施流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ㄧ、檢查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、學生基本資料建置。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TimesNewRoman;Times New Roman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TimesNewRoman;Times New Roman"/>
          <w:kern w:val="0"/>
          <w:sz w:val="20"/>
          <w:szCs w:val="20"/>
        </w:rPr>
        <w:t>、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新生健康狀況調查暨緊急事件聯絡，表填寫並登錄於健康檢查紀錄卡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TimesNewRoman;Times New Roman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TimesNewRoman;Times New Roman"/>
          <w:kern w:val="0"/>
          <w:sz w:val="20"/>
          <w:szCs w:val="20"/>
        </w:rPr>
        <w:t>、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完成身高、體重、視力檢查、辨色力、頭蝨檢查及聽力篩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TimesNewRoman;Times New Roman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TimesNewRoman;Times New Roman"/>
          <w:kern w:val="0"/>
          <w:sz w:val="20"/>
          <w:szCs w:val="20"/>
        </w:rPr>
        <w:t>、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健康檢查工作實施計畫擬定、聯繫與器材準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健康檢查活動說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imesNewRoman;Times New Roman"/>
          <w:kern w:val="0"/>
          <w:sz w:val="20"/>
          <w:szCs w:val="20"/>
        </w:rPr>
        <w:t>＊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家長「學生健康檢查家長通知單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TimesNewRoman;Times New Roman"/>
          <w:kern w:val="0"/>
          <w:sz w:val="20"/>
          <w:szCs w:val="20"/>
        </w:rPr>
        <w:t>＊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給教師「學生健康檢查配合事項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並事先作說明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讓學生明瞭而配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健康檢查當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場地佈置、器材搬運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桌椅：六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加設屏風圍成隔離空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生拿著健康紀錄卡，依排定順序受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彙整填報人數證明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檢查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健康檢查結果通知家長進行複查及矯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健康檢查結果回條催繳及追蹤缺點矯治情形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健康檢查結果輸入電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玖、本計畫經校長核定後實施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定時亦同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擬稿：    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衛生組長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       訓導主任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          校長：</w:t>
      </w:r>
      <w:r>
        <w:rPr>
          <w:kern w:val="0"/>
          <w:sz w:val="20"/>
          <w:szCs w:val="20"/>
        </w:rPr>
        <w:t> 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2:00Z</dcterms:created>
  <dc:creator>nurse</dc:creator>
  <dc:description/>
  <cp:keywords/>
  <dc:language>en-US</dc:language>
  <cp:lastModifiedBy>nurse</cp:lastModifiedBy>
  <cp:lastPrinted>2008-11-24T09:04:00Z</cp:lastPrinted>
  <dcterms:modified xsi:type="dcterms:W3CDTF">2009-01-08T04:02:00Z</dcterms:modified>
  <cp:revision>2</cp:revision>
  <dc:subject/>
  <dc:title>屏東縣琉球國中學生健康檢查實施計畫</dc:title>
</cp:coreProperties>
</file>