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學習障礙者的特徵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視知覺能力失常：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無法很快的確認字或心理形成視覺形象協助確認事物，需花較長時間才能確認視覺刺激。有些孩子較喜歡用聽的學習方式，而不喜歡從事視覺性的學習活動或遊戲。在畫畫時，有的孩子用色大膽、富有創意，但常選擇怪異顏色組合，不用日常生活中慣用的顏色。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家長與老師如果發現孩子沒有視力的問題，但是經常揉眼睛或斜視，明顯歪著頭，常常抱怨頭痛或昏眩；或是閱讀時，書太靠眼睛或遠離眼睛，容易混淆字或符號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如：ㄉ ㄌ；上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；以及閱讀或抄寫黑板有困難，寫字很難成一直線。建議家長與教師可以向相關單位尋求協助。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聽知覺能力失常：</w:t>
      </w:r>
    </w:p>
    <w:p>
      <w:pPr>
        <w:pStyle w:val="HTMLPreformatted"/>
        <w:ind w:firstLine="48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對聲音的分析或再認聲音都比較差，聽覺記憶也不好。有些孩子喜歡獨自思考，不注意他人說話，並且對於參與班級討論不熱衷；有時對於家長與教師提出的問題答非所問，或是要求重複說明。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除了聽力上的問題以外，家長與教師在日常生活中，如看電視、聽音樂……等時，若發現孩子喜歡將音量加大，談話時聲音太大或太小聲，有時固定將頭的某一邊轉向聲源，或是聽聲音時將手扣在耳朵後面，以及說話構音困難。建議家長與教師可以向相關單位尋求協助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 xml:space="preserve">) </w:t>
      </w:r>
      <w:r>
        <w:rPr>
          <w:rFonts w:ascii="新細明體;PMingLiU" w:hAnsi="新細明體;PMingLiU" w:cs="新細明體;PMingLiU"/>
          <w:szCs w:val="20"/>
        </w:rPr>
        <w:t>注意力失常：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分為注意力不足及注意力過度，對學習都會有影響。 </w:t>
      </w:r>
    </w:p>
    <w:p>
      <w:pPr>
        <w:pStyle w:val="HTMLPreformatted"/>
        <w:ind w:left="240" w:hanging="24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注意力不足：有些孩子較為活潑無法集中注意力，讀書時容易被噪音干擾。外界不相干刺激若是太多，有時會不專心聽老師說話。做作業速度很慢，有時難以獨立完成作業，需要較長的時間完成，有時可能需要家長在旁協助。由於學習上的困難有些孩子可能會過度的警覺，情緒受到影響容易發怒。</w:t>
      </w:r>
    </w:p>
    <w:p>
      <w:pPr>
        <w:pStyle w:val="HTMLPreformatted"/>
        <w:ind w:left="240" w:hanging="24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注意力過度：有些孩子比較喜歡看書本的數字，例如頁碼，卻忽略了閱讀課文，不能注意重要的部分，反而過分注重小細節。建議家長與教師可以向相關單位尋求協助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;Times New Roman" w:hAnsi="ө;Times New Roman" w:eastAsia="Arial Unicode MS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32:00Z</dcterms:created>
  <dc:creator>liu</dc:creator>
  <dc:description/>
  <dc:language>en-US</dc:language>
  <cp:lastModifiedBy>liu</cp:lastModifiedBy>
  <dcterms:modified xsi:type="dcterms:W3CDTF">2005-05-19T03:38:00Z</dcterms:modified>
  <cp:revision>2</cp:revision>
  <dc:subject/>
  <dc:title>學習障礙者的特徵</dc:title>
</cp:coreProperties>
</file>