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ascii="Arial" w:hAnsi="Arial" w:cs="Arial"/>
          <w:b/>
          <w:bCs/>
          <w:color w:val="666666"/>
        </w:rPr>
        <w:t>四季蔬果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【全年性蔬菜】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蕃薯、豆芽、毛豆、玉米、花生、馬鈴薯、洋蔥、竹筍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【春季蔬菜】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胡蘿蔔、青椒、韭菜、莧菜、敏豆、蔥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【夏季蔬菜】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過貓、山蘇、川七、龍鬚菜、空心菜、九層塔、小黃瓜、瓠仔、絲瓜、冬瓜、苦瓜、茄子、秋葵、菜豆、茭白筍、蘆筍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【秋季蔬菜】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金針、皇帝豆、辣椒、南瓜、芋頭、菱角、牛蒡、紅鳳菜、蓮藕、薑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ascii="Arial" w:hAnsi="Arial" w:cs="Arial"/>
          <w:color w:val="666666"/>
          <w:sz w:val="19"/>
          <w:szCs w:val="19"/>
        </w:rPr>
        <w:t>【冬季蔬菜】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高麗菜、茼蒿、萵苣、芥菜、芥藍菜、蘿蔔、油菜、小白菜、大白菜、菠菜、花菜、大頭菜、豌豆、荸薺、蕃茄、芫荽、大蒜、芹菜、山藥</w:t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葉菜組：茼蒿 萵苣 蕃薯葉 空心菜  莧菜 油菜 小白菜  菠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根莖組：蘿蔔  大頭菜  茄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水果組：黃金蕃茄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飲料組：薄荷  紫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料：珠蔥  蒜  九層塔  辣椒</w:t>
      </w:r>
    </w:p>
    <w:p>
      <w:pPr>
        <w:pStyle w:val="Normal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立春</w:t>
      </w:r>
      <w:r>
        <w:rPr>
          <w:rFonts w:cs="新細明體;PMingLiU" w:ascii="新細明體;PMingLiU" w:hAnsi="新細明體;PMingLiU"/>
          <w:color w:val="007F40"/>
          <w:kern w:val="0"/>
        </w:rPr>
        <w:t>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茄子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蕃茄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大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牛蒡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青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空心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莧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雨水</w:t>
      </w:r>
      <w:r>
        <w:rPr>
          <w:rFonts w:cs="新細明體;PMingLiU" w:ascii="新細明體;PMingLiU" w:hAnsi="新細明體;PMingLiU"/>
          <w:color w:val="007F40"/>
          <w:kern w:val="0"/>
        </w:rPr>
        <w:t>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辣椒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結球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紫蘇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茼萵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白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黑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絲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蓮藕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驚蟄</w:t>
      </w:r>
      <w:r>
        <w:rPr>
          <w:rFonts w:cs="新細明體;PMingLiU" w:ascii="新細明體;PMingLiU" w:hAnsi="新細明體;PMingLiU"/>
          <w:color w:val="007F40"/>
          <w:kern w:val="0"/>
        </w:rPr>
        <w:t>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西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甜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芋頭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筊白筍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落花生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薑 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蔥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春分</w:t>
      </w:r>
      <w:r>
        <w:rPr>
          <w:rFonts w:cs="新細明體;PMingLiU" w:ascii="新細明體;PMingLiU" w:hAnsi="新細明體;PMingLiU"/>
          <w:color w:val="007F40"/>
          <w:kern w:val="0"/>
        </w:rPr>
        <w:t>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苦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空心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長豇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田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韭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蓮藕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山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莧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清明</w:t>
      </w:r>
      <w:r>
        <w:rPr>
          <w:rFonts w:cs="新細明體;PMingLiU" w:ascii="新細明體;PMingLiU" w:hAnsi="新細明體;PMingLiU"/>
          <w:color w:val="007F40"/>
          <w:kern w:val="0"/>
        </w:rPr>
        <w:t>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涼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莧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筊白筍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甘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皇帝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芥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蕃薯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穀雨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西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空心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大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韭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芋頭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甘薯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立夏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紅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芥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黃秋葵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甘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大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黑豆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小滿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大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青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茄子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空心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小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芒種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茄子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小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空心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蕃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越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夏至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小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金針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水芹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空心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莧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小暑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芹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越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甘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蕪青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芥藍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玉蜀黍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大暑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花椰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大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甘藍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冬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茼蒿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立秋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黑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白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大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早芹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花椰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甘藍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芥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蕃茄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處暑</w:t>
      </w:r>
      <w:r>
        <w:rPr>
          <w:rFonts w:cs="新細明體;PMingLiU" w:ascii="新細明體;PMingLiU" w:hAnsi="新細明體;PMingLiU"/>
          <w:color w:val="007F40"/>
          <w:kern w:val="0"/>
        </w:rPr>
        <w:t>-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芥藍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高麗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萵苣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花椰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蕃茄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落花生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白露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花椰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菠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萵苣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辣椒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甘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蕪菁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荷蘭豆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秋分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馬鈴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韭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萵苣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茄子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苦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蘿蔔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寒露</w:t>
      </w:r>
      <w:r>
        <w:rPr>
          <w:rFonts w:cs="新細明體;PMingLiU" w:ascii="新細明體;PMingLiU" w:hAnsi="新細明體;PMingLiU"/>
          <w:color w:val="007F40"/>
          <w:kern w:val="0"/>
        </w:rPr>
        <w:t>-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蕪菁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荷蘭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馬鈴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豌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茄子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菠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霜降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馬鈴薯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卷心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皇帝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角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芥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辣椒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芹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立冬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茄子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蕎頭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百合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玉蜀黍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苦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小雪</w:t>
      </w:r>
      <w:r>
        <w:rPr>
          <w:rFonts w:cs="新細明體;PMingLiU" w:ascii="新細明體;PMingLiU" w:hAnsi="新細明體;PMingLiU"/>
          <w:color w:val="007F40"/>
          <w:kern w:val="0"/>
        </w:rPr>
        <w:t>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萵苣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芹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香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蔥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白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玉蜀黍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關刀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大雪</w:t>
      </w:r>
      <w:r>
        <w:rPr>
          <w:rFonts w:cs="新細明體;PMingLiU" w:ascii="新細明體;PMingLiU" w:hAnsi="新細明體;PMingLiU"/>
          <w:color w:val="007F40"/>
          <w:kern w:val="0"/>
        </w:rPr>
        <w:t>-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冬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南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扇蒲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卷心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韭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苦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冬至</w:t>
      </w:r>
      <w:r>
        <w:rPr>
          <w:rFonts w:cs="新細明體;PMingLiU" w:ascii="新細明體;PMingLiU" w:hAnsi="新細明體;PMingLiU"/>
          <w:color w:val="007F40"/>
          <w:kern w:val="0"/>
        </w:rPr>
        <w:t>-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皇帝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蕪菁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蕎頭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菠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茼蒿菜 香菜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小寒</w:t>
      </w:r>
      <w:r>
        <w:rPr>
          <w:rFonts w:cs="新細明體;PMingLiU" w:ascii="新細明體;PMingLiU" w:hAnsi="新細明體;PMingLiU"/>
          <w:color w:val="007F40"/>
          <w:kern w:val="0"/>
        </w:rPr>
        <w:t>-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頭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皇帝豆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金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冬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茄子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7F40"/>
          <w:kern w:val="0"/>
        </w:rPr>
      </w:pPr>
      <w:r>
        <w:rPr>
          <w:rFonts w:ascii="新細明體;PMingLiU" w:hAnsi="新細明體;PMingLiU" w:cs="新細明體;PMingLiU"/>
          <w:color w:val="007F40"/>
          <w:kern w:val="0"/>
        </w:rPr>
        <w:t>大寒</w:t>
      </w:r>
      <w:r>
        <w:rPr>
          <w:rFonts w:cs="新細明體;PMingLiU" w:ascii="新細明體;PMingLiU" w:hAnsi="新細明體;PMingLiU"/>
          <w:color w:val="007F40"/>
          <w:kern w:val="0"/>
        </w:rPr>
        <w:t>---------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蘿蔔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菜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胡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茼蒿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菠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小白菜 </w:t>
      </w:r>
      <w:r>
        <w:rPr>
          <w:rFonts w:cs="新細明體;PMingLiU" w:ascii="新細明體;PMingLiU" w:hAnsi="新細明體;PMingLiU"/>
          <w:color w:val="007F40"/>
          <w:kern w:val="0"/>
        </w:rPr>
        <w:t xml:space="preserve">, </w:t>
      </w:r>
      <w:r>
        <w:rPr>
          <w:rFonts w:ascii="新細明體;PMingLiU" w:hAnsi="新細明體;PMingLiU" w:cs="新細明體;PMingLiU"/>
          <w:color w:val="007F40"/>
          <w:kern w:val="0"/>
        </w:rPr>
        <w:t xml:space="preserve">芋頭 </w:t>
      </w:r>
      <w:r>
        <w:rPr>
          <w:rFonts w:cs="新細明體;PMingLiU" w:ascii="新細明體;PMingLiU" w:hAnsi="新細明體;PMingLiU"/>
          <w:color w:val="007F40"/>
          <w:kern w:val="0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5"/>
        <w:gridCol w:w="8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作項目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九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搬花  整地  掃葉  撿石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-1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整地  曬土  堆肥  除蟲  撿石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-2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疏壠  施肥 播空心菜 植蕃藷葉 育葉菜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土白菜 油菜 湯匙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-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疏壠  移葉菜苗  除草  育根莖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蘿蔔 大頭菜 茄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十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-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搭架  除草  移植蕃茄栽  育香草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薄荷 紫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-1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移植根莖苗  移香草苗 育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蔥 九層塔 辣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-2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空心菜採收  整土  曝曬  移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蔥 九層塔 辣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-2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葉菜類採收  整土  曝曬  育葉菜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波菜 芹菜 韭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十一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-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肥  疏壠  移葉菜苗  除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-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蕃薯葉採收  除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-1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九層塔薄荷紫蘇採收  育葉菜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茼蒿  萵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-2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整土  疏壠  施肥  移葉菜苗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-12/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葉菜採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波菜 芹菜 韮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十二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辣椒採收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-1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茄子採收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-2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蕃茄採收  葉菜採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茼蒿  萵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-1/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蕃茄採收  九層塔薄荷紫蘇採收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-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除草  蕃茄採收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-1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根莖類採收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31:00Z</dcterms:created>
  <dc:creator>user</dc:creator>
  <dc:description/>
  <cp:keywords/>
  <dc:language>en-US</dc:language>
  <cp:lastModifiedBy>user</cp:lastModifiedBy>
  <dcterms:modified xsi:type="dcterms:W3CDTF">2011-03-10T04:21:00Z</dcterms:modified>
  <cp:revision>8</cp:revision>
  <dc:subject/>
  <dc:title>卷一 四季蔬果 </dc:title>
</cp:coreProperties>
</file>