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"/>
        <w:gridCol w:w="1036"/>
        <w:gridCol w:w="424"/>
        <w:gridCol w:w="2447"/>
        <w:gridCol w:w="3215"/>
        <w:gridCol w:w="3215"/>
      </w:tblGrid>
      <w:tr>
        <w:trPr>
          <w:trHeight w:val="341" w:hRule="atLeast"/>
        </w:trPr>
        <w:tc>
          <w:tcPr>
            <w:tcW w:w="10753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right="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7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年目前公告指定採購項目</w:t>
            </w:r>
          </w:p>
        </w:tc>
      </w:tr>
      <w:tr>
        <w:trPr>
          <w:trHeight w:val="442" w:hRule="atLeast"/>
        </w:trPr>
        <w:tc>
          <w:tcPr>
            <w:tcW w:w="43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50" w:right="5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產品種類 ＼ 項目</w:t>
            </w:r>
          </w:p>
        </w:tc>
        <w:tc>
          <w:tcPr>
            <w:tcW w:w="321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環保產品規格標準名稱</w:t>
            </w:r>
          </w:p>
        </w:tc>
        <w:tc>
          <w:tcPr>
            <w:tcW w:w="3215" w:type="dxa"/>
            <w:tcBorders>
              <w:top w:val="single" w:sz="18" w:space="0" w:color="000000"/>
              <w:left w:val="thickThinLargeGap" w:sz="6" w:space="0" w:color="C0C0C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50" w:hRule="atLeast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第一類指定採購項目</w:t>
            </w:r>
          </w:p>
        </w:tc>
        <w:tc>
          <w:tcPr>
            <w:tcW w:w="1036" w:type="dxa"/>
            <w:vMerge w:val="restart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辦公室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具紙張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品</w:t>
            </w:r>
          </w:p>
        </w:tc>
        <w:tc>
          <w:tcPr>
            <w:tcW w:w="2871" w:type="dxa"/>
            <w:gridSpan w:val="2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紙製文具、書寫用紙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使用再生紙之紙製文具及書寫用紙</w:t>
            </w:r>
          </w:p>
        </w:tc>
        <w:tc>
          <w:tcPr>
            <w:tcW w:w="321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衛生用紙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使用回收紙之衛生用紙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辦公室自動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OA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紙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使用回收紙之辦公室自動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OA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紙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辦公室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設備</w: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</w:t>
            </w:r>
          </w:p>
        </w:tc>
        <w:tc>
          <w:tcPr>
            <w:tcW w:w="2447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列印機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列印機</w:t>
            </w:r>
          </w:p>
        </w:tc>
        <w:tc>
          <w:tcPr>
            <w:tcW w:w="321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回收再利用碳粉匣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印表機回收再利用碳粉匣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生碳粉匣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生碳粉匣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螢幕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監視器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目前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吋有環保標章產品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機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主機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伺服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型主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屬於此項產品規格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人電腦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bookmarkStart w:id="0" w:name="OLE_LINK3"/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桌上型個人電腦</w:t>
            </w:r>
            <w:bookmarkEnd w:id="0"/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滑鼠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滑鼠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目前無環保產品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鍵盤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鍵盤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目前無環保產品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功能事務機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功能事務機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筆記型電腦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筆記型電腦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黑白影印機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黑白影印機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傳真機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普通紙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傳真機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器類</w:t>
            </w:r>
          </w:p>
        </w:tc>
        <w:tc>
          <w:tcPr>
            <w:tcW w:w="2871" w:type="dxa"/>
            <w:gridSpan w:val="2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冷氣機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用冷氣機</w:t>
            </w:r>
          </w:p>
        </w:tc>
        <w:tc>
          <w:tcPr>
            <w:tcW w:w="321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冰箱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用電冰箱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洗衣機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洗衣機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螢光燈啟動器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螢光燈啟動器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螢光燈管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螢光燈管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省能源精緻型螢光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CFL)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省能源精緻型螢光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CFL)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目前無環保產品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除濕機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除濕機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飲水供應機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飲水供應機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微波爐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用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微波爐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bookmarkStart w:id="1" w:name="OLE_LINK1"/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目前無環保產品</w:t>
            </w:r>
            <w:bookmarkEnd w:id="1"/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</w:t>
            </w:r>
          </w:p>
        </w:tc>
        <w:tc>
          <w:tcPr>
            <w:tcW w:w="2871" w:type="dxa"/>
            <w:gridSpan w:val="2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0"/>
                  <w:szCs w:val="20"/>
                </w:rPr>
                <w:t>二段式省水馬桶</w:t>
              </w:r>
            </w:hyperlink>
          </w:p>
        </w:tc>
        <w:tc>
          <w:tcPr>
            <w:tcW w:w="3215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段式省水馬桶</w:t>
            </w:r>
          </w:p>
        </w:tc>
        <w:tc>
          <w:tcPr>
            <w:tcW w:w="321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木製傢俱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木製傢俱</w:t>
            </w:r>
          </w:p>
        </w:tc>
        <w:tc>
          <w:tcPr>
            <w:tcW w:w="321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回收木材再生品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回收木材再生品</w:t>
            </w:r>
          </w:p>
        </w:tc>
        <w:tc>
          <w:tcPr>
            <w:tcW w:w="321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回收再生紡織品及其製品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回收再生紡織品及其製品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使用回收紙之包裝用品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使用回收紙之包裝用品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塑橡膠再生品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塑橡膠再生品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限地墊、地磚、廚餘桶、儲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類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板清潔劑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板清潔劑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洗碗精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洗碗精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洗衣清潔劑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洗衣清潔劑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肌膚清潔劑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肌膚清潔劑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衛浴廚房清潔劑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衛浴廚房清潔劑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類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性塗料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性塗料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回收再利用建材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回收再利用建材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塑膠類管材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塑膠類管材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建築用隔熱材料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建築用隔熱材料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化磚類建材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化磚類建材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然循環式太陽能熱水器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然循環式太陽能熱水器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可分解塑膠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可分解塑膠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堆肥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single" w:sz="12" w:space="0" w:color="00000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堆肥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357" w:hanging="357"/>
        <w:rPr/>
      </w:pPr>
      <w:r>
        <w:rPr>
          <w:shd w:fill="FFE1E1" w:val="clear"/>
        </w:rPr>
        <w:t>粉紅色網底為</w:t>
      </w:r>
      <w:r>
        <w:rPr>
          <w:shd w:fill="FFE1E1" w:val="clear"/>
        </w:rPr>
        <w:t>97</w:t>
      </w:r>
      <w:r>
        <w:rPr>
          <w:shd w:fill="FFE1E1" w:val="clear"/>
        </w:rPr>
        <w:t>下半年新增部分</w:t>
      </w:r>
      <w:r>
        <w:rPr/>
        <w:t>，詳細</w:t>
      </w:r>
      <w:bookmarkStart w:id="2" w:name="OLE_LINK2"/>
      <w:r>
        <w:rPr/>
        <w:t>一類指定採購項目</w:t>
      </w:r>
      <w:bookmarkEnd w:id="2"/>
      <w:r>
        <w:rPr/>
        <w:t>產品資訊請上綠色生活資訊網查詢。</w:t>
      </w:r>
      <w:hyperlink r:id="rId3">
        <w:r>
          <w:rPr>
            <w:rStyle w:val="InternetLink"/>
            <w:sz w:val="20"/>
            <w:szCs w:val="20"/>
          </w:rPr>
          <w:t>http://greenliving.epa.gov.tw/greenlife/green-life/green-consume-7.aspx</w:t>
        </w:r>
      </w:hyperlink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eenliving.epa.gov.tw/greenlife/Products/SearchFProduct.aspx?dp=1&amp;cls=P1&amp;list=27" TargetMode="External"/><Relationship Id="rId3" Type="http://schemas.openxmlformats.org/officeDocument/2006/relationships/hyperlink" Target="http://greenliving.epa.gov.tw/greenlife/green-life/green-consume-7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35:00Z</dcterms:created>
  <dc:creator>sekekyu666</dc:creator>
  <dc:description/>
  <cp:keywords/>
  <dc:language>en-US</dc:language>
  <cp:lastModifiedBy>Acer</cp:lastModifiedBy>
  <dcterms:modified xsi:type="dcterms:W3CDTF">2008-12-10T09:44:00Z</dcterms:modified>
  <cp:revision>17</cp:revision>
  <dc:subject/>
  <dc:title>產品種類 ＼ 項目</dc:title>
</cp:coreProperties>
</file>