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  <w:bdr w:val="single" w:sz="4" w:space="0" w:color="000000"/>
        </w:rPr>
        <w:t>校舍耐震能力評估與補強現況調查表</w:t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所學校需填一份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校基本資料與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校舍資料</w:t>
      </w:r>
    </w:p>
    <w:p>
      <w:pPr>
        <w:pStyle w:val="Normal"/>
        <w:rPr/>
      </w:pP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、學校基本資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立琉球國民中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編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總棟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填表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梅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8612509</w:t>
            </w:r>
            <w:r>
              <w:rPr/>
              <w:t>轉</w:t>
            </w: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/>
          <w:shd w:fill="D8D8D8" w:val="clear"/>
        </w:rPr>
        <w:t>2</w:t>
      </w:r>
      <w:r>
        <w:rPr>
          <w:rFonts w:cs="標楷體" w:eastAsia="標楷體"/>
          <w:shd w:fill="D8D8D8" w:val="clear"/>
        </w:rPr>
        <w:t>、</w:t>
      </w:r>
      <w:r>
        <w:rPr>
          <w:rFonts w:ascii="標楷體" w:hAnsi="標楷體" w:cs="標楷體" w:eastAsia="標楷體"/>
          <w:shd w:fill="D8D8D8" w:val="clear"/>
        </w:rPr>
        <w:t>校舍</w:t>
      </w:r>
      <w:r>
        <w:rPr>
          <w:rFonts w:cs="標楷體" w:eastAsia="標楷體"/>
          <w:shd w:fill="D8D8D8" w:val="clear"/>
        </w:rPr>
        <w:t>資料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 w:cs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若超過</w:t>
      </w:r>
      <w:r>
        <w:rPr>
          <w:rFonts w:eastAsia="標楷體" w:cs="標楷體"/>
          <w:shd w:fill="D8D8D8" w:val="clear"/>
        </w:rPr>
        <w:t>5</w:t>
      </w:r>
      <w:r>
        <w:rPr>
          <w:rFonts w:cs="標楷體" w:eastAsia="標楷體"/>
          <w:shd w:fill="D8D8D8" w:val="clear"/>
        </w:rPr>
        <w:t>棟，請自行新增</w:t>
      </w:r>
      <w:r>
        <w:rPr>
          <w:rFonts w:eastAsia="標楷體" w:cs="標楷體"/>
          <w:shd w:fill="D8D8D8" w:val="clear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40"/>
        <w:gridCol w:w="2340"/>
        <w:gridCol w:w="41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專科教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專科教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宿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校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廚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現存校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興建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預計興建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資料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行政大樓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5.66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教職員工辦公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29349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29349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78264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sz w:val="28"/>
          <w:szCs w:val="28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資料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教學大樓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2.62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_____ 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62893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62893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01048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資料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勤學樓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0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_____ 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3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3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0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資料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新專科教室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4.39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_____ 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3658.5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3658.5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29756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舊專科教室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3.23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_____ 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7484.5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7484.5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73292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資料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廚房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學校營養午餐廚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385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385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36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rPr>
          <w:sz w:val="28"/>
          <w:szCs w:val="28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資料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體育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0.12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_____ 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37518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37518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00048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</w:rPr>
        <w:t></w:t>
      </w:r>
      <w:r>
        <w:rPr>
          <w:rFonts w:eastAsia="標楷體"/>
          <w:sz w:val="28"/>
          <w:szCs w:val="28"/>
        </w:rPr>
        <w:t>每棟校舍需填寫一份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校舍評估與補強資料，如不敷使用，請自行複印</w:t>
      </w:r>
    </w:p>
    <w:p>
      <w:pPr>
        <w:pStyle w:val="Normal"/>
        <w:rPr/>
      </w:pP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、校舍評估與補強資料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>縣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市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：屏東縣；學校名稱：琉球國中；校舍名稱：教師宿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65"/>
        <w:gridCol w:w="792"/>
        <w:gridCol w:w="707"/>
        <w:gridCol w:w="754"/>
        <w:gridCol w:w="396"/>
        <w:gridCol w:w="349"/>
        <w:gridCol w:w="383"/>
        <w:gridCol w:w="1126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建年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期興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背少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時期興建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老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新校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造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完工年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地下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不清楚，請填不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地下室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含地下室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詳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2.22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舍用途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禮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圖書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學校教職員工宿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簡易調查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s 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初步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右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政部營建署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地震中心方法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>_____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詳細評估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詳細評估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地表加速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壞地表加速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方向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g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10333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預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預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10333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是否已完成補強工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，請填寫補強工程經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，請填寫預算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強工程經費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需求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60888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</w:rPr>
        <w:t>請調查學校所有校舍，不須區分典型或非典型。興建中或預計興建之校舍請一併填寫，若校舍拆除中或預計拆除，無須填寫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</w:rPr>
        <w:t>簡易調查結果，請至</w:t>
      </w:r>
      <w:r>
        <w:rPr>
          <w:rFonts w:eastAsia="標楷體"/>
          <w:u w:val="single"/>
        </w:rPr>
        <w:t>校舍耐震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  <w:u w:val="single"/>
        </w:rPr>
        <w:t>http://school.ncree.org.tw/school</w:t>
      </w:r>
      <w:r>
        <w:rPr>
          <w:rFonts w:eastAsia="標楷體"/>
        </w:rPr>
        <w:t xml:space="preserve">) </w:t>
      </w:r>
      <w:r>
        <w:rPr>
          <w:rFonts w:eastAsia="標楷體"/>
        </w:rPr>
        <w:t>查詢。校舍名稱若與資料庫中不符者，請勾選沒有簡易調查資料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</w:rPr>
        <w:t>校舍名稱請依學校使用現況填寫，未來將作為發包標的物。若已請專業技師評估後，將校舍分離，請使用分離後之校舍名稱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</w:rPr>
        <w:t>各階段評估與補強作業預算，請以地上層總樓地板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地下室</w:t>
      </w:r>
      <w:r>
        <w:rPr>
          <w:rFonts w:eastAsia="標楷體"/>
        </w:rPr>
        <w:t xml:space="preserve">) </w:t>
      </w:r>
      <w:r>
        <w:rPr>
          <w:rFonts w:eastAsia="標楷體"/>
        </w:rPr>
        <w:t>估算。參考單價：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步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棟</w:t>
      </w:r>
      <w:r>
        <w:rPr>
          <w:rFonts w:eastAsia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估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設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150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  <w:r>
        <w:rPr>
          <w:rFonts w:cs="標楷體" w:eastAsia="標楷體"/>
        </w:rPr>
        <w:t>、補強工程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平方公尺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若未如期進行填報作業者，將失去評估與補強經費運用之機會，且該校舍耐震安全，將由校方自行負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07:00Z</dcterms:created>
  <dc:creator>wcshen</dc:creator>
  <dc:description/>
  <cp:keywords/>
  <dc:language>en-US</dc:language>
  <cp:lastModifiedBy>user</cp:lastModifiedBy>
  <cp:lastPrinted>2008-11-21T14:57:00Z</cp:lastPrinted>
  <dcterms:modified xsi:type="dcterms:W3CDTF">2008-12-02T03:26:00Z</dcterms:modified>
  <cp:revision>28</cp:revision>
  <dc:subject/>
  <dc:title>校舍耐震能力評估與補強現況調查表</dc:title>
</cp:coreProperties>
</file>