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1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標楷體"/>
          <w:b/>
          <w:bCs/>
          <w:color w:val="000000"/>
          <w:sz w:val="40"/>
          <w:szCs w:val="40"/>
        </w:rPr>
        <w:t>屏東縣立琉球國民中學</w:t>
      </w:r>
      <w:r>
        <w:rPr>
          <w:rFonts w:eastAsia="標楷體"/>
          <w:b/>
          <w:bCs/>
          <w:color w:val="000000"/>
          <w:sz w:val="40"/>
          <w:szCs w:val="40"/>
        </w:rPr>
        <w:t>96</w:t>
      </w:r>
      <w:r>
        <w:rPr>
          <w:rFonts w:eastAsia="標楷體"/>
          <w:b/>
          <w:bCs/>
          <w:color w:val="000000"/>
          <w:sz w:val="40"/>
          <w:szCs w:val="40"/>
        </w:rPr>
        <w:t>年度防震暨演練計畫</w:t>
      </w:r>
    </w:p>
    <w:p>
      <w:pPr>
        <w:pStyle w:val="Normal"/>
        <w:widowControl/>
        <w:spacing w:lineRule="atLeast" w:line="0"/>
        <w:ind w:left="1800" w:hanging="18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主 旨：宣導防震基本常識，並經由實際演練，落實防震教育，減少傷亡，確保師生生命安全。</w:t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依 據：屏東縣政府</w:t>
      </w:r>
      <w:r>
        <w:rPr>
          <w:rFonts w:eastAsia="標楷體" w:cs="細明體;MingLiU" w:ascii="標楷體" w:hAnsi="標楷體"/>
          <w:color w:val="000000"/>
          <w:kern w:val="0"/>
        </w:rPr>
        <w:t>9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8</w:t>
      </w:r>
      <w:r>
        <w:rPr>
          <w:rFonts w:ascii="標楷體" w:hAnsi="標楷體" w:cs="細明體;MingLiU" w:eastAsia="標楷體"/>
          <w:color w:val="000000"/>
          <w:kern w:val="0"/>
        </w:rPr>
        <w:t>日校園防震防災講習辦理。</w:t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實施項目：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 xml:space="preserve">防震教育宣導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 xml:space="preserve">防震演練編組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全體教職員及學生實施防震演練。</w:t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四、防震演練編組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058"/>
        <w:gridCol w:w="1462"/>
        <w:gridCol w:w="24"/>
        <w:gridCol w:w="1063"/>
        <w:gridCol w:w="4089"/>
        <w:gridCol w:w="1745"/>
      </w:tblGrid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掌 工 作 要 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務代理人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 指 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 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俊傑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導防震計畫及工作分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春明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傳桔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防震演練工作之執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誌興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明慶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狀況之通報、急難救助之聯絡、播打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電話求援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芝妤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芝妤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逸凡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搜救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春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進行搜索、搶救工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希智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設備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希智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現場搜索、搶救工作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冊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珠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 防 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梅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防火、滅火工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水源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水源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防火、火場滅火工作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書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俊雄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納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幸樺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趣癸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杏敏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蜜娟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 護 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衛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誌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並執行傷患救護事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秀麗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理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素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傷患救護事宜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宗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傷患救護事宜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 置 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衛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誌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集中安置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播事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秀麗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育組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秀麗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學生集中安置事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疏散及避難引導事宜</w:t>
            </w:r>
          </w:p>
        </w:tc>
      </w:tr>
    </w:tbl>
    <w:p>
      <w:pPr>
        <w:pStyle w:val="Normal"/>
        <w:widowControl/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實施方式：</w:t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教育宣導：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教學活動：各學習領域教學活動配合教材，對於地震之原因、緊急應變、救護等基本常識實施教學或進行學習活動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製作防震宣導好報：展示於學校川堂訓導處怖告欄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教學影帶觀賞：班會時間實施，各班導師並做總結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班會討論：就「地震時如何緊急應變，減少傷亡損失」討論，導師並做總結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朝會宣導：利用朝會時間實施防震常識宣導。</w:t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防震演練：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於每年十一月份第一週全校自習課時間實施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指揮中心：設置於司令台，備廣播器材、擴音器及哨子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安置位置：一年級集合地點在運動場中央，二、三年級在集合場，依班級升旗隊形集合實施安置及清點人數，班長向導師及指揮中心報告實到學生人數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醫 護 組：置於衛生室前空地，備醫藥箱、擔架等救護器材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狀　　況：地震規模約為三級以上之地震發生時。</w:t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【演練方式】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由演練總指揮</w:t>
      </w:r>
      <w:r>
        <w:rPr>
          <w:rFonts w:eastAsia="標楷體" w:cs="細明體;MingLiU" w:ascii="標楷體" w:hAnsi="標楷體"/>
          <w:color w:val="000000"/>
          <w:kern w:val="0"/>
        </w:rPr>
        <w:t>--</w:t>
      </w:r>
      <w:r>
        <w:rPr>
          <w:rFonts w:ascii="標楷體" w:hAnsi="標楷體" w:cs="細明體;MingLiU" w:eastAsia="標楷體"/>
          <w:color w:val="000000"/>
          <w:kern w:val="0"/>
        </w:rPr>
        <w:t>校長宣佈防震演練開始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班級導師即刻指揮班級學生避難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關電源、瓦斯、水龍頭（導師指定最靠近相關物件的學生操作），教室靠窗戶第一排前後名學生負責打開教室門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在一樓教室上課班級學生，頭頂書包迅速至安置地點集合，實施安置作業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二、三樓教室上課學生，老師指導學生做好蹲、躲、握、停、聽五項避難動作（靠窗同學，面向教室內面）。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地震減緩時，老師引導學生頭頂書包迅速至安置地點集合，實施安置作業。（座位一至三排學生走教室前門，座位四至六排學生走教室後門。）</w:t>
      </w:r>
    </w:p>
    <w:p>
      <w:pPr>
        <w:pStyle w:val="Normal"/>
        <w:widowControl/>
        <w:spacing w:lineRule="atLeast" w:line="0"/>
        <w:ind w:left="72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7.</w:t>
      </w:r>
      <w:r>
        <w:rPr>
          <w:rFonts w:ascii="標楷體" w:hAnsi="標楷體" w:cs="細明體;MingLiU" w:eastAsia="標楷體"/>
          <w:color w:val="000000"/>
          <w:kern w:val="0"/>
        </w:rPr>
        <w:t>各防震編組實施聯絡、搜救、消防、醫護等防震作業。</w:t>
      </w:r>
    </w:p>
    <w:p>
      <w:pPr>
        <w:pStyle w:val="Normal"/>
        <w:widowControl/>
        <w:spacing w:lineRule="atLeast" w:line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、本實施計畫經主管會報討論，呈請  校長核准後實施，修正時亦同。</w:t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本件承辦將於呈校長核示後送傳填報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blHeader w:val="true"/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/>
              <w:t>5</w:t>
            </w:r>
            <w:r>
              <w:rPr/>
              <w:t>1229</w:t>
            </w:r>
            <w:r>
              <w:rPr/>
              <w:t>琉球國中防震宣導照片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0952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74925" cy="194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楊白萍老師講解疏散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認真聽取防震相關事項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09520" cy="187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48890" cy="1911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3</w:t>
            </w:r>
            <w:r>
              <w:rPr/>
              <w:t>黃慈真老師講解有關地震注意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震演練</w:t>
            </w:r>
            <w:r>
              <w:rPr/>
              <w:t>—</w:t>
            </w:r>
            <w:r>
              <w:rPr/>
              <w:t>就地以掩護體遮蔽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48890" cy="1920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48890" cy="1911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就疏散位置避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集合點集結</w:t>
            </w:r>
            <w:r>
              <w:rPr/>
              <w:t>—</w:t>
            </w:r>
            <w:r>
              <w:rPr/>
              <w:t>由老師召集學生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48890" cy="1911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09520" cy="1882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集合點集結</w:t>
            </w:r>
            <w:r>
              <w:rPr/>
              <w:t>—</w:t>
            </w:r>
            <w:r>
              <w:rPr/>
              <w:t>李逸凡老師指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賴羿潓老師就集結位置宣導防震常識及演練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09520" cy="1882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疏散位置就定位並演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蘇傳桔主任分發疏散及避難位置圖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15235" cy="1887220"/>
                  <wp:effectExtent l="0" t="0" r="0" b="0"/>
                  <wp:docPr id="11" name="DSC00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SC00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61590" cy="1920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長林俊傑解說防震應準備事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長林俊傑解說防震注意事項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575300" cy="9556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66765" cy="95516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新造顏楷;Arial Unicode MS"/>
          <w:sz w:val="20"/>
          <w:lang w:val="en-US" w:eastAsia="en-US"/>
        </w:rPr>
      </w:pPr>
      <w:r>
        <w:rPr>
          <w:rFonts w:eastAsia="新造顏楷;Arial Unicode MS"/>
          <w:sz w:val="20"/>
          <w:lang w:val="en-US" w:eastAsia="en-US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834380" cy="92627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895975" cy="9524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959475" cy="95719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21:00Z</dcterms:created>
  <dc:creator>Win</dc:creator>
  <dc:description/>
  <cp:keywords/>
  <dc:language>en-US</dc:language>
  <cp:lastModifiedBy>FreshXP</cp:lastModifiedBy>
  <cp:lastPrinted>2007-02-08T09:51:00Z</cp:lastPrinted>
  <dcterms:modified xsi:type="dcterms:W3CDTF">2009-01-11T00:58:00Z</dcterms:modified>
  <cp:revision>3</cp:revision>
  <dc:subject/>
  <dc:title>彰化縣立芬園國民中學九十三學年度防震宣導及演練實施計畫</dc:title>
</cp:coreProperties>
</file>