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1005"/>
        <w:gridCol w:w="715"/>
        <w:gridCol w:w="872"/>
        <w:gridCol w:w="1113"/>
        <w:gridCol w:w="900"/>
        <w:gridCol w:w="1620"/>
        <w:gridCol w:w="1080"/>
        <w:gridCol w:w="900"/>
        <w:gridCol w:w="1260"/>
      </w:tblGrid>
      <w:tr>
        <w:trPr>
          <w:cantSplit w:val="true"/>
        </w:trPr>
        <w:tc>
          <w:tcPr>
            <w:tcW w:w="10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通報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一、事由：近來地震頻傳，經</w:t>
            </w:r>
            <w:r>
              <w:rPr/>
              <w:t>951228</w:t>
            </w:r>
            <w:r>
              <w:rPr/>
              <w:t>主任會報決議，請各處室主任、專科教室負責人和班級導師協助即時回報天然災害相關照片和記錄，由總務處統一彙整，以通報給縣政府和教育部校安中心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二、天然災害巡視重點：煩請用應該會有災情的心情仔細巡視學校每一吋的土地和建築物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地震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巡視、拍照並依序記錄建築物內外所有房間、地板、牆壁、天花板、設備、屋頂、窗戶、水管、電線、儲藏室，校園所有地面是否龜裂、漏水或是其它災情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颱風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.</w:t>
            </w:r>
            <w:r>
              <w:rPr/>
              <w:t>平時和颱風前：關門窗，拉鐵門，清掃頂樓排水孔，樹木修剪</w:t>
            </w:r>
            <w:r>
              <w:rPr/>
              <w:t>(</w:t>
            </w:r>
            <w:r>
              <w:rPr/>
              <w:t>以防樹倒</w:t>
            </w:r>
            <w:r>
              <w:rPr/>
              <w:t>)</w:t>
            </w:r>
            <w:r>
              <w:rPr/>
              <w:t>…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.</w:t>
            </w:r>
            <w:r>
              <w:rPr/>
              <w:t>颱風後：清掃頂樓排水孔，檢查漏水、水路和電路問題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火災或其它天然災害：煩請依實際情況通報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三、各處室主任、專科教室負責人和班級導師責任區：如附件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四、回報總務處的時間：天然災害發生當天或隔天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之前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五、通報的照片和記錄格式：如附件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六、中央氣象局最近地震報告：如附件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辦單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會簽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長批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務主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春明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導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梁國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楊宗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訓導主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蘇傳桔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導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陳美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蜜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務主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陳梅仙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導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惠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納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蔡幸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輔導主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洪明慶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導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黃春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務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黃水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補校主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陳滿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導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逸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書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顏俊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設組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洪希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導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楊白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護理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蔡素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註卌組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陳美珠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導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劉榮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黃趣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訓育組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秀麗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導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賴羿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蔡杏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體衛組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誌興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導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黃慈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實習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培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輔導組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蔡芝妤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資料組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逸凡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通報</w:t>
      </w:r>
    </w:p>
    <w:p>
      <w:pPr>
        <w:pStyle w:val="Normal"/>
        <w:spacing w:lineRule="atLeast" w:line="0"/>
        <w:rPr/>
      </w:pPr>
      <w:r>
        <w:rPr/>
        <w:t>一、事由：近來地震頻傳，經</w:t>
      </w:r>
      <w:r>
        <w:rPr/>
        <w:t>951228</w:t>
      </w:r>
      <w:r>
        <w:rPr/>
        <w:t>主任會報決議，請各處室主任、專科教室負責人和班級導師協助即時回報天然災害相關照片和記錄，由總務處統一彙整，以通報給縣政府和教育部校安中心</w:t>
      </w:r>
    </w:p>
    <w:p>
      <w:pPr>
        <w:pStyle w:val="Normal"/>
        <w:spacing w:lineRule="atLeast" w:line="0"/>
        <w:rPr/>
      </w:pPr>
      <w:r>
        <w:rPr/>
        <w:t>二、天然災害巡視重點：煩請用應該會有災情的心情仔細巡視學校每一吋的土地和建築物</w:t>
      </w:r>
    </w:p>
    <w:p>
      <w:pPr>
        <w:pStyle w:val="Normal"/>
        <w:spacing w:lineRule="atLeast" w:line="0"/>
        <w:rPr/>
      </w:pPr>
      <w:r>
        <w:rPr/>
        <w:t>(</w:t>
      </w:r>
      <w:r>
        <w:rPr/>
        <w:t>一</w:t>
      </w:r>
      <w:r>
        <w:rPr/>
        <w:t>)</w:t>
      </w:r>
      <w:r>
        <w:rPr/>
        <w:t>地震</w:t>
      </w:r>
    </w:p>
    <w:p>
      <w:pPr>
        <w:pStyle w:val="Normal"/>
        <w:spacing w:lineRule="atLeast" w:line="0"/>
        <w:rPr/>
      </w:pPr>
      <w:r>
        <w:rPr/>
        <w:t>巡視、拍照並依序記錄建築物內外所有房間、地板、牆壁、天花板、設備、屋頂、窗戶、水管、電線、儲藏室，校園所有地面是否龜裂、漏水或是其它災情</w:t>
      </w:r>
    </w:p>
    <w:p>
      <w:pPr>
        <w:pStyle w:val="Normal"/>
        <w:spacing w:lineRule="atLeast" w:line="0"/>
        <w:rPr/>
      </w:pPr>
      <w:r>
        <w:rPr/>
        <w:t>(</w:t>
      </w:r>
      <w:r>
        <w:rPr/>
        <w:t>二</w:t>
      </w:r>
      <w:r>
        <w:rPr/>
        <w:t>)</w:t>
      </w:r>
      <w:r>
        <w:rPr/>
        <w:t>颱風</w:t>
      </w:r>
    </w:p>
    <w:p>
      <w:pPr>
        <w:pStyle w:val="Normal"/>
        <w:spacing w:lineRule="atLeast" w:line="0"/>
        <w:rPr/>
      </w:pPr>
      <w:r>
        <w:rPr/>
        <w:t>1.</w:t>
      </w:r>
      <w:r>
        <w:rPr/>
        <w:t>平時和颱風前：關門窗，拉鐵門，清掃頂樓排水孔，樹木修剪</w:t>
      </w:r>
      <w:r>
        <w:rPr/>
        <w:t>(</w:t>
      </w:r>
      <w:r>
        <w:rPr/>
        <w:t>以防樹倒</w:t>
      </w:r>
      <w:r>
        <w:rPr/>
        <w:t>)</w:t>
      </w:r>
      <w:r>
        <w:rPr/>
        <w:t>…</w:t>
      </w:r>
    </w:p>
    <w:p>
      <w:pPr>
        <w:pStyle w:val="Normal"/>
        <w:spacing w:lineRule="atLeast" w:line="0"/>
        <w:rPr/>
      </w:pPr>
      <w:r>
        <w:rPr/>
        <w:t>2.</w:t>
      </w:r>
      <w:r>
        <w:rPr/>
        <w:t>颱風後：清掃頂樓排水孔，檢查漏水、水路和電路問題</w:t>
      </w:r>
    </w:p>
    <w:p>
      <w:pPr>
        <w:pStyle w:val="Normal"/>
        <w:spacing w:lineRule="atLeast" w:line="0"/>
        <w:rPr/>
      </w:pPr>
      <w:r>
        <w:rPr/>
        <w:t>(</w:t>
      </w:r>
      <w:r>
        <w:rPr/>
        <w:t>三</w:t>
      </w:r>
      <w:r>
        <w:rPr/>
        <w:t>)</w:t>
      </w:r>
      <w:r>
        <w:rPr/>
        <w:t>火災或其它天然災害：煩請依實際情況通報</w:t>
      </w:r>
    </w:p>
    <w:p>
      <w:pPr>
        <w:pStyle w:val="Normal"/>
        <w:spacing w:lineRule="atLeast" w:line="0"/>
        <w:rPr/>
      </w:pPr>
      <w:r>
        <w:rPr/>
        <w:t>三、各處室主任、專科教室負責人和班級導師責任區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總務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1"/>
        <w:gridCol w:w="3591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黃組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黃先生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蔡小姐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體育館、新專科教室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具室＆菜園、宿舍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校園整理責任區、教學大樓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車棚、行政大樓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勤學樓、籃球場、才藝大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司令台、校園整理責任區</w:t>
            </w:r>
          </w:p>
        </w:tc>
      </w:tr>
    </w:tbl>
    <w:p>
      <w:pPr>
        <w:pStyle w:val="Normal"/>
        <w:spacing w:lineRule="atLeast" w:line="0"/>
        <w:rPr/>
      </w:pPr>
      <w:r>
        <w:rPr/>
        <w:t>(</w:t>
      </w:r>
      <w:r>
        <w:rPr/>
        <w:t>二</w:t>
      </w:r>
      <w:r>
        <w:rPr/>
        <w:t>)</w:t>
      </w:r>
      <w:r>
        <w:rPr/>
        <w:t>各處室、專科教室和班級教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9315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負責單位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負責項目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務處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視聽教室、數理教室、圖書室、教具室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訓導處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體育館</w:t>
            </w:r>
            <w:r>
              <w:rPr/>
              <w:t>(</w:t>
            </w:r>
            <w:r>
              <w:rPr/>
              <w:t>上班</w:t>
            </w:r>
            <w:r>
              <w:rPr/>
              <w:t>)</w:t>
            </w:r>
            <w:r>
              <w:rPr/>
              <w:t>、體育器材室、回收室、教學大樓</w:t>
            </w:r>
            <w:r>
              <w:rPr/>
              <w:t>2F</w:t>
            </w:r>
            <w:r>
              <w:rPr/>
              <w:t>教師休息室、團輔室＆內部小間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輔導處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技藝班</w:t>
            </w:r>
            <w:r>
              <w:rPr/>
              <w:t>(</w:t>
            </w:r>
            <w:r>
              <w:rPr/>
              <w:t>白天</w:t>
            </w:r>
            <w:r>
              <w:rPr/>
              <w:t>)</w:t>
            </w:r>
            <w:r>
              <w:rPr/>
              <w:t>、烹飪教室、特教班教室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梁國光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體育館</w:t>
            </w:r>
            <w:r>
              <w:rPr/>
              <w:t>(</w:t>
            </w:r>
            <w:r>
              <w:rPr/>
              <w:t>下班</w:t>
            </w:r>
            <w:r>
              <w:rPr/>
              <w:t>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劉榮昌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工藝教室、電腦教室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自然領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召集人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實驗室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王惠美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美術教室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賴羿潓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餐廳、宿舍、廚房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陳滿福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員生社、技藝班</w:t>
            </w:r>
            <w:r>
              <w:rPr/>
              <w:t>(</w:t>
            </w:r>
            <w:r>
              <w:rPr/>
              <w:t>晚上</w:t>
            </w:r>
            <w:r>
              <w:rPr/>
              <w:t>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導師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各班教室和廁所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各處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負責人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各處室</w:t>
            </w:r>
          </w:p>
        </w:tc>
      </w:tr>
    </w:tbl>
    <w:p>
      <w:pPr>
        <w:pStyle w:val="Normal"/>
        <w:spacing w:lineRule="atLeast" w:line="0"/>
        <w:rPr/>
      </w:pPr>
      <w:r>
        <w:rPr/>
        <w:t>四、回報總務處的時間：天然災害發生當天或隔天</w:t>
      </w:r>
      <w:r>
        <w:rPr/>
        <w:t>9</w:t>
      </w:r>
      <w:r>
        <w:rPr/>
        <w:t>：</w:t>
      </w:r>
      <w:r>
        <w:rPr/>
        <w:t>00</w:t>
      </w:r>
      <w:r>
        <w:rPr/>
        <w:t>之前</w:t>
      </w:r>
    </w:p>
    <w:p>
      <w:pPr>
        <w:pStyle w:val="Normal"/>
        <w:spacing w:lineRule="atLeast" w:line="0"/>
        <w:rPr/>
      </w:pPr>
      <w:r>
        <w:rPr/>
        <w:t>五、通報的照片和記錄格式：如附件</w:t>
      </w:r>
    </w:p>
    <w:p>
      <w:pPr>
        <w:pStyle w:val="Normal"/>
        <w:spacing w:lineRule="atLeast" w:line="0"/>
        <w:rPr/>
      </w:pPr>
      <w:r>
        <w:rPr/>
        <w:t>六、中央氣象局最近地震報告</w:t>
      </w:r>
      <w:r>
        <w:rPr/>
        <w:t>：如附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5250"/>
      </w:tblGrid>
      <w:tr>
        <w:trPr>
          <w:tblHeader w:val="true"/>
          <w:trHeight w:val="23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屏東縣立琉球國民中學</w:t>
            </w:r>
            <w:r>
              <w:rPr/>
              <w:t>951228</w:t>
            </w:r>
            <w:r>
              <w:rPr/>
              <w:t>地震災情回報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84830" cy="2313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51200" cy="243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大樓三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視聽室門旁天花板發生龜列並滲水圖（一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大樓三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視聽室門旁天花板發生龜列並滲水圖（二）</w:t>
            </w:r>
          </w:p>
        </w:tc>
      </w:tr>
    </w:tbl>
    <w:p>
      <w:pPr>
        <w:pStyle w:val="Normal"/>
        <w:jc w:val="center"/>
        <w:rPr/>
      </w:pPr>
      <w:r>
        <w:rPr/>
        <w:t>中央氣象局最近地震報告</w:t>
      </w:r>
    </w:p>
    <w:tbl>
      <w:tblPr>
        <w:tblW w:w="5000" w:type="pct"/>
        <w:jc w:val="left"/>
        <w:tblInd w:w="-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24"/>
        <w:gridCol w:w="1606"/>
        <w:gridCol w:w="1606"/>
        <w:gridCol w:w="483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9"/>
                <w:szCs w:val="19"/>
              </w:rPr>
              <w:t xml:space="preserve">台灣時間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9"/>
                <w:szCs w:val="19"/>
              </w:rPr>
              <mc:AlternateContent>
                <mc:Choice Requires="wps">
                  <w:drawing>
                    <wp:inline distT="0" distB="0" distL="0" distR="0">
                      <wp:extent cx="5130165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d2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dd24d" stroked="f" o:allowincell="f" style="position:absolute;margin-left:0pt;margin-top:-0.8pt;width:403.9pt;height:0.7pt;mso-wrap-style:none;v-text-anchor:middle;mso-position-vertical:top">
                      <v:fill o:detectmouseclick="t" type="solid" color2="#b22db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9"/>
                <w:szCs w:val="19"/>
              </w:rPr>
              <w:t xml:space="preserve">規模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9"/>
                <w:szCs w:val="19"/>
              </w:rPr>
              <mc:AlternateContent>
                <mc:Choice Requires="wps">
                  <w:drawing>
                    <wp:inline distT="0" distB="0" distL="0" distR="0">
                      <wp:extent cx="615569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56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d2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dd24d" stroked="f" o:allowincell="f" style="position:absolute;margin-left:0pt;margin-top:-0.8pt;width:484.65pt;height:0.7pt;mso-wrap-style:none;v-text-anchor:middle;mso-position-vertical:top">
                      <v:fill o:detectmouseclick="t" type="solid" color2="#b22db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9"/>
                <w:szCs w:val="19"/>
              </w:rPr>
              <w:t xml:space="preserve">編號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9"/>
                <w:szCs w:val="19"/>
              </w:rPr>
              <mc:AlternateContent>
                <mc:Choice Requires="wps">
                  <w:drawing>
                    <wp:inline distT="0" distB="0" distL="0" distR="0">
                      <wp:extent cx="6155690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56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d2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dd24d" stroked="f" o:allowincell="f" style="position:absolute;margin-left:0pt;margin-top:-0.8pt;width:484.65pt;height:0.7pt;mso-wrap-style:none;v-text-anchor:middle;mso-position-vertical:top">
                      <v:fill o:detectmouseclick="t" type="solid" color2="#b22db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9"/>
                <w:szCs w:val="19"/>
              </w:rPr>
              <w:t xml:space="preserve">位置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9"/>
                <w:szCs w:val="19"/>
              </w:rPr>
              <mc:AlternateContent>
                <mc:Choice Requires="wps">
                  <w:drawing>
                    <wp:inline distT="0" distB="0" distL="0" distR="0">
                      <wp:extent cx="5130165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d2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dd24d" stroked="f" o:allowincell="f" style="position:absolute;margin-left:0pt;margin-top:-0.8pt;width:403.9pt;height:0.7pt;mso-wrap-style:none;v-text-anchor:middle;mso-position-vertical:top">
                      <v:fill o:detectmouseclick="t" type="solid" color2="#b22db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>2006/12/27 16:42</w:t>
              </w:r>
            </w:hyperlink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>4.1</w:t>
              </w:r>
            </w:hyperlink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6"/>
                  <w:szCs w:val="26"/>
                </w:rPr>
                <w:t>小區域</w:t>
              </w:r>
            </w:hyperlink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6"/>
                  <w:szCs w:val="26"/>
                </w:rPr>
                <w:t xml:space="preserve">台東成功地震站北偏東方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 xml:space="preserve">13.7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6"/>
                  <w:szCs w:val="26"/>
                </w:rPr>
                <w:t xml:space="preserve">公里 </w:t>
              </w:r>
            </w:hyperlink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8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>2006/12/27 10:30</w:t>
              </w:r>
            </w:hyperlink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9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>5.9</w:t>
              </w:r>
            </w:hyperlink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10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>110</w:t>
              </w:r>
            </w:hyperlink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6"/>
                  <w:szCs w:val="26"/>
                </w:rPr>
                <w:t xml:space="preserve">屏東小琉球地震站南方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 xml:space="preserve">35.1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6"/>
                  <w:szCs w:val="26"/>
                </w:rPr>
                <w:t xml:space="preserve">公里 </w:t>
              </w:r>
            </w:hyperlink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1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>2006/12/27 07:10</w:t>
              </w:r>
            </w:hyperlink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1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>4.7</w:t>
              </w:r>
            </w:hyperlink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6"/>
                  <w:szCs w:val="26"/>
                </w:rPr>
                <w:t>小區域</w:t>
              </w:r>
            </w:hyperlink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6"/>
                  <w:szCs w:val="26"/>
                </w:rPr>
                <w:t xml:space="preserve">屏東恆春地震站西方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 xml:space="preserve">26.9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6"/>
                  <w:szCs w:val="26"/>
                </w:rPr>
                <w:t xml:space="preserve">公里 </w:t>
              </w:r>
            </w:hyperlink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16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>2006/12/27 06:54</w:t>
              </w:r>
            </w:hyperlink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17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>4.9</w:t>
              </w:r>
            </w:hyperlink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18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6"/>
                  <w:szCs w:val="26"/>
                </w:rPr>
                <w:t>小區域</w:t>
              </w:r>
            </w:hyperlink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19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6"/>
                  <w:szCs w:val="26"/>
                </w:rPr>
                <w:t xml:space="preserve">屏東恆春地震站西方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 xml:space="preserve">25.6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6"/>
                  <w:szCs w:val="26"/>
                </w:rPr>
                <w:t xml:space="preserve">公里 </w:t>
              </w:r>
            </w:hyperlink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20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>2006/12/27 01:35</w:t>
              </w:r>
            </w:hyperlink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21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>5.8</w:t>
              </w:r>
            </w:hyperlink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2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6"/>
                  <w:szCs w:val="26"/>
                </w:rPr>
                <w:t>小區域</w:t>
              </w:r>
            </w:hyperlink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2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6"/>
                  <w:szCs w:val="26"/>
                </w:rPr>
                <w:t xml:space="preserve">屏東恆春地震站西偏南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 xml:space="preserve">50.4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6"/>
                  <w:szCs w:val="26"/>
                </w:rPr>
                <w:t xml:space="preserve">公里 </w:t>
              </w:r>
            </w:hyperlink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24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>2006/12/27 00:10</w:t>
              </w:r>
            </w:hyperlink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25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>4.7</w:t>
              </w:r>
            </w:hyperlink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26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6"/>
                  <w:szCs w:val="26"/>
                </w:rPr>
                <w:t>小區域</w:t>
              </w:r>
            </w:hyperlink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27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6"/>
                  <w:szCs w:val="26"/>
                </w:rPr>
                <w:t xml:space="preserve">屏東小琉球地震站南方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 xml:space="preserve">37.1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6"/>
                  <w:szCs w:val="26"/>
                </w:rPr>
                <w:t xml:space="preserve">公里 </w:t>
              </w:r>
            </w:hyperlink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28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>2006/12/26 23:41</w:t>
              </w:r>
            </w:hyperlink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29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>5.5</w:t>
              </w:r>
            </w:hyperlink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30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>109</w:t>
              </w:r>
            </w:hyperlink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31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6"/>
                  <w:szCs w:val="26"/>
                </w:rPr>
                <w:t xml:space="preserve">屏東小琉球地震站南偏西方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 xml:space="preserve">31.6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6"/>
                  <w:szCs w:val="26"/>
                </w:rPr>
                <w:t xml:space="preserve">公里 </w:t>
              </w:r>
            </w:hyperlink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3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>2006/12/26 22:53</w:t>
              </w:r>
            </w:hyperlink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3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>5.2</w:t>
              </w:r>
            </w:hyperlink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3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6"/>
                  <w:szCs w:val="26"/>
                </w:rPr>
                <w:t>小區域</w:t>
              </w:r>
            </w:hyperlink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3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6"/>
                  <w:szCs w:val="26"/>
                </w:rPr>
                <w:t xml:space="preserve">屏東恆春地震站西偏南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 xml:space="preserve">39.8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6"/>
                  <w:szCs w:val="26"/>
                </w:rPr>
                <w:t xml:space="preserve">公里 </w:t>
              </w:r>
            </w:hyperlink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36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>2006/12/26 20:40</w:t>
              </w:r>
            </w:hyperlink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37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>5.2</w:t>
              </w:r>
            </w:hyperlink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38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>108</w:t>
              </w:r>
            </w:hyperlink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39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6"/>
                  <w:szCs w:val="26"/>
                </w:rPr>
                <w:t xml:space="preserve">屏東恆春地震站西方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 xml:space="preserve">35.4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6"/>
                  <w:szCs w:val="26"/>
                </w:rPr>
                <w:t xml:space="preserve">公里 </w:t>
              </w:r>
            </w:hyperlink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40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>2006/12/26 20:34</w:t>
              </w:r>
            </w:hyperlink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41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>6.4</w:t>
              </w:r>
            </w:hyperlink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4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>107</w:t>
              </w:r>
            </w:hyperlink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4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6"/>
                  <w:szCs w:val="26"/>
                </w:rPr>
                <w:t xml:space="preserve">屏東枋寮地震站西偏北方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 xml:space="preserve">11.6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6"/>
                  <w:szCs w:val="26"/>
                </w:rPr>
                <w:t xml:space="preserve">公里 </w:t>
              </w:r>
            </w:hyperlink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44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>2006/12/26 20:26</w:t>
              </w:r>
            </w:hyperlink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45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>6.7</w:t>
              </w:r>
            </w:hyperlink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46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>106</w:t>
              </w:r>
            </w:hyperlink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47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6"/>
                  <w:szCs w:val="26"/>
                </w:rPr>
                <w:t xml:space="preserve">屏東恆春地震站西偏南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 xml:space="preserve">22.8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6"/>
                  <w:szCs w:val="26"/>
                </w:rPr>
                <w:t xml:space="preserve">公里 </w:t>
              </w:r>
            </w:hyperlink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48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>2006/12/26 16:20</w:t>
              </w:r>
            </w:hyperlink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49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>4.6</w:t>
              </w:r>
            </w:hyperlink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50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>105</w:t>
              </w:r>
            </w:hyperlink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51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6"/>
                  <w:szCs w:val="26"/>
                </w:rPr>
                <w:t xml:space="preserve">花蓮玉里地震站東北方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 xml:space="preserve">2.7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6"/>
                  <w:szCs w:val="26"/>
                </w:rPr>
                <w:t xml:space="preserve">公里 </w:t>
              </w:r>
            </w:hyperlink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5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>2006/12/25 10:22</w:t>
              </w:r>
            </w:hyperlink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5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>3.7</w:t>
              </w:r>
            </w:hyperlink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5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6"/>
                  <w:szCs w:val="26"/>
                </w:rPr>
                <w:t>小區域</w:t>
              </w:r>
            </w:hyperlink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5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6"/>
                  <w:szCs w:val="26"/>
                </w:rPr>
                <w:t xml:space="preserve">台中德基地震站西南方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 xml:space="preserve">11.2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6"/>
                  <w:szCs w:val="26"/>
                </w:rPr>
                <w:t xml:space="preserve">公里 </w:t>
              </w:r>
            </w:hyperlink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56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>2006/12/24 20:19</w:t>
              </w:r>
            </w:hyperlink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57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>4.0</w:t>
              </w:r>
            </w:hyperlink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58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6"/>
                  <w:szCs w:val="26"/>
                </w:rPr>
                <w:t>小區域</w:t>
              </w:r>
            </w:hyperlink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59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6"/>
                  <w:szCs w:val="26"/>
                </w:rPr>
                <w:t xml:space="preserve">台東成功地震站南偏西方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 xml:space="preserve">21.3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6"/>
                  <w:szCs w:val="26"/>
                </w:rPr>
                <w:t xml:space="preserve">公里 </w:t>
              </w:r>
            </w:hyperlink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60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>2006/12/24 17:43</w:t>
              </w:r>
            </w:hyperlink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61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>3.9</w:t>
              </w:r>
            </w:hyperlink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6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6"/>
                  <w:szCs w:val="26"/>
                </w:rPr>
                <w:t>小區域</w:t>
              </w:r>
            </w:hyperlink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6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6"/>
                  <w:szCs w:val="26"/>
                </w:rPr>
                <w:t xml:space="preserve">花蓮西林地震站西方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 xml:space="preserve">17.8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6"/>
                  <w:szCs w:val="26"/>
                </w:rPr>
                <w:t xml:space="preserve">公里 </w:t>
              </w:r>
            </w:hyperlink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64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>2006/12/24 12:37</w:t>
              </w:r>
            </w:hyperlink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65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>3.6</w:t>
              </w:r>
            </w:hyperlink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66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6"/>
                  <w:szCs w:val="26"/>
                </w:rPr>
                <w:t>小區域</w:t>
              </w:r>
            </w:hyperlink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67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6"/>
                  <w:szCs w:val="26"/>
                </w:rPr>
                <w:t xml:space="preserve">花蓮市地震站西方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 xml:space="preserve">14.2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6"/>
                  <w:szCs w:val="26"/>
                </w:rPr>
                <w:t xml:space="preserve">公里 </w:t>
              </w:r>
            </w:hyperlink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68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>2006/12/24 12:34</w:t>
              </w:r>
            </w:hyperlink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69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>3.8</w:t>
              </w:r>
            </w:hyperlink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70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6"/>
                  <w:szCs w:val="26"/>
                </w:rPr>
                <w:t>小區域</w:t>
              </w:r>
            </w:hyperlink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71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6"/>
                  <w:szCs w:val="26"/>
                </w:rPr>
                <w:t xml:space="preserve">南投魚池地震站東北方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 xml:space="preserve">9.3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6"/>
                  <w:szCs w:val="26"/>
                </w:rPr>
                <w:t xml:space="preserve">公里 </w:t>
              </w:r>
            </w:hyperlink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7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>2006/12/24 11:58</w:t>
              </w:r>
            </w:hyperlink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7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>3.8</w:t>
              </w:r>
            </w:hyperlink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7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6"/>
                  <w:szCs w:val="26"/>
                </w:rPr>
                <w:t>小區域</w:t>
              </w:r>
            </w:hyperlink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7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6"/>
                  <w:szCs w:val="26"/>
                </w:rPr>
                <w:t xml:space="preserve">宜蘭內城地震站南偏東方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 xml:space="preserve">8.6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6"/>
                  <w:szCs w:val="26"/>
                </w:rPr>
                <w:t xml:space="preserve">公里 </w:t>
              </w:r>
            </w:hyperlink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76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>2006/12/24 05:51</w:t>
              </w:r>
            </w:hyperlink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77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>4.2</w:t>
              </w:r>
            </w:hyperlink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78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6"/>
                  <w:szCs w:val="26"/>
                </w:rPr>
                <w:t>小區域</w:t>
              </w:r>
            </w:hyperlink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79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6"/>
                  <w:szCs w:val="26"/>
                </w:rPr>
                <w:t xml:space="preserve">台東卑南地震站西方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 xml:space="preserve">5.7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6"/>
                  <w:szCs w:val="26"/>
                </w:rPr>
                <w:t xml:space="preserve">公里 </w:t>
              </w:r>
            </w:hyperlink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80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>2006/12/24 03:06</w:t>
              </w:r>
            </w:hyperlink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81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>4.3</w:t>
              </w:r>
            </w:hyperlink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8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6"/>
                  <w:szCs w:val="26"/>
                </w:rPr>
                <w:t>小區域</w:t>
              </w:r>
            </w:hyperlink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8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6"/>
                  <w:szCs w:val="26"/>
                </w:rPr>
                <w:t xml:space="preserve">宜蘭蘇澳地震站東偏北方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 xml:space="preserve">42.7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6"/>
                  <w:szCs w:val="26"/>
                </w:rPr>
                <w:t xml:space="preserve">公里 </w:t>
              </w:r>
            </w:hyperlink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84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>2006/12/24 01:28</w:t>
              </w:r>
            </w:hyperlink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85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>5.3</w:t>
              </w:r>
            </w:hyperlink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86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>104</w:t>
              </w:r>
            </w:hyperlink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87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6"/>
                  <w:szCs w:val="26"/>
                </w:rPr>
                <w:t xml:space="preserve">宜蘭蘇澳地震站東偏北方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 xml:space="preserve">41.1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6"/>
                  <w:szCs w:val="26"/>
                </w:rPr>
                <w:t xml:space="preserve">公里 </w:t>
              </w:r>
            </w:hyperlink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88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>2006/12/23 22:58</w:t>
              </w:r>
            </w:hyperlink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89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>4.1</w:t>
              </w:r>
            </w:hyperlink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90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6"/>
                  <w:szCs w:val="26"/>
                </w:rPr>
                <w:t>小區域</w:t>
              </w:r>
            </w:hyperlink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91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6"/>
                  <w:szCs w:val="26"/>
                </w:rPr>
                <w:t xml:space="preserve">花蓮秀林地震站北偏東方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 xml:space="preserve">18.3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6"/>
                  <w:szCs w:val="26"/>
                </w:rPr>
                <w:t xml:space="preserve">公里 </w:t>
              </w:r>
            </w:hyperlink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9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>2006/12/23 21:19</w:t>
              </w:r>
            </w:hyperlink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9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>3.6</w:t>
              </w:r>
            </w:hyperlink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9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6"/>
                  <w:szCs w:val="26"/>
                </w:rPr>
                <w:t>小區域</w:t>
              </w:r>
            </w:hyperlink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hyperlink r:id="rId9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6"/>
                  <w:szCs w:val="26"/>
                </w:rPr>
                <w:t xml:space="preserve">花蓮秀林地震站東北方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6"/>
                  <w:szCs w:val="26"/>
                </w:rPr>
                <w:t xml:space="preserve">18.6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6"/>
                  <w:szCs w:val="26"/>
                </w:rPr>
                <w:t xml:space="preserve">公里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wb.gov.tw/V5/seismic/Data/local/ECL1227164241.html" TargetMode="External"/><Relationship Id="rId5" Type="http://schemas.openxmlformats.org/officeDocument/2006/relationships/hyperlink" Target="http://www.cwb.gov.tw/V5/seismic/Data/local/ECL1227164241.html" TargetMode="External"/><Relationship Id="rId6" Type="http://schemas.openxmlformats.org/officeDocument/2006/relationships/hyperlink" Target="http://www.cwb.gov.tw/V5/seismic/Data/local/ECL1227164241.html" TargetMode="External"/><Relationship Id="rId7" Type="http://schemas.openxmlformats.org/officeDocument/2006/relationships/hyperlink" Target="http://www.cwb.gov.tw/V5/seismic/Data/local/ECL1227164241.html" TargetMode="External"/><Relationship Id="rId8" Type="http://schemas.openxmlformats.org/officeDocument/2006/relationships/hyperlink" Target="http://www.cwb.gov.tw/V5/seismic/Data/quake/EC1227103059110.html" TargetMode="External"/><Relationship Id="rId9" Type="http://schemas.openxmlformats.org/officeDocument/2006/relationships/hyperlink" Target="http://www.cwb.gov.tw/V5/seismic/Data/quake/EC1227103059110.html" TargetMode="External"/><Relationship Id="rId10" Type="http://schemas.openxmlformats.org/officeDocument/2006/relationships/hyperlink" Target="http://www.cwb.gov.tw/V5/seismic/Data/quake/EC1227103059110.html" TargetMode="External"/><Relationship Id="rId11" Type="http://schemas.openxmlformats.org/officeDocument/2006/relationships/hyperlink" Target="http://www.cwb.gov.tw/V5/seismic/Data/quake/EC1227103059110.html" TargetMode="External"/><Relationship Id="rId12" Type="http://schemas.openxmlformats.org/officeDocument/2006/relationships/hyperlink" Target="http://www.cwb.gov.tw/V5/seismic/Data/local/ECL1227071047.html" TargetMode="External"/><Relationship Id="rId13" Type="http://schemas.openxmlformats.org/officeDocument/2006/relationships/hyperlink" Target="http://www.cwb.gov.tw/V5/seismic/Data/local/ECL1227071047.html" TargetMode="External"/><Relationship Id="rId14" Type="http://schemas.openxmlformats.org/officeDocument/2006/relationships/hyperlink" Target="http://www.cwb.gov.tw/V5/seismic/Data/local/ECL1227071047.html" TargetMode="External"/><Relationship Id="rId15" Type="http://schemas.openxmlformats.org/officeDocument/2006/relationships/hyperlink" Target="http://www.cwb.gov.tw/V5/seismic/Data/local/ECL1227071047.html" TargetMode="External"/><Relationship Id="rId16" Type="http://schemas.openxmlformats.org/officeDocument/2006/relationships/hyperlink" Target="http://www.cwb.gov.tw/V5/seismic/Data/local/ECL1227065449.html" TargetMode="External"/><Relationship Id="rId17" Type="http://schemas.openxmlformats.org/officeDocument/2006/relationships/hyperlink" Target="http://www.cwb.gov.tw/V5/seismic/Data/local/ECL1227065449.html" TargetMode="External"/><Relationship Id="rId18" Type="http://schemas.openxmlformats.org/officeDocument/2006/relationships/hyperlink" Target="http://www.cwb.gov.tw/V5/seismic/Data/local/ECL1227065449.html" TargetMode="External"/><Relationship Id="rId19" Type="http://schemas.openxmlformats.org/officeDocument/2006/relationships/hyperlink" Target="http://www.cwb.gov.tw/V5/seismic/Data/local/ECL1227065449.html" TargetMode="External"/><Relationship Id="rId20" Type="http://schemas.openxmlformats.org/officeDocument/2006/relationships/hyperlink" Target="http://www.cwb.gov.tw/V5/seismic/Data/local/ECL1227013558.html" TargetMode="External"/><Relationship Id="rId21" Type="http://schemas.openxmlformats.org/officeDocument/2006/relationships/hyperlink" Target="http://www.cwb.gov.tw/V5/seismic/Data/local/ECL1227013558.html" TargetMode="External"/><Relationship Id="rId22" Type="http://schemas.openxmlformats.org/officeDocument/2006/relationships/hyperlink" Target="http://www.cwb.gov.tw/V5/seismic/Data/local/ECL1227013558.html" TargetMode="External"/><Relationship Id="rId23" Type="http://schemas.openxmlformats.org/officeDocument/2006/relationships/hyperlink" Target="http://www.cwb.gov.tw/V5/seismic/Data/local/ECL1227013558.html" TargetMode="External"/><Relationship Id="rId24" Type="http://schemas.openxmlformats.org/officeDocument/2006/relationships/hyperlink" Target="http://www.cwb.gov.tw/V5/seismic/Data/local/ECL1227001047.html" TargetMode="External"/><Relationship Id="rId25" Type="http://schemas.openxmlformats.org/officeDocument/2006/relationships/hyperlink" Target="http://www.cwb.gov.tw/V5/seismic/Data/local/ECL1227001047.html" TargetMode="External"/><Relationship Id="rId26" Type="http://schemas.openxmlformats.org/officeDocument/2006/relationships/hyperlink" Target="http://www.cwb.gov.tw/V5/seismic/Data/local/ECL1227001047.html" TargetMode="External"/><Relationship Id="rId27" Type="http://schemas.openxmlformats.org/officeDocument/2006/relationships/hyperlink" Target="http://www.cwb.gov.tw/V5/seismic/Data/local/ECL1227001047.html" TargetMode="External"/><Relationship Id="rId28" Type="http://schemas.openxmlformats.org/officeDocument/2006/relationships/hyperlink" Target="http://www.cwb.gov.tw/V5/seismic/Data/quake/EC1226234155109.html" TargetMode="External"/><Relationship Id="rId29" Type="http://schemas.openxmlformats.org/officeDocument/2006/relationships/hyperlink" Target="http://www.cwb.gov.tw/V5/seismic/Data/quake/EC1226234155109.html" TargetMode="External"/><Relationship Id="rId30" Type="http://schemas.openxmlformats.org/officeDocument/2006/relationships/hyperlink" Target="http://www.cwb.gov.tw/V5/seismic/Data/quake/EC1226234155109.html" TargetMode="External"/><Relationship Id="rId31" Type="http://schemas.openxmlformats.org/officeDocument/2006/relationships/hyperlink" Target="http://www.cwb.gov.tw/V5/seismic/Data/quake/EC1226234155109.html" TargetMode="External"/><Relationship Id="rId32" Type="http://schemas.openxmlformats.org/officeDocument/2006/relationships/hyperlink" Target="http://www.cwb.gov.tw/V5/seismic/Data/local/ECL1226225352.html" TargetMode="External"/><Relationship Id="rId33" Type="http://schemas.openxmlformats.org/officeDocument/2006/relationships/hyperlink" Target="http://www.cwb.gov.tw/V5/seismic/Data/local/ECL1226225352.html" TargetMode="External"/><Relationship Id="rId34" Type="http://schemas.openxmlformats.org/officeDocument/2006/relationships/hyperlink" Target="http://www.cwb.gov.tw/V5/seismic/Data/local/ECL1226225352.html" TargetMode="External"/><Relationship Id="rId35" Type="http://schemas.openxmlformats.org/officeDocument/2006/relationships/hyperlink" Target="http://www.cwb.gov.tw/V5/seismic/Data/local/ECL1226225352.html" TargetMode="External"/><Relationship Id="rId36" Type="http://schemas.openxmlformats.org/officeDocument/2006/relationships/hyperlink" Target="http://www.cwb.gov.tw/V5/seismic/Data/quake/EC1226204052108.html" TargetMode="External"/><Relationship Id="rId37" Type="http://schemas.openxmlformats.org/officeDocument/2006/relationships/hyperlink" Target="http://www.cwb.gov.tw/V5/seismic/Data/quake/EC1226204052108.html" TargetMode="External"/><Relationship Id="rId38" Type="http://schemas.openxmlformats.org/officeDocument/2006/relationships/hyperlink" Target="http://www.cwb.gov.tw/V5/seismic/Data/quake/EC1226204052108.html" TargetMode="External"/><Relationship Id="rId39" Type="http://schemas.openxmlformats.org/officeDocument/2006/relationships/hyperlink" Target="http://www.cwb.gov.tw/V5/seismic/Data/quake/EC1226204052108.html" TargetMode="External"/><Relationship Id="rId40" Type="http://schemas.openxmlformats.org/officeDocument/2006/relationships/hyperlink" Target="http://www.cwb.gov.tw/V5/seismic/Data/quake/EC1226203464107.html" TargetMode="External"/><Relationship Id="rId41" Type="http://schemas.openxmlformats.org/officeDocument/2006/relationships/hyperlink" Target="http://www.cwb.gov.tw/V5/seismic/Data/quake/EC1226203464107.html" TargetMode="External"/><Relationship Id="rId42" Type="http://schemas.openxmlformats.org/officeDocument/2006/relationships/hyperlink" Target="http://www.cwb.gov.tw/V5/seismic/Data/quake/EC1226203464107.html" TargetMode="External"/><Relationship Id="rId43" Type="http://schemas.openxmlformats.org/officeDocument/2006/relationships/hyperlink" Target="http://www.cwb.gov.tw/V5/seismic/Data/quake/EC1226203464107.html" TargetMode="External"/><Relationship Id="rId44" Type="http://schemas.openxmlformats.org/officeDocument/2006/relationships/hyperlink" Target="http://www.cwb.gov.tw/V5/seismic/Data/quake/EC1226202667106.html" TargetMode="External"/><Relationship Id="rId45" Type="http://schemas.openxmlformats.org/officeDocument/2006/relationships/hyperlink" Target="http://www.cwb.gov.tw/V5/seismic/Data/quake/EC1226202667106.html" TargetMode="External"/><Relationship Id="rId46" Type="http://schemas.openxmlformats.org/officeDocument/2006/relationships/hyperlink" Target="http://www.cwb.gov.tw/V5/seismic/Data/quake/EC1226202667106.html" TargetMode="External"/><Relationship Id="rId47" Type="http://schemas.openxmlformats.org/officeDocument/2006/relationships/hyperlink" Target="http://www.cwb.gov.tw/V5/seismic/Data/quake/EC1226202667106.html" TargetMode="External"/><Relationship Id="rId48" Type="http://schemas.openxmlformats.org/officeDocument/2006/relationships/hyperlink" Target="http://www.cwb.gov.tw/V5/seismic/Data/quake/EC1226162046105.html" TargetMode="External"/><Relationship Id="rId49" Type="http://schemas.openxmlformats.org/officeDocument/2006/relationships/hyperlink" Target="http://www.cwb.gov.tw/V5/seismic/Data/quake/EC1226162046105.html" TargetMode="External"/><Relationship Id="rId50" Type="http://schemas.openxmlformats.org/officeDocument/2006/relationships/hyperlink" Target="http://www.cwb.gov.tw/V5/seismic/Data/quake/EC1226162046105.html" TargetMode="External"/><Relationship Id="rId51" Type="http://schemas.openxmlformats.org/officeDocument/2006/relationships/hyperlink" Target="http://www.cwb.gov.tw/V5/seismic/Data/quake/EC1226162046105.html" TargetMode="External"/><Relationship Id="rId52" Type="http://schemas.openxmlformats.org/officeDocument/2006/relationships/hyperlink" Target="http://www.cwb.gov.tw/V5/seismic/Data/local/ECL1225102237.html" TargetMode="External"/><Relationship Id="rId53" Type="http://schemas.openxmlformats.org/officeDocument/2006/relationships/hyperlink" Target="http://www.cwb.gov.tw/V5/seismic/Data/local/ECL1225102237.html" TargetMode="External"/><Relationship Id="rId54" Type="http://schemas.openxmlformats.org/officeDocument/2006/relationships/hyperlink" Target="http://www.cwb.gov.tw/V5/seismic/Data/local/ECL1225102237.html" TargetMode="External"/><Relationship Id="rId55" Type="http://schemas.openxmlformats.org/officeDocument/2006/relationships/hyperlink" Target="http://www.cwb.gov.tw/V5/seismic/Data/local/ECL1225102237.html" TargetMode="External"/><Relationship Id="rId56" Type="http://schemas.openxmlformats.org/officeDocument/2006/relationships/hyperlink" Target="http://www.cwb.gov.tw/V5/seismic/Data/local/ECL1224201940.html" TargetMode="External"/><Relationship Id="rId57" Type="http://schemas.openxmlformats.org/officeDocument/2006/relationships/hyperlink" Target="http://www.cwb.gov.tw/V5/seismic/Data/local/ECL1224201940.html" TargetMode="External"/><Relationship Id="rId58" Type="http://schemas.openxmlformats.org/officeDocument/2006/relationships/hyperlink" Target="http://www.cwb.gov.tw/V5/seismic/Data/local/ECL1224201940.html" TargetMode="External"/><Relationship Id="rId59" Type="http://schemas.openxmlformats.org/officeDocument/2006/relationships/hyperlink" Target="http://www.cwb.gov.tw/V5/seismic/Data/local/ECL1224201940.html" TargetMode="External"/><Relationship Id="rId60" Type="http://schemas.openxmlformats.org/officeDocument/2006/relationships/hyperlink" Target="http://www.cwb.gov.tw/V5/seismic/Data/local/ECL1224174339.html" TargetMode="External"/><Relationship Id="rId61" Type="http://schemas.openxmlformats.org/officeDocument/2006/relationships/hyperlink" Target="http://www.cwb.gov.tw/V5/seismic/Data/local/ECL1224174339.html" TargetMode="External"/><Relationship Id="rId62" Type="http://schemas.openxmlformats.org/officeDocument/2006/relationships/hyperlink" Target="http://www.cwb.gov.tw/V5/seismic/Data/local/ECL1224174339.html" TargetMode="External"/><Relationship Id="rId63" Type="http://schemas.openxmlformats.org/officeDocument/2006/relationships/hyperlink" Target="http://www.cwb.gov.tw/V5/seismic/Data/local/ECL1224174339.html" TargetMode="External"/><Relationship Id="rId64" Type="http://schemas.openxmlformats.org/officeDocument/2006/relationships/hyperlink" Target="http://www.cwb.gov.tw/V5/seismic/Data/local/ECL1224123736.html" TargetMode="External"/><Relationship Id="rId65" Type="http://schemas.openxmlformats.org/officeDocument/2006/relationships/hyperlink" Target="http://www.cwb.gov.tw/V5/seismic/Data/local/ECL1224123736.html" TargetMode="External"/><Relationship Id="rId66" Type="http://schemas.openxmlformats.org/officeDocument/2006/relationships/hyperlink" Target="http://www.cwb.gov.tw/V5/seismic/Data/local/ECL1224123736.html" TargetMode="External"/><Relationship Id="rId67" Type="http://schemas.openxmlformats.org/officeDocument/2006/relationships/hyperlink" Target="http://www.cwb.gov.tw/V5/seismic/Data/local/ECL1224123736.html" TargetMode="External"/><Relationship Id="rId68" Type="http://schemas.openxmlformats.org/officeDocument/2006/relationships/hyperlink" Target="http://www.cwb.gov.tw/V5/seismic/Data/local/ECL1224123438.html" TargetMode="External"/><Relationship Id="rId69" Type="http://schemas.openxmlformats.org/officeDocument/2006/relationships/hyperlink" Target="http://www.cwb.gov.tw/V5/seismic/Data/local/ECL1224123438.html" TargetMode="External"/><Relationship Id="rId70" Type="http://schemas.openxmlformats.org/officeDocument/2006/relationships/hyperlink" Target="http://www.cwb.gov.tw/V5/seismic/Data/local/ECL1224123438.html" TargetMode="External"/><Relationship Id="rId71" Type="http://schemas.openxmlformats.org/officeDocument/2006/relationships/hyperlink" Target="http://www.cwb.gov.tw/V5/seismic/Data/local/ECL1224123438.html" TargetMode="External"/><Relationship Id="rId72" Type="http://schemas.openxmlformats.org/officeDocument/2006/relationships/hyperlink" Target="http://www.cwb.gov.tw/V5/seismic/Data/local/ECL1224115838.html" TargetMode="External"/><Relationship Id="rId73" Type="http://schemas.openxmlformats.org/officeDocument/2006/relationships/hyperlink" Target="http://www.cwb.gov.tw/V5/seismic/Data/local/ECL1224115838.html" TargetMode="External"/><Relationship Id="rId74" Type="http://schemas.openxmlformats.org/officeDocument/2006/relationships/hyperlink" Target="http://www.cwb.gov.tw/V5/seismic/Data/local/ECL1224115838.html" TargetMode="External"/><Relationship Id="rId75" Type="http://schemas.openxmlformats.org/officeDocument/2006/relationships/hyperlink" Target="http://www.cwb.gov.tw/V5/seismic/Data/local/ECL1224115838.html" TargetMode="External"/><Relationship Id="rId76" Type="http://schemas.openxmlformats.org/officeDocument/2006/relationships/hyperlink" Target="http://www.cwb.gov.tw/V5/seismic/Data/local/ECL1224055142.html" TargetMode="External"/><Relationship Id="rId77" Type="http://schemas.openxmlformats.org/officeDocument/2006/relationships/hyperlink" Target="http://www.cwb.gov.tw/V5/seismic/Data/local/ECL1224055142.html" TargetMode="External"/><Relationship Id="rId78" Type="http://schemas.openxmlformats.org/officeDocument/2006/relationships/hyperlink" Target="http://www.cwb.gov.tw/V5/seismic/Data/local/ECL1224055142.html" TargetMode="External"/><Relationship Id="rId79" Type="http://schemas.openxmlformats.org/officeDocument/2006/relationships/hyperlink" Target="http://www.cwb.gov.tw/V5/seismic/Data/local/ECL1224055142.html" TargetMode="External"/><Relationship Id="rId80" Type="http://schemas.openxmlformats.org/officeDocument/2006/relationships/hyperlink" Target="http://www.cwb.gov.tw/V5/seismic/Data/local/ECL1224030643.html" TargetMode="External"/><Relationship Id="rId81" Type="http://schemas.openxmlformats.org/officeDocument/2006/relationships/hyperlink" Target="http://www.cwb.gov.tw/V5/seismic/Data/local/ECL1224030643.html" TargetMode="External"/><Relationship Id="rId82" Type="http://schemas.openxmlformats.org/officeDocument/2006/relationships/hyperlink" Target="http://www.cwb.gov.tw/V5/seismic/Data/local/ECL1224030643.html" TargetMode="External"/><Relationship Id="rId83" Type="http://schemas.openxmlformats.org/officeDocument/2006/relationships/hyperlink" Target="http://www.cwb.gov.tw/V5/seismic/Data/local/ECL1224030643.html" TargetMode="External"/><Relationship Id="rId84" Type="http://schemas.openxmlformats.org/officeDocument/2006/relationships/hyperlink" Target="http://www.cwb.gov.tw/V5/seismic/Data/quake/EC1224012853104.html" TargetMode="External"/><Relationship Id="rId85" Type="http://schemas.openxmlformats.org/officeDocument/2006/relationships/hyperlink" Target="http://www.cwb.gov.tw/V5/seismic/Data/quake/EC1224012853104.html" TargetMode="External"/><Relationship Id="rId86" Type="http://schemas.openxmlformats.org/officeDocument/2006/relationships/hyperlink" Target="http://www.cwb.gov.tw/V5/seismic/Data/quake/EC1224012853104.html" TargetMode="External"/><Relationship Id="rId87" Type="http://schemas.openxmlformats.org/officeDocument/2006/relationships/hyperlink" Target="http://www.cwb.gov.tw/V5/seismic/Data/quake/EC1224012853104.html" TargetMode="External"/><Relationship Id="rId88" Type="http://schemas.openxmlformats.org/officeDocument/2006/relationships/hyperlink" Target="http://www.cwb.gov.tw/V5/seismic/Data/local/ECL1223225841.html" TargetMode="External"/><Relationship Id="rId89" Type="http://schemas.openxmlformats.org/officeDocument/2006/relationships/hyperlink" Target="http://www.cwb.gov.tw/V5/seismic/Data/local/ECL1223225841.html" TargetMode="External"/><Relationship Id="rId90" Type="http://schemas.openxmlformats.org/officeDocument/2006/relationships/hyperlink" Target="http://www.cwb.gov.tw/V5/seismic/Data/local/ECL1223225841.html" TargetMode="External"/><Relationship Id="rId91" Type="http://schemas.openxmlformats.org/officeDocument/2006/relationships/hyperlink" Target="http://www.cwb.gov.tw/V5/seismic/Data/local/ECL1223225841.html" TargetMode="External"/><Relationship Id="rId92" Type="http://schemas.openxmlformats.org/officeDocument/2006/relationships/hyperlink" Target="http://www.cwb.gov.tw/V5/seismic/Data/local/ECL1223211936.html" TargetMode="External"/><Relationship Id="rId93" Type="http://schemas.openxmlformats.org/officeDocument/2006/relationships/hyperlink" Target="http://www.cwb.gov.tw/V5/seismic/Data/local/ECL1223211936.html" TargetMode="External"/><Relationship Id="rId94" Type="http://schemas.openxmlformats.org/officeDocument/2006/relationships/hyperlink" Target="http://www.cwb.gov.tw/V5/seismic/Data/local/ECL1223211936.html" TargetMode="External"/><Relationship Id="rId95" Type="http://schemas.openxmlformats.org/officeDocument/2006/relationships/hyperlink" Target="http://www.cwb.gov.tw/V5/seismic/Data/local/ECL1223211936.html" TargetMode="Externa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4:35:00Z</dcterms:created>
  <dc:creator>user</dc:creator>
  <dc:description/>
  <cp:keywords/>
  <dc:language>en-US</dc:language>
  <cp:lastModifiedBy>Win</cp:lastModifiedBy>
  <cp:lastPrinted>2006-12-28T14:31:00Z</cp:lastPrinted>
  <dcterms:modified xsi:type="dcterms:W3CDTF">2007-01-05T23:22:00Z</dcterms:modified>
  <cp:revision>33</cp:revision>
  <dc:subject/>
  <dc:title>通報                                              琉中人      字     號</dc:title>
</cp:coreProperties>
</file>