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蔣公銅像後方連鎖磚上的跳房子尺寸，請各做</w:t>
      </w:r>
      <w:r>
        <w:rPr>
          <w:sz w:val="36"/>
          <w:szCs w:val="36"/>
        </w:rPr>
        <w:t>2</w:t>
      </w:r>
      <w:r>
        <w:rPr>
          <w:sz w:val="36"/>
          <w:szCs w:val="36"/>
        </w:rPr>
        <w:t>個</w:t>
      </w:r>
    </w:p>
    <w:p>
      <w:pPr>
        <w:pStyle w:val="Normal"/>
        <w:rPr/>
      </w:pPr>
      <w:r>
        <w:rPr/>
        <w:drawing>
          <wp:inline distT="0" distB="0" distL="0" distR="0">
            <wp:extent cx="3519805" cy="49403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07310" cy="48615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26715" cy="45116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蔣公銅像後方連鎖磚上的跳房子鋪設位置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57785</wp:posOffset>
            </wp:positionV>
            <wp:extent cx="5435600" cy="8826500"/>
            <wp:effectExtent l="0" t="0" r="0" b="0"/>
            <wp:wrapTight wrapText="bothSides">
              <wp:wrapPolygon edited="0">
                <wp:start x="-37" y="0"/>
                <wp:lineTo x="-37" y="21575"/>
                <wp:lineTo x="21599" y="21575"/>
                <wp:lineTo x="21599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81170</wp:posOffset>
            </wp:positionH>
            <wp:positionV relativeFrom="paragraph">
              <wp:posOffset>811530</wp:posOffset>
            </wp:positionV>
            <wp:extent cx="878205" cy="1233170"/>
            <wp:effectExtent l="0" t="0" r="0" b="0"/>
            <wp:wrapTight wrapText="bothSides">
              <wp:wrapPolygon edited="0">
                <wp:start x="11881" y="288"/>
                <wp:lineTo x="6085" y="3660"/>
                <wp:lineTo x="6203" y="3910"/>
                <wp:lineTo x="8016" y="4284"/>
                <wp:lineTo x="9246" y="4951"/>
                <wp:lineTo x="9246" y="6282"/>
                <wp:lineTo x="5617" y="6489"/>
                <wp:lineTo x="5617" y="6948"/>
                <wp:lineTo x="9246" y="6948"/>
                <wp:lineTo x="6671" y="7155"/>
                <wp:lineTo x="4095" y="7489"/>
                <wp:lineTo x="3626" y="7656"/>
                <wp:lineTo x="3333" y="7906"/>
                <wp:lineTo x="2982" y="9028"/>
                <wp:lineTo x="698" y="9528"/>
                <wp:lineTo x="640" y="9819"/>
                <wp:lineTo x="3100" y="10403"/>
                <wp:lineTo x="3158" y="10944"/>
                <wp:lineTo x="3626" y="11610"/>
                <wp:lineTo x="3567" y="11900"/>
                <wp:lineTo x="5617" y="12151"/>
                <wp:lineTo x="9246" y="12274"/>
                <wp:lineTo x="9186" y="15730"/>
                <wp:lineTo x="9186" y="19932"/>
                <wp:lineTo x="10476" y="20224"/>
                <wp:lineTo x="11881" y="20266"/>
                <wp:lineTo x="11353" y="20433"/>
                <wp:lineTo x="11120" y="20598"/>
                <wp:lineTo x="11178" y="20849"/>
                <wp:lineTo x="13169" y="20849"/>
                <wp:lineTo x="13227" y="20724"/>
                <wp:lineTo x="12991" y="20515"/>
                <wp:lineTo x="12347" y="20266"/>
                <wp:lineTo x="13577" y="20266"/>
                <wp:lineTo x="15216" y="19892"/>
                <wp:lineTo x="15158" y="19600"/>
                <wp:lineTo x="15509" y="18934"/>
                <wp:lineTo x="15684" y="18268"/>
                <wp:lineTo x="17968" y="18101"/>
                <wp:lineTo x="17910" y="17686"/>
                <wp:lineTo x="15509" y="17603"/>
                <wp:lineTo x="15684" y="17310"/>
                <wp:lineTo x="15626" y="16811"/>
                <wp:lineTo x="15216" y="16270"/>
                <wp:lineTo x="15216" y="15813"/>
                <wp:lineTo x="15098" y="15604"/>
                <wp:lineTo x="15451" y="14938"/>
                <wp:lineTo x="15626" y="14272"/>
                <wp:lineTo x="17851" y="13982"/>
                <wp:lineTo x="17910" y="13607"/>
                <wp:lineTo x="16855" y="13607"/>
                <wp:lineTo x="15626" y="12815"/>
                <wp:lineTo x="15274" y="12358"/>
                <wp:lineTo x="17500" y="12274"/>
                <wp:lineTo x="20835" y="11900"/>
                <wp:lineTo x="20896" y="7696"/>
                <wp:lineTo x="19959" y="7614"/>
                <wp:lineTo x="19959" y="7363"/>
                <wp:lineTo x="15451" y="6948"/>
                <wp:lineTo x="18964" y="6865"/>
                <wp:lineTo x="18964" y="6489"/>
                <wp:lineTo x="15098" y="6282"/>
                <wp:lineTo x="17734" y="6157"/>
                <wp:lineTo x="17851" y="5615"/>
                <wp:lineTo x="16739" y="5575"/>
                <wp:lineTo x="16095" y="5200"/>
                <wp:lineTo x="15158" y="4951"/>
                <wp:lineTo x="15451" y="4951"/>
                <wp:lineTo x="16328" y="4451"/>
                <wp:lineTo x="16328" y="4284"/>
                <wp:lineTo x="18144" y="3910"/>
                <wp:lineTo x="18378" y="3702"/>
                <wp:lineTo x="12232" y="288"/>
                <wp:lineTo x="11881" y="28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4825</wp:posOffset>
            </wp:positionH>
            <wp:positionV relativeFrom="paragraph">
              <wp:posOffset>2479675</wp:posOffset>
            </wp:positionV>
            <wp:extent cx="878205" cy="1233170"/>
            <wp:effectExtent l="0" t="0" r="0" b="0"/>
            <wp:wrapTight wrapText="bothSides">
              <wp:wrapPolygon edited="0">
                <wp:start x="11881" y="288"/>
                <wp:lineTo x="6085" y="3660"/>
                <wp:lineTo x="6203" y="3910"/>
                <wp:lineTo x="8016" y="4284"/>
                <wp:lineTo x="9246" y="4951"/>
                <wp:lineTo x="9246" y="6282"/>
                <wp:lineTo x="5617" y="6489"/>
                <wp:lineTo x="5617" y="6948"/>
                <wp:lineTo x="9246" y="6948"/>
                <wp:lineTo x="6671" y="7155"/>
                <wp:lineTo x="4095" y="7489"/>
                <wp:lineTo x="3626" y="7656"/>
                <wp:lineTo x="3333" y="7906"/>
                <wp:lineTo x="2982" y="9028"/>
                <wp:lineTo x="698" y="9528"/>
                <wp:lineTo x="640" y="9819"/>
                <wp:lineTo x="3100" y="10403"/>
                <wp:lineTo x="3158" y="10944"/>
                <wp:lineTo x="3626" y="11610"/>
                <wp:lineTo x="3567" y="11900"/>
                <wp:lineTo x="5617" y="12151"/>
                <wp:lineTo x="9246" y="12274"/>
                <wp:lineTo x="9186" y="15730"/>
                <wp:lineTo x="9186" y="19932"/>
                <wp:lineTo x="10476" y="20224"/>
                <wp:lineTo x="11881" y="20266"/>
                <wp:lineTo x="11353" y="20433"/>
                <wp:lineTo x="11120" y="20598"/>
                <wp:lineTo x="11178" y="20849"/>
                <wp:lineTo x="13169" y="20849"/>
                <wp:lineTo x="13227" y="20724"/>
                <wp:lineTo x="12991" y="20515"/>
                <wp:lineTo x="12347" y="20266"/>
                <wp:lineTo x="13577" y="20266"/>
                <wp:lineTo x="15216" y="19892"/>
                <wp:lineTo x="15158" y="19600"/>
                <wp:lineTo x="15509" y="18934"/>
                <wp:lineTo x="15684" y="18268"/>
                <wp:lineTo x="17968" y="18101"/>
                <wp:lineTo x="17910" y="17686"/>
                <wp:lineTo x="15509" y="17603"/>
                <wp:lineTo x="15684" y="17310"/>
                <wp:lineTo x="15626" y="16811"/>
                <wp:lineTo x="15216" y="16270"/>
                <wp:lineTo x="15216" y="15813"/>
                <wp:lineTo x="15098" y="15604"/>
                <wp:lineTo x="15451" y="14938"/>
                <wp:lineTo x="15626" y="14272"/>
                <wp:lineTo x="17851" y="13982"/>
                <wp:lineTo x="17910" y="13607"/>
                <wp:lineTo x="16855" y="13607"/>
                <wp:lineTo x="15626" y="12815"/>
                <wp:lineTo x="15274" y="12358"/>
                <wp:lineTo x="17500" y="12274"/>
                <wp:lineTo x="20835" y="11900"/>
                <wp:lineTo x="20896" y="7696"/>
                <wp:lineTo x="19959" y="7614"/>
                <wp:lineTo x="19959" y="7363"/>
                <wp:lineTo x="15451" y="6948"/>
                <wp:lineTo x="18964" y="6865"/>
                <wp:lineTo x="18964" y="6489"/>
                <wp:lineTo x="15098" y="6282"/>
                <wp:lineTo x="17734" y="6157"/>
                <wp:lineTo x="17851" y="5615"/>
                <wp:lineTo x="16739" y="5575"/>
                <wp:lineTo x="16095" y="5200"/>
                <wp:lineTo x="15158" y="4951"/>
                <wp:lineTo x="15451" y="4951"/>
                <wp:lineTo x="16328" y="4451"/>
                <wp:lineTo x="16328" y="4284"/>
                <wp:lineTo x="18144" y="3910"/>
                <wp:lineTo x="18378" y="3702"/>
                <wp:lineTo x="12232" y="288"/>
                <wp:lineTo x="11881" y="28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93415</wp:posOffset>
            </wp:positionH>
            <wp:positionV relativeFrom="paragraph">
              <wp:posOffset>789305</wp:posOffset>
            </wp:positionV>
            <wp:extent cx="651510" cy="1216660"/>
            <wp:effectExtent l="0" t="0" r="0" b="0"/>
            <wp:wrapTight wrapText="bothSides">
              <wp:wrapPolygon edited="0">
                <wp:start x="12420" y="462"/>
                <wp:lineTo x="10995" y="589"/>
                <wp:lineTo x="8542" y="1011"/>
                <wp:lineTo x="7909" y="1392"/>
                <wp:lineTo x="7040" y="1815"/>
                <wp:lineTo x="6721" y="2027"/>
                <wp:lineTo x="6089" y="2491"/>
                <wp:lineTo x="5457" y="3167"/>
                <wp:lineTo x="5062" y="3845"/>
                <wp:lineTo x="4821" y="4520"/>
                <wp:lineTo x="4189" y="5874"/>
                <wp:lineTo x="1105" y="6423"/>
                <wp:lineTo x="1025" y="6718"/>
                <wp:lineTo x="2922" y="7014"/>
                <wp:lineTo x="4982" y="7226"/>
                <wp:lineTo x="4271" y="7226"/>
                <wp:lineTo x="4271" y="7903"/>
                <wp:lineTo x="4584" y="7986"/>
                <wp:lineTo x="4584" y="8156"/>
                <wp:lineTo x="4900" y="8579"/>
                <wp:lineTo x="4508" y="9255"/>
                <wp:lineTo x="4189" y="9931"/>
                <wp:lineTo x="1579" y="10353"/>
                <wp:lineTo x="1025" y="10481"/>
                <wp:lineTo x="1025" y="10735"/>
                <wp:lineTo x="4347" y="11283"/>
                <wp:lineTo x="4271" y="11325"/>
                <wp:lineTo x="4426" y="11960"/>
                <wp:lineTo x="4900" y="12636"/>
                <wp:lineTo x="4508" y="13312"/>
                <wp:lineTo x="4347" y="13820"/>
                <wp:lineTo x="4426" y="13988"/>
                <wp:lineTo x="3874" y="14032"/>
                <wp:lineTo x="946" y="14496"/>
                <wp:lineTo x="946" y="14792"/>
                <wp:lineTo x="4271" y="15341"/>
                <wp:lineTo x="4189" y="15384"/>
                <wp:lineTo x="4347" y="16017"/>
                <wp:lineTo x="4900" y="16694"/>
                <wp:lineTo x="4508" y="17370"/>
                <wp:lineTo x="4189" y="18046"/>
                <wp:lineTo x="946" y="18639"/>
                <wp:lineTo x="868" y="18935"/>
                <wp:lineTo x="3241" y="19315"/>
                <wp:lineTo x="4189" y="19569"/>
                <wp:lineTo x="4347" y="20075"/>
                <wp:lineTo x="4900" y="20753"/>
                <wp:lineTo x="4821" y="20963"/>
                <wp:lineTo x="4900" y="20963"/>
                <wp:lineTo x="20410" y="20963"/>
                <wp:lineTo x="20490" y="20963"/>
                <wp:lineTo x="20490" y="4520"/>
                <wp:lineTo x="20173" y="3845"/>
                <wp:lineTo x="19775" y="3167"/>
                <wp:lineTo x="19221" y="2491"/>
                <wp:lineTo x="18352" y="1815"/>
                <wp:lineTo x="17167" y="1307"/>
                <wp:lineTo x="16769" y="1011"/>
                <wp:lineTo x="14398" y="589"/>
                <wp:lineTo x="12973" y="462"/>
                <wp:lineTo x="12420" y="46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41955</wp:posOffset>
            </wp:positionH>
            <wp:positionV relativeFrom="paragraph">
              <wp:posOffset>4068445</wp:posOffset>
            </wp:positionV>
            <wp:extent cx="651510" cy="1216660"/>
            <wp:effectExtent l="0" t="0" r="0" b="0"/>
            <wp:wrapTight wrapText="bothSides">
              <wp:wrapPolygon edited="0">
                <wp:start x="12420" y="462"/>
                <wp:lineTo x="10995" y="589"/>
                <wp:lineTo x="8542" y="1011"/>
                <wp:lineTo x="7909" y="1392"/>
                <wp:lineTo x="7040" y="1815"/>
                <wp:lineTo x="6721" y="2027"/>
                <wp:lineTo x="6089" y="2491"/>
                <wp:lineTo x="5457" y="3167"/>
                <wp:lineTo x="5062" y="3845"/>
                <wp:lineTo x="4821" y="4520"/>
                <wp:lineTo x="4189" y="5874"/>
                <wp:lineTo x="1105" y="6423"/>
                <wp:lineTo x="1025" y="6718"/>
                <wp:lineTo x="2922" y="7014"/>
                <wp:lineTo x="4982" y="7226"/>
                <wp:lineTo x="4271" y="7226"/>
                <wp:lineTo x="4271" y="7903"/>
                <wp:lineTo x="4584" y="7986"/>
                <wp:lineTo x="4584" y="8156"/>
                <wp:lineTo x="4900" y="8579"/>
                <wp:lineTo x="4508" y="9255"/>
                <wp:lineTo x="4189" y="9931"/>
                <wp:lineTo x="1579" y="10353"/>
                <wp:lineTo x="1025" y="10481"/>
                <wp:lineTo x="1025" y="10735"/>
                <wp:lineTo x="4347" y="11283"/>
                <wp:lineTo x="4271" y="11325"/>
                <wp:lineTo x="4426" y="11960"/>
                <wp:lineTo x="4900" y="12636"/>
                <wp:lineTo x="4508" y="13312"/>
                <wp:lineTo x="4347" y="13820"/>
                <wp:lineTo x="4426" y="13988"/>
                <wp:lineTo x="3874" y="14032"/>
                <wp:lineTo x="946" y="14496"/>
                <wp:lineTo x="946" y="14792"/>
                <wp:lineTo x="4271" y="15341"/>
                <wp:lineTo x="4189" y="15384"/>
                <wp:lineTo x="4347" y="16017"/>
                <wp:lineTo x="4900" y="16694"/>
                <wp:lineTo x="4508" y="17370"/>
                <wp:lineTo x="4189" y="18046"/>
                <wp:lineTo x="946" y="18639"/>
                <wp:lineTo x="868" y="18935"/>
                <wp:lineTo x="3241" y="19315"/>
                <wp:lineTo x="4189" y="19569"/>
                <wp:lineTo x="4347" y="20075"/>
                <wp:lineTo x="4900" y="20753"/>
                <wp:lineTo x="4821" y="20963"/>
                <wp:lineTo x="4900" y="20963"/>
                <wp:lineTo x="20410" y="20963"/>
                <wp:lineTo x="20490" y="20963"/>
                <wp:lineTo x="20490" y="4520"/>
                <wp:lineTo x="20173" y="3845"/>
                <wp:lineTo x="19775" y="3167"/>
                <wp:lineTo x="19221" y="2491"/>
                <wp:lineTo x="18352" y="1815"/>
                <wp:lineTo x="17167" y="1307"/>
                <wp:lineTo x="16769" y="1011"/>
                <wp:lineTo x="14398" y="589"/>
                <wp:lineTo x="12973" y="462"/>
                <wp:lineTo x="12420" y="462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40915</wp:posOffset>
            </wp:positionH>
            <wp:positionV relativeFrom="paragraph">
              <wp:posOffset>918845</wp:posOffset>
            </wp:positionV>
            <wp:extent cx="730885" cy="1127760"/>
            <wp:effectExtent l="0" t="0" r="0" b="0"/>
            <wp:wrapTight wrapText="bothSides">
              <wp:wrapPolygon edited="0">
                <wp:start x="6541" y="866"/>
                <wp:lineTo x="6400" y="1184"/>
                <wp:lineTo x="6541" y="1505"/>
                <wp:lineTo x="10760" y="1595"/>
                <wp:lineTo x="4359" y="2416"/>
                <wp:lineTo x="1191" y="3058"/>
                <wp:lineTo x="1050" y="3195"/>
                <wp:lineTo x="1123" y="20684"/>
                <wp:lineTo x="15968" y="20684"/>
                <wp:lineTo x="17302" y="20593"/>
                <wp:lineTo x="19557" y="20135"/>
                <wp:lineTo x="19625" y="19769"/>
                <wp:lineTo x="18782" y="19588"/>
                <wp:lineTo x="15968" y="19131"/>
                <wp:lineTo x="16037" y="18538"/>
                <wp:lineTo x="16459" y="18354"/>
                <wp:lineTo x="16459" y="17671"/>
                <wp:lineTo x="16318" y="17671"/>
                <wp:lineTo x="16813" y="17303"/>
                <wp:lineTo x="16813" y="16938"/>
                <wp:lineTo x="20261" y="16209"/>
                <wp:lineTo x="20329" y="15797"/>
                <wp:lineTo x="18854" y="15569"/>
                <wp:lineTo x="15828" y="15479"/>
                <wp:lineTo x="16813" y="15205"/>
                <wp:lineTo x="16813" y="14563"/>
                <wp:lineTo x="16178" y="13287"/>
                <wp:lineTo x="16037" y="12555"/>
                <wp:lineTo x="17725" y="12555"/>
                <wp:lineTo x="19485" y="12190"/>
                <wp:lineTo x="19557" y="11825"/>
                <wp:lineTo x="15968" y="11093"/>
                <wp:lineTo x="16109" y="10500"/>
                <wp:lineTo x="16459" y="10319"/>
                <wp:lineTo x="16318" y="9633"/>
                <wp:lineTo x="16881" y="9221"/>
                <wp:lineTo x="16881" y="8901"/>
                <wp:lineTo x="20401" y="8171"/>
                <wp:lineTo x="20470" y="7760"/>
                <wp:lineTo x="18923" y="7532"/>
                <wp:lineTo x="16600" y="7442"/>
                <wp:lineTo x="16954" y="7167"/>
                <wp:lineTo x="16813" y="6391"/>
                <wp:lineTo x="16178" y="5249"/>
                <wp:lineTo x="15968" y="4517"/>
                <wp:lineTo x="17797" y="4517"/>
                <wp:lineTo x="19698" y="4152"/>
                <wp:lineTo x="19625" y="3741"/>
                <wp:lineTo x="13083" y="2509"/>
                <wp:lineTo x="11889" y="2325"/>
                <wp:lineTo x="10760" y="1595"/>
                <wp:lineTo x="10129" y="1275"/>
                <wp:lineTo x="9004" y="957"/>
                <wp:lineTo x="8297" y="866"/>
                <wp:lineTo x="6541" y="866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47340</wp:posOffset>
            </wp:positionH>
            <wp:positionV relativeFrom="paragraph">
              <wp:posOffset>5623560</wp:posOffset>
            </wp:positionV>
            <wp:extent cx="730885" cy="1127760"/>
            <wp:effectExtent l="0" t="0" r="0" b="0"/>
            <wp:wrapTight wrapText="bothSides">
              <wp:wrapPolygon edited="0">
                <wp:start x="6541" y="866"/>
                <wp:lineTo x="6400" y="1184"/>
                <wp:lineTo x="6541" y="1505"/>
                <wp:lineTo x="10760" y="1595"/>
                <wp:lineTo x="4359" y="2416"/>
                <wp:lineTo x="1191" y="3058"/>
                <wp:lineTo x="1050" y="3195"/>
                <wp:lineTo x="1123" y="20684"/>
                <wp:lineTo x="15968" y="20684"/>
                <wp:lineTo x="17302" y="20593"/>
                <wp:lineTo x="19557" y="20135"/>
                <wp:lineTo x="19625" y="19769"/>
                <wp:lineTo x="18782" y="19588"/>
                <wp:lineTo x="15968" y="19131"/>
                <wp:lineTo x="16037" y="18538"/>
                <wp:lineTo x="16459" y="18354"/>
                <wp:lineTo x="16459" y="17671"/>
                <wp:lineTo x="16318" y="17671"/>
                <wp:lineTo x="16813" y="17303"/>
                <wp:lineTo x="16813" y="16938"/>
                <wp:lineTo x="20261" y="16209"/>
                <wp:lineTo x="20329" y="15797"/>
                <wp:lineTo x="18854" y="15569"/>
                <wp:lineTo x="15828" y="15479"/>
                <wp:lineTo x="16813" y="15205"/>
                <wp:lineTo x="16813" y="14563"/>
                <wp:lineTo x="16178" y="13287"/>
                <wp:lineTo x="16037" y="12555"/>
                <wp:lineTo x="17725" y="12555"/>
                <wp:lineTo x="19485" y="12190"/>
                <wp:lineTo x="19557" y="11825"/>
                <wp:lineTo x="15968" y="11093"/>
                <wp:lineTo x="16109" y="10500"/>
                <wp:lineTo x="16459" y="10319"/>
                <wp:lineTo x="16318" y="9633"/>
                <wp:lineTo x="16881" y="9221"/>
                <wp:lineTo x="16881" y="8901"/>
                <wp:lineTo x="20401" y="8171"/>
                <wp:lineTo x="20470" y="7760"/>
                <wp:lineTo x="18923" y="7532"/>
                <wp:lineTo x="16600" y="7442"/>
                <wp:lineTo x="16954" y="7167"/>
                <wp:lineTo x="16813" y="6391"/>
                <wp:lineTo x="16178" y="5249"/>
                <wp:lineTo x="15968" y="4517"/>
                <wp:lineTo x="17797" y="4517"/>
                <wp:lineTo x="19698" y="4152"/>
                <wp:lineTo x="19625" y="3741"/>
                <wp:lineTo x="13083" y="2509"/>
                <wp:lineTo x="11889" y="2325"/>
                <wp:lineTo x="10760" y="1595"/>
                <wp:lineTo x="10129" y="1275"/>
                <wp:lineTo x="9004" y="957"/>
                <wp:lineTo x="8297" y="866"/>
                <wp:lineTo x="6541" y="866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52:00Z</dcterms:created>
  <dc:creator>user</dc:creator>
  <dc:description/>
  <cp:keywords/>
  <dc:language>en-US</dc:language>
  <cp:lastModifiedBy>Ally</cp:lastModifiedBy>
  <dcterms:modified xsi:type="dcterms:W3CDTF">2009-08-19T21:27:00Z</dcterms:modified>
  <cp:revision>10</cp:revision>
  <dc:subject/>
  <dc:title>跳房子尺寸</dc:title>
</cp:coreProperties>
</file>