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屏東縣琉球國民中學活化校園與發展特色學校方案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～立足琉球、探索社區、發現台灣之美～在地遊學逗陣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12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1280" w:leader="none"/>
        </w:tabs>
        <w:spacing w:lineRule="exact" w:line="400"/>
        <w:ind w:left="1080" w:hanging="720"/>
        <w:rPr/>
      </w:pPr>
      <w:r>
        <w:rPr>
          <w:rFonts w:ascii="標楷體" w:hAnsi="標楷體" w:cs="標楷體" w:eastAsia="標楷體"/>
        </w:rPr>
        <w:t>結合小琉球地區與學校特色資源、產業文化、自然生態及人文遺產等，逐步規劃為小琉球人文、自然、環境、教育學習點，提供學習、參觀與體驗場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128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 xml:space="preserve">推動學校本位特色課程與校際交流活動，形塑多元課程風貌與教學型              </w:t>
      </w:r>
    </w:p>
    <w:p>
      <w:pPr>
        <w:pStyle w:val="Normal"/>
        <w:tabs>
          <w:tab w:val="clear" w:pos="480"/>
          <w:tab w:val="left" w:pos="1080" w:leader="none"/>
          <w:tab w:val="left" w:pos="11280" w:leader="none"/>
        </w:tabs>
        <w:spacing w:lineRule="exact" w:line="400"/>
        <w:ind w:left="360" w:firstLine="720"/>
        <w:rPr/>
      </w:pPr>
      <w:r>
        <w:rPr>
          <w:rFonts w:ascii="標楷體" w:hAnsi="標楷體" w:cs="標楷體" w:eastAsia="標楷體"/>
        </w:rPr>
        <w:t>態，增益學生學習機會與管道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效活化學校閒置空間及提供學校資源與社區民眾分享平台，促進學校轉型為社區學習中心。學校結合社區團體，統整社區人、事、地、產、量的各項特色資源，將其化為課程及活動，與社區人士、家長、孩子們共同激盪出更深層的新舊文化互動與傳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1280" w:leader="none"/>
        </w:tabs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絡運用教育方法及過程，培育學生了解人與環境之共存關係，增進改善或應對環境所需之知識、態度、技能及價值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1280" w:leader="none"/>
        </w:tabs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愛護環境、尊重自然之態度與價值觀，涵蘊內化珍惜資源、節約能源、惜福、愛物的生活習慣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源應用：</w:t>
      </w:r>
    </w:p>
    <w:p>
      <w:pPr>
        <w:pStyle w:val="2"/>
        <w:tabs>
          <w:tab w:val="clear" w:pos="840"/>
        </w:tabs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自然資源豐富多元－</w:t>
      </w:r>
    </w:p>
    <w:p>
      <w:pPr>
        <w:pStyle w:val="TextBody"/>
        <w:spacing w:lineRule="exact" w:line="400" w:before="0" w:after="0"/>
        <w:ind w:left="1080" w:hanging="0"/>
        <w:jc w:val="left"/>
        <w:rPr/>
      </w:pPr>
      <w:r>
        <w:rPr>
          <w:rFonts w:ascii="標楷體" w:hAnsi="標楷體" w:cs="標楷體"/>
          <w:b w:val="false"/>
          <w:bCs/>
          <w:sz w:val="24"/>
          <w:szCs w:val="24"/>
        </w:rPr>
        <w:t>學校裡環境優美，校園內自然資源豐富，校區內有老榕樹、鳳凰木、大葉欖仁、扁柏、鐵樹、構樹、雀榕、阿勃勒、台灣欒樹、酒瓶椰子等，吸引鳥類、昆蟲、蝴蝶等聚集；學校結合校園生態，積極推展學校本位課程－校園探索，引領學生認識校園生態環境。校區外則有厚石裙礁、杉福生態廊道、潮間帶海洋資源、魚類等資源。</w:t>
      </w:r>
    </w:p>
    <w:p>
      <w:pPr>
        <w:pStyle w:val="Normal"/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整合社會多元資源及多樣性人文、生態、技藝活動課程－</w:t>
      </w:r>
    </w:p>
    <w:p>
      <w:pPr>
        <w:pStyle w:val="Normal"/>
        <w:spacing w:lineRule="exact" w:line="400"/>
        <w:ind w:left="1330" w:hanging="25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海洋環境教育及永續校園課程－琉中十大基本能力課程、一生一樹主題課程、琉球行旅、認識校園植物、認識魚類。</w:t>
      </w:r>
    </w:p>
    <w:p>
      <w:pPr>
        <w:pStyle w:val="Normal"/>
        <w:spacing w:lineRule="exact" w:line="400"/>
        <w:ind w:left="1330" w:hanging="252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博研究－小琉球趴趴走、琉球產業研究。</w:t>
      </w:r>
    </w:p>
    <w:p>
      <w:pPr>
        <w:pStyle w:val="Normal"/>
        <w:spacing w:lineRule="exact" w:line="400"/>
        <w:ind w:left="1330" w:hanging="252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童玩、直笛、探索教育課程。</w:t>
      </w:r>
    </w:p>
    <w:p>
      <w:pPr>
        <w:pStyle w:val="TextBody"/>
        <w:spacing w:lineRule="exact" w:line="400" w:before="0" w:after="0"/>
        <w:ind w:left="1080" w:hanging="720"/>
        <w:jc w:val="left"/>
        <w:rPr>
          <w:rFonts w:ascii="標楷體" w:hAnsi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/>
          <w:b w:val="false"/>
          <w:bCs/>
          <w:sz w:val="24"/>
          <w:szCs w:val="24"/>
        </w:rPr>
        <w:t>（三）</w:t>
      </w:r>
      <w:r>
        <w:rPr>
          <w:rFonts w:ascii="標楷體" w:hAnsi="標楷體" w:cs="標楷體"/>
          <w:b w:val="false"/>
          <w:sz w:val="24"/>
          <w:szCs w:val="24"/>
        </w:rPr>
        <w:t>設置小琉球生態教學網站平台</w:t>
      </w:r>
    </w:p>
    <w:p>
      <w:pPr>
        <w:pStyle w:val="Normal"/>
        <w:spacing w:lineRule="exact" w:line="400"/>
        <w:ind w:left="1330" w:hanging="25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小琉球風景區動、植物教學課程內容，建置於網站推廣與分享保育生態活動。</w:t>
      </w:r>
    </w:p>
    <w:p>
      <w:pPr>
        <w:pStyle w:val="Normal"/>
        <w:spacing w:lineRule="exact" w:line="400"/>
        <w:ind w:left="1330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收集的成果資料整理成冊，展現學生學習的成果。</w:t>
      </w:r>
    </w:p>
    <w:p>
      <w:pPr>
        <w:pStyle w:val="TextBody"/>
        <w:spacing w:lineRule="exact" w:line="400" w:before="0" w:after="0"/>
        <w:ind w:left="1080" w:hanging="720"/>
        <w:jc w:val="left"/>
        <w:rPr>
          <w:rFonts w:ascii="標楷體" w:hAnsi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/>
          <w:b w:val="false"/>
          <w:bCs/>
          <w:sz w:val="24"/>
          <w:szCs w:val="24"/>
        </w:rPr>
        <w:t>（四）具有豐富之地方產業經濟與文化觀光資源－</w:t>
      </w:r>
    </w:p>
    <w:p>
      <w:pPr>
        <w:pStyle w:val="TextBody"/>
        <w:spacing w:lineRule="exact" w:line="400" w:before="0" w:after="0"/>
        <w:ind w:left="1080" w:hanging="0"/>
        <w:jc w:val="left"/>
        <w:rPr>
          <w:rFonts w:ascii="標楷體" w:hAnsi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/>
          <w:b w:val="false"/>
          <w:bCs/>
          <w:sz w:val="24"/>
          <w:szCs w:val="24"/>
        </w:rPr>
        <w:t>如珊瑚礁地形、花瓶石、美人洞、烏鬼洞、山豬溝、廟宇之旅（碧雲寺、三隆宮）、潮間帶生態、戲水浮淺、獨木舟體驗活動。此外，結合屏東縣生態環境保育協會，將其已有的資源與經驗，讓學校在發展各項自然生態教學計畫與活動時，成為最有利的資源。延攬家長參與各項海洋教育活動，讓社區與學校共同創造美好的海洋環境。</w:t>
      </w:r>
    </w:p>
    <w:p>
      <w:pPr>
        <w:pStyle w:val="TextBody"/>
        <w:spacing w:lineRule="exact" w:line="400" w:before="0" w:after="0"/>
        <w:ind w:left="1080" w:hanging="720"/>
        <w:jc w:val="left"/>
        <w:rPr/>
      </w:pPr>
      <w:r>
        <w:rPr>
          <w:rFonts w:ascii="標楷體" w:hAnsi="標楷體" w:cs="標楷體"/>
          <w:b w:val="false"/>
          <w:bCs/>
          <w:sz w:val="24"/>
          <w:szCs w:val="24"/>
        </w:rPr>
        <w:t>（五）具備生態與教學多元用途之生態教育園：</w:t>
      </w:r>
    </w:p>
    <w:p>
      <w:pPr>
        <w:pStyle w:val="TextBody"/>
        <w:spacing w:lineRule="exact" w:line="400" w:before="0" w:after="0"/>
        <w:ind w:left="1080" w:hanging="0"/>
        <w:jc w:val="left"/>
        <w:rPr>
          <w:rFonts w:ascii="標楷體" w:hAnsi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/>
          <w:b w:val="false"/>
          <w:bCs/>
          <w:sz w:val="24"/>
          <w:szCs w:val="24"/>
        </w:rPr>
        <w:t>針對學校原有植物物種、生態景觀水池進行調查，並配合地形、校本課程，規劃學習步道路線與製作教學計畫和學習單，協助教師、學生認識環境、善用資源、熟悉了解課程、培養人與自然對等尊重之學習態度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（六）地區觀光資源休憩站：</w:t>
      </w:r>
    </w:p>
    <w:p>
      <w:pPr>
        <w:pStyle w:val="TextBody"/>
        <w:spacing w:lineRule="exact" w:line="400" w:before="0" w:after="0"/>
        <w:ind w:left="1080" w:hanging="0"/>
        <w:jc w:val="left"/>
        <w:rPr/>
      </w:pPr>
      <w:r>
        <w:rPr>
          <w:rFonts w:ascii="標楷體" w:hAnsi="標楷體" w:cs="標楷體"/>
          <w:b w:val="false"/>
          <w:bCs/>
          <w:sz w:val="24"/>
          <w:szCs w:val="24"/>
        </w:rPr>
        <w:t>結合小琉球之觀光旅遊路線規劃推展，提供一處民眾休憩場所、旅遊景點及生態學習步道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夥伴結盟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團體－琉球鄉公所及各村社區發展協會、琉球鄉農會、琉球鄉漁會、琉球國小、全德國小、白沙國小、天南國小、東港海事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家個人－高師大黃文三教授、王春明老師（景點解說）、陳梅仙老師（童玩）、蘇傳桔老師（探索教育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生態課程－認識植物、魚類、潮間帶踏查（認知、蒐集、辨別、運用）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景點解說課程－小琉球風土民情、民俗活動、寺廟或古蹟建築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科技課程－主題探討研究、網路多元利用等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探索教育課程－</w:t>
      </w:r>
      <w:r>
        <w:rPr>
          <w:rFonts w:ascii="Arial" w:hAnsi="Arial" w:cs="Arial" w:eastAsia="標楷體"/>
        </w:rPr>
        <w:t>經由體驗活動，引發師生自我覺察與省思，創造新思維；瞭解團隊發展進程，建立團隊合作所需之技能（溝通、信任、問題解決、衝突管理…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專家學者、學校教師代表及社區團體代表組成社區工作坊，以琉球國中</w:t>
      </w:r>
    </w:p>
    <w:p>
      <w:pPr>
        <w:pStyle w:val="Normal"/>
        <w:ind w:left="47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區內為中心擴展，由工作坊成員共同規劃，安排各項社區學習活動。讓學生邀請家長、家長邀請鄰居，大家一起來參與，藉此增加人與人互動的機會，喚起社區居民對地方的認同。茲將活動模組圖及實施內容表列於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模組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6972300" cy="2971800"/>
                <wp:effectExtent l="8890" t="8255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971800"/>
                          <a:chOff x="0" y="0"/>
                          <a:chExt cx="6972480" cy="2971800"/>
                        </a:xfrm>
                      </wpg:grpSpPr>
                      <wps:wsp>
                        <wps:cNvSpPr/>
                        <wps:spPr>
                          <a:xfrm>
                            <a:off x="1600200" y="1028880"/>
                            <a:ext cx="3772080" cy="800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>
                                  <a:alpha val="78039"/>
                                </a:srgbClr>
                              </a:gs>
                              <a:gs pos="100000">
                                <a:srgbClr val="3366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485360" cy="45720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56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514600" cy="57168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44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57480"/>
                            <a:ext cx="1485360" cy="457200"/>
                          </a:xfrm>
                          <a:prstGeom prst="ellipse">
                            <a:avLst/>
                          </a:prstGeom>
                          <a:solidFill>
                            <a:srgbClr val="ff00ff">
                              <a:alpha val="37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943280"/>
                            <a:ext cx="1828080" cy="571680"/>
                          </a:xfrm>
                          <a:prstGeom prst="ellipse">
                            <a:avLst/>
                          </a:prstGeom>
                          <a:solidFill>
                            <a:srgbClr val="993366">
                              <a:alpha val="53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00480"/>
                            <a:ext cx="1485360" cy="457200"/>
                          </a:xfrm>
                          <a:prstGeom prst="ellipse">
                            <a:avLst/>
                          </a:prstGeom>
                          <a:solidFill>
                            <a:srgbClr val="008000">
                              <a:alpha val="60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400480"/>
                            <a:ext cx="1485360" cy="4572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2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828800"/>
                            <a:ext cx="1713960" cy="571680"/>
                          </a:xfrm>
                          <a:prstGeom prst="ellipse">
                            <a:avLst/>
                          </a:prstGeom>
                          <a:solidFill>
                            <a:srgbClr val="008080">
                              <a:alpha val="24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371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創意校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0574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『探索』琉中新樂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5146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校園植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5146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解說琉球之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4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現社區之美～悅讀社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3716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『童』樂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82880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琉球趴趴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逗陣來去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71680"/>
                            <a:ext cx="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828800"/>
                            <a:ext cx="34308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828800"/>
                            <a:ext cx="45720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714680"/>
                            <a:ext cx="45720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714680"/>
                            <a:ext cx="45720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48608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43000"/>
                            <a:ext cx="35434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勘亭流" w:hAnsi="文鼎勘亭流" w:eastAsia="文鼎勘亭流" w:cs="文鼎勘亭流"/>
                                  <w:lang w:eastAsia="zh-CN" w:bidi="hi-IN"/>
                                </w:rPr>
                                <w:t>～立足琉球、探索社區、發現台灣之美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pt;width:549pt;height:234pt" coordorigin="-360,120" coordsize="10980,4680">
                <v:oval id="shape_0" fillcolor="#3366ff" stroked="t" o:allowincell="f" style="position:absolute;left:2160;top:1740;width:5939;height:1259;mso-wrap-style:none;v-text-anchor:middle">
                  <v:fill o:detectmouseclick="t" color2="#ccffff"/>
                  <v:stroke color="black" weight="22320" joinstyle="miter" endcap="flat"/>
                  <w10:wrap type="none"/>
                </v:oval>
                <v:oval id="shape_0" fillcolor="#ffcc00" stroked="t" o:allowincell="f" style="position:absolute;left:-360;top:2100;width:2338;height:719;mso-wrap-style:none;v-text-anchor:middle">
                  <v:fill o:detectmouseclick="t" type="solid" color2="#0033ff" opacity="0.55"/>
                  <v:stroke color="black" weight="15840" joinstyle="miter" endcap="flat"/>
                  <w10:wrap type="none"/>
                </v:oval>
                <v:oval id="shape_0" fillcolor="#99cc00" stroked="t" o:allowincell="f" style="position:absolute;left:3240;top:120;width:3959;height:899;mso-wrap-style:none;v-text-anchor:middle">
                  <v:fill o:detectmouseclick="t" type="solid" color2="#6633ff" opacity="0.43"/>
                  <v:stroke color="black" weight="15840" joinstyle="miter" endcap="flat"/>
                  <w10:wrap type="none"/>
                </v:oval>
                <v:oval id="shape_0" fillcolor="fuchsia" stroked="t" o:allowincell="f" style="position:absolute;left:8280;top:2100;width:2338;height:719;mso-wrap-style:none;v-text-anchor:middle">
                  <v:fill o:detectmouseclick="t" type="solid" color2="lime" opacity="0.36"/>
                  <v:stroke color="black" weight="15840" joinstyle="miter" endcap="flat"/>
                  <w10:wrap type="none"/>
                </v:oval>
                <v:oval id="shape_0" fillcolor="#993366" stroked="t" o:allowincell="f" style="position:absolute;left:543;top:3180;width:2878;height:899;mso-wrap-style:none;v-text-anchor:middle">
                  <v:fill o:detectmouseclick="t" type="solid" color2="#66cc99" opacity="0.52"/>
                  <v:stroke color="black" weight="15840" joinstyle="miter" endcap="flat"/>
                  <w10:wrap type="none"/>
                </v:oval>
                <v:oval id="shape_0" fillcolor="green" stroked="t" o:allowincell="f" style="position:absolute;left:3060;top:3900;width:2338;height:719;mso-wrap-style:none;v-text-anchor:middle">
                  <v:fill o:detectmouseclick="t" type="solid" color2="#ff7fff" opacity="0.59"/>
                  <v:stroke color="black" weight="15840" joinstyle="miter" endcap="flat"/>
                  <w10:wrap type="none"/>
                </v:oval>
                <v:oval id="shape_0" fillcolor="red" stroked="t" o:allowincell="f" style="position:absolute;left:5580;top:3900;width:2338;height:719;mso-wrap-style:none;v-text-anchor:middle">
                  <v:fill o:detectmouseclick="t" type="solid" color2="aqua" opacity="0.51"/>
                  <v:stroke color="black" weight="15840" joinstyle="miter" endcap="flat"/>
                  <w10:wrap type="none"/>
                </v:oval>
                <v:oval id="shape_0" fillcolor="teal" stroked="t" o:allowincell="f" style="position:absolute;left:7740;top:3000;width:2698;height:899;mso-wrap-style:none;v-text-anchor:middle">
                  <v:fill o:detectmouseclick="t" type="solid" color2="#ff7f7f" opacity="0.23"/>
                  <v:stroke color="black" weight="158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22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創意校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;top:336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『探索』琉中新樂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20;top:408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校園植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0;top:408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解說琉球之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0;top:30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現社區之美～悅讀社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60;top:228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『童』樂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80;top:300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琉球趴趴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逗陣來去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220,1020" to="5220,17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140,3000" to="4679,38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760,3000" to="6479,389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200,2820" to="7919,317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340,2820" to="3059,317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100,2460" to="8279,246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2460" to="2159,246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type id="_x0000_t164" coordsize="21600,21600" o:spt="164" adj="8640" path="m0@1c@4@10@7@13,21600@1em,21600l21600,21600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340;top:1920;width:5579;height:719;mso-wrap-style:none;v-text-anchor:middl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文鼎勘亭流" w:hAnsi="文鼎勘亭流" w:eastAsia="文鼎勘亭流" w:cs="文鼎勘亭流"/>
                            <w:lang w:eastAsia="zh-CN" w:bidi="hi-IN"/>
                          </w:rPr>
                          <w:t>～立足琉球、探索社區、發現台灣之美～</w:t>
                        </w:r>
                      </w:p>
                    </w:txbxContent>
                  </v:textbox>
                  <v:path textpathok="t"/>
                  <v:textpath on="t" fitshape="t" string="～立足琉球、探索社區、發現台灣之美～" style="font-family:&quot;文鼎勘亭流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484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實施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24"/>
        <w:gridCol w:w="4471"/>
        <w:gridCol w:w="216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想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琉中學生十大基本能力校本課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再造校園空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認識校園生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校園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校內</w:t>
            </w:r>
            <w:r>
              <w:rPr>
                <w:rFonts w:ascii="標楷體" w:hAnsi="標楷體" w:cs="標楷體" w:eastAsia="標楷體"/>
              </w:rPr>
              <w:t>設置魚類、貝殼、蟹類及珊瑚礁等的自然生態學習走廊、涵蘊自然生態景物於學習環境中，陶冶性情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魚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再造校園空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認識校園生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結合外部資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探索』琉中新樂園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校園閒置空間再度利用，設置探索教育體驗場，利用教學活動增進師生團體動能，培養</w:t>
            </w:r>
            <w:r>
              <w:rPr>
                <w:rFonts w:ascii="Arial" w:hAnsi="Arial" w:cs="Arial" w:eastAsia="標楷體"/>
              </w:rPr>
              <w:t>溝通、信任、問題解決、衝突管理等能力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點解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再造校園空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認識校園生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結合外部資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校園植物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配合學校課程，安排規劃校園的生態課程，讓學生了解認識植物及觀察紀錄技巧，並加入台灣原生樹種與種植教學，最後將歷程記錄在專屬網站上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運用校園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加強口語表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促進情感交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琉球之美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課程及設置於本校內網站之景點解說教材，訓練學生解說、導覽能力，增進學生對家鄉文化之認識，欣賞故鄉之美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點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琉球地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運用社區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再造社區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促進情感交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『童』樂會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利用天然材料製作童玩並學習操作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運用社區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再造社區文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促進情感交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社區之美～悅讀社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走讀社區之活動，</w:t>
            </w:r>
            <w:r>
              <w:rPr>
                <w:rFonts w:ascii="標楷體" w:hAnsi="標楷體" w:cs="標楷體" w:eastAsia="標楷體"/>
              </w:rPr>
              <w:t>不只孩子在學習，大人們也可藉此尋回對土地的熱情與記憶，「用身心</w:t>
            </w:r>
            <w:r>
              <w:rPr>
                <w:rFonts w:ascii="標楷體" w:hAnsi="標楷體" w:cs="標楷體" w:eastAsia="標楷體"/>
              </w:rPr>
              <w:t>實際體驗</w:t>
            </w:r>
            <w:r>
              <w:rPr>
                <w:rFonts w:ascii="標楷體" w:hAnsi="標楷體" w:cs="標楷體" w:eastAsia="標楷體"/>
              </w:rPr>
              <w:t>、用愛珍藏」，</w:t>
            </w:r>
            <w:r>
              <w:rPr>
                <w:rFonts w:ascii="標楷體" w:hAnsi="標楷體" w:cs="標楷體" w:eastAsia="標楷體"/>
              </w:rPr>
              <w:t>希望帶領學生從走讀社區中對自己的鄉土產生認同。也</w:t>
            </w:r>
            <w:r>
              <w:rPr>
                <w:rFonts w:ascii="標楷體" w:hAnsi="標楷體" w:cs="標楷體" w:eastAsia="標楷體"/>
              </w:rPr>
              <w:t>讓</w:t>
            </w:r>
            <w:r>
              <w:rPr>
                <w:rFonts w:ascii="標楷體" w:hAnsi="標楷體" w:cs="標楷體" w:eastAsia="標楷體"/>
              </w:rPr>
              <w:t>社區</w:t>
            </w:r>
            <w:r>
              <w:rPr>
                <w:rFonts w:ascii="標楷體" w:hAnsi="標楷體" w:cs="標楷體" w:eastAsia="標楷體"/>
              </w:rPr>
              <w:t>民眾一起身體力行，細細賞味</w:t>
            </w:r>
            <w:r>
              <w:rPr>
                <w:rFonts w:ascii="標楷體" w:hAnsi="標楷體" w:cs="標楷體" w:eastAsia="標楷體"/>
              </w:rPr>
              <w:t>社區的生命與故事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琉球地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點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再造生活文化空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促進情感交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琉球趴趴走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逗陣來去玩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實際體驗故鄉之美，接觸大自然，藉此凝聚愛鄉愛土的情感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點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車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期程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規劃內容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8.0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成團隊、訂定草案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8.02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召開會議討論實施方式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修訂實施計畫、訂定子計畫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8.03~1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執行子計畫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8.03~1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紀錄各項經營成果及落實執行成效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製作成果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8.12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案實施及績效檢討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ind w:left="47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與社區的整合是一種資源的整合，也是人力的整合；透過與社區的互動，應可發覺許多社區人士的熱情，一方面能提供學校教學的資源，另一方面更可以凝聚社區的向心力，真正的將學校經營為社區的中心。透過校園空間的改造，將學校現有空間以及校園植物、小琉球生態等教材融入特色課程當中，讓社區以及學生都能享受有如身處在花園中學習一樣的學習環境。本方案施行預期有以下成效：</w:t>
      </w:r>
    </w:p>
    <w:p>
      <w:pPr>
        <w:pStyle w:val="Normal"/>
        <w:tabs>
          <w:tab w:val="clear" w:pos="480"/>
          <w:tab w:val="left" w:pos="11280" w:leader="none"/>
        </w:tabs>
        <w:spacing w:lineRule="exact" w:line="400"/>
        <w:ind w:left="480" w:hanging="0"/>
        <w:rPr/>
      </w:pPr>
      <w:r>
        <w:rPr>
          <w:rFonts w:ascii="標楷體" w:hAnsi="標楷體" w:cs="標楷體" w:eastAsia="標楷體"/>
        </w:rPr>
        <w:t>（一）有效利用地區與學校資源，發展學校本位課程，陳現學校多元特色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00"/>
        <w:ind w:left="1200" w:hanging="722"/>
        <w:rPr/>
      </w:pPr>
      <w:r>
        <w:rPr>
          <w:rFonts w:ascii="標楷體" w:hAnsi="標楷體" w:cs="標楷體" w:eastAsia="標楷體"/>
        </w:rPr>
        <w:t>（二）整合學校及社區各項人、事、物等資源，建立多元學習平台，達成學校社區化、社區學校化之理念及資源共享之目標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促進城鄉交流與策略聯盟，分享地區資源特色，啟迪多元智慧及培養參與                  </w:t>
      </w:r>
    </w:p>
    <w:p>
      <w:pPr>
        <w:pStyle w:val="Normal"/>
        <w:tabs>
          <w:tab w:val="clear" w:pos="480"/>
          <w:tab w:val="left" w:pos="11280" w:leader="none"/>
        </w:tabs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學員了解生態智慧、喜愛親近自然、養成尊重環境之習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需求：總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元整（如經費概算表）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2442"/>
        <w:gridCol w:w="533"/>
        <w:gridCol w:w="533"/>
        <w:gridCol w:w="653"/>
        <w:gridCol w:w="772"/>
        <w:gridCol w:w="4738"/>
      </w:tblGrid>
      <w:tr>
        <w:trPr>
          <w:tblHeader w:val="true"/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9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本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硬體整修與設備採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0" w:name="_Hlk22048417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000</w:t>
            </w:r>
          </w:p>
        </w:tc>
        <w:tc>
          <w:tcPr>
            <w:tcW w:w="4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操場外圍閒置空間造林再造學校永續校園空間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填客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000</w:t>
            </w:r>
          </w:p>
        </w:tc>
        <w:tc>
          <w:tcPr>
            <w:tcW w:w="4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植栽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000</w:t>
            </w:r>
          </w:p>
        </w:tc>
        <w:tc>
          <w:tcPr>
            <w:tcW w:w="4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皮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坪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00</w:t>
            </w:r>
          </w:p>
        </w:tc>
        <w:tc>
          <w:tcPr>
            <w:tcW w:w="4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營造校園庭園學生遊憩空間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庭園桌椅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雨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00</w:t>
            </w:r>
          </w:p>
        </w:tc>
        <w:tc>
          <w:tcPr>
            <w:tcW w:w="4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探索教育設備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0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探索教育訓練器材主題教具包：齊眉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星際之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名聲飛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合作拼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一團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組織重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方巾托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硫酸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希望之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動物分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神奇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動力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翻葉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猜猜我是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團隊跳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攜行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蜘蛛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麵包工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2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000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9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常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特色課程設計與教學活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3" w:name="_Hlk220404398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專輯印刷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40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本位課程：景點解說、童玩製作、校園植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悅讀社區、探索教育、琉球文史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師鐘點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60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聘講師鐘點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0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援教學師資鐘點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00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琉球行旅車資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景點解說、悅讀社區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探索教育及其他材料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00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0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0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9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  <w:r>
              <w:rPr>
                <w:rFonts w:eastAsia="標楷體" w:cs="新細明體;PMingLiU" w:ascii="標楷體" w:hAnsi="標楷體"/>
                <w:kern w:val="0"/>
              </w:rPr>
              <w:t>500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840" w:leader="none"/>
      </w:tabs>
      <w:ind w:left="840" w:firstLine="48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ind w:left="720" w:firstLine="600"/>
    </w:pPr>
    <w:rPr>
      <w:rFonts w:ascii="標楷體" w:hAnsi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57:00Z</dcterms:created>
  <dc:creator>Administrator</dc:creator>
  <dc:description/>
  <cp:keywords/>
  <dc:language>en-US</dc:language>
  <cp:lastModifiedBy>Ally</cp:lastModifiedBy>
  <cp:lastPrinted>2009-02-02T07:13:00Z</cp:lastPrinted>
  <dcterms:modified xsi:type="dcterms:W3CDTF">2009-02-24T12:57:00Z</dcterms:modified>
  <cp:revision>2</cp:revision>
  <dc:subject/>
  <dc:title>臺北縣米倉國民小學活化校園與發展特色學校方案</dc:title>
</cp:coreProperties>
</file>