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98</w:t>
      </w:r>
      <w:r>
        <w:rPr>
          <w:rFonts w:eastAsia="標楷體"/>
          <w:sz w:val="48"/>
        </w:rPr>
        <w:t>年度屏東縣立琉球國民中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76"/>
        </w:rPr>
      </w:pPr>
      <w:r>
        <w:rPr>
          <w:rFonts w:eastAsia="標楷體"/>
          <w:sz w:val="76"/>
        </w:rPr>
        <w:t>整體改善無障礙校園計畫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jc w:val="center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br w:type="page"/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目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屏東縣立琉球國民中學整體改善無障礙校園長期計畫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</w:rPr>
        <w:t>屏東縣立琉球國民中學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 xml:space="preserve">年度改善無障礙校園計畫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</w:rPr>
        <w:t>屏東縣立琉球國民中學身心障礙學生數及教職員人數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</w:rPr>
        <w:t>屏東縣立琉球國民中學整體改善無障礙校園工程預算書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</w:rPr>
        <w:t>屏東縣立琉球國民中學整體改善無障礙校園大樣工程圖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</w:rPr>
        <w:t>屏東縣立琉球國民中學無障礙設計建築師研習證明影本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 w:cs="標楷體" w:ascii="標楷體" w:hAnsi="標楷體"/>
          <w:sz w:val="28"/>
        </w:rPr>
        <w:t>6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</w:rPr>
        <w:t>屏東縣立琉球國民中學建築執照或使用執照</w:t>
      </w:r>
      <w:r>
        <w:rPr>
          <w:rFonts w:ascii="標楷體" w:hAnsi="標楷體" w:cs="標楷體" w:eastAsia="標楷體"/>
          <w:sz w:val="28"/>
        </w:rPr>
        <w:t>…………………</w:t>
      </w:r>
      <w:r>
        <w:rPr>
          <w:rFonts w:eastAsia="標楷體" w:cs="標楷體" w:ascii="標楷體" w:hAnsi="標楷體"/>
          <w:sz w:val="28"/>
        </w:rPr>
        <w:t>7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自行審核表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進用身心障礙員工數符合法令規定</w:t>
      </w:r>
      <w:r>
        <w:rPr>
          <w:rFonts w:eastAsia="標楷體"/>
          <w:sz w:val="36"/>
        </w:rPr>
        <w:t>………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建築師有參加無障礙環境設計講習證明</w:t>
      </w:r>
      <w:r>
        <w:rPr>
          <w:rFonts w:eastAsia="標楷體"/>
          <w:sz w:val="36"/>
        </w:rPr>
        <w:t>…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欲改善之建築執照為</w:t>
      </w:r>
      <w:r>
        <w:rPr>
          <w:rFonts w:eastAsia="標楷體"/>
          <w:sz w:val="36"/>
        </w:rPr>
        <w:t>85/11/27</w:t>
      </w:r>
      <w:r>
        <w:rPr>
          <w:rFonts w:eastAsia="標楷體"/>
          <w:sz w:val="36"/>
        </w:rPr>
        <w:t>日前核發的</w:t>
      </w:r>
      <w:r>
        <w:rPr>
          <w:rFonts w:eastAsia="標楷體"/>
          <w:sz w:val="36"/>
        </w:rPr>
        <w:t>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已完成無障礙設施網路清查填報工作</w:t>
      </w:r>
      <w:r>
        <w:rPr>
          <w:rFonts w:eastAsia="標楷體"/>
          <w:sz w:val="36"/>
        </w:rPr>
        <w:t>……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網路填報資料與申請案資料相符</w:t>
      </w:r>
      <w:r>
        <w:rPr>
          <w:rFonts w:eastAsia="標楷體"/>
          <w:sz w:val="36"/>
        </w:rPr>
        <w:t>…………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學校備有自籌款（由縣府提供）</w:t>
      </w:r>
      <w:r>
        <w:rPr>
          <w:rFonts w:eastAsia="標楷體"/>
          <w:sz w:val="36"/>
        </w:rPr>
        <w:t>…………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預算書符合規定</w:t>
      </w:r>
      <w:r>
        <w:rPr>
          <w:rFonts w:eastAsia="標楷體"/>
          <w:sz w:val="36"/>
        </w:rPr>
        <w:t>……………………………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工程圖符合規定</w:t>
      </w:r>
      <w:r>
        <w:rPr>
          <w:rFonts w:eastAsia="標楷體"/>
          <w:sz w:val="36"/>
        </w:rPr>
        <w:t>…………………………………</w:t>
      </w:r>
      <w:r>
        <w:rPr>
          <w:rFonts w:ascii="Wingdings" w:hAnsi="Wingdings" w:cs="Wingdings" w:eastAsia="Wingdings"/>
          <w:sz w:val="36"/>
        </w:rPr>
        <w:t>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（含改善前、後圖；比例尺為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pacing w:val="1"/>
          <w:w w:val="81"/>
          <w:kern w:val="0"/>
          <w:sz w:val="32"/>
        </w:rPr>
        <w:t>屏東縣立琉球國民中學整體改善無障礙校園長期計</w:t>
      </w:r>
      <w:r>
        <w:rPr>
          <w:rFonts w:eastAsia="標楷體"/>
          <w:b/>
          <w:bCs/>
          <w:spacing w:val="-8"/>
          <w:w w:val="81"/>
          <w:kern w:val="0"/>
          <w:sz w:val="32"/>
        </w:rPr>
        <w:t>畫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768"/>
        <w:gridCol w:w="3098"/>
        <w:gridCol w:w="1152"/>
        <w:gridCol w:w="1344"/>
        <w:gridCol w:w="1921"/>
      </w:tblGrid>
      <w:tr>
        <w:trPr>
          <w:trHeight w:val="339" w:hRule="atLeast"/>
        </w:trPr>
        <w:tc>
          <w:tcPr>
            <w:tcW w:w="192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目的</w:t>
            </w:r>
          </w:p>
        </w:tc>
        <w:tc>
          <w:tcPr>
            <w:tcW w:w="8283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分年逐步改善本校校園內之無障礙環境，期望建置一個完整的無障礙學習環境。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畫執行期限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（會計年度、日曆年）</w:t>
            </w:r>
          </w:p>
        </w:tc>
      </w:tr>
      <w:tr>
        <w:trPr>
          <w:trHeight w:val="54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年改善計畫（處所）及經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經費</w:t>
            </w:r>
          </w:p>
        </w:tc>
      </w:tr>
      <w:tr>
        <w:trPr>
          <w:trHeight w:val="63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大樓無障礙設施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廚房無障礙設施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宿舍無障礙設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68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大樓無障礙設施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內通道無障礙設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66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育館無障礙設施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專科教室無障礙設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65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舊專科教室無障礙設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勤學樓無障礙設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4408" w:hRule="atLeast"/>
        </w:trPr>
        <w:tc>
          <w:tcPr>
            <w:tcW w:w="19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優先順序與理由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優先順序與理由：改善本校建築執照在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前經常使用之建築物，如行政大樓、廚房和教師宿舍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二優先順序與理由：改善本校建築執照在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後經常使用之建築物和通道，如教學大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建築物為本校主要教學大樓，斜坡道、進出口高低差與殘障廁所均需改善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和校園通道。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三優先順序與理由：改善本校建築執照在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後經常使用之建築物，如體育館和新專科教室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第四優先順序與理由：改善本校建築執照在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前之建築物，如舊專科教室和勤學樓，本兩棟建築物之建築執照均在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年之前，年齡已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校無障礙設施改善之長期計畫，以經常使用及年齡較輕的建築物為優先考量，設計方向依照內政部「建築物無障礙設施設計規範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ttp://free.abri.gov.tw/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設計改善並採用通用設計</w:t>
            </w:r>
            <w:r>
              <w:rPr>
                <w:rFonts w:eastAsia="標楷體"/>
              </w:rPr>
              <w:t>UD(Universal Design)</w:t>
            </w:r>
            <w:r>
              <w:rPr>
                <w:rFonts w:eastAsia="標楷體"/>
              </w:rPr>
              <w:t>之精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以老弱婦孺族群為對象，也就是全人都可能使用到的設施設備。從開始設計就以無障礙環境為藍圖，而不是一開始先設計為有障礙環境，再用無障礙設施彌補改善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期待能建立一個友善的無障礙校園，人人都能無障礙的自主且不假他人之力的使用本校校園。</w:t>
            </w:r>
          </w:p>
        </w:tc>
      </w:tr>
      <w:tr>
        <w:trPr>
          <w:trHeight w:val="304" w:hRule="atLeast"/>
        </w:trPr>
        <w:tc>
          <w:tcPr>
            <w:tcW w:w="19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承辦單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琉球國中總務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務組長黃水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61250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3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0912208733</w:t>
            </w:r>
          </w:p>
        </w:tc>
      </w:tr>
      <w:tr>
        <w:trPr>
          <w:trHeight w:val="1908" w:hRule="atLeast"/>
        </w:trPr>
        <w:tc>
          <w:tcPr>
            <w:tcW w:w="192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</w:rPr>
              <w:t>身心障礙學生數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教職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屏東縣立琉球國民中學身心障礙學生及教職員人數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rFonts w:eastAsia="標楷體"/>
        </w:rPr>
      </w:pPr>
      <w:r>
        <w:rPr/>
        <w:t>一、身心障礙教職員人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29"/>
        <w:gridCol w:w="2169"/>
        <w:gridCol w:w="1183"/>
        <w:gridCol w:w="408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手冊類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>
          <w:rFonts w:eastAsia="標楷體"/>
        </w:rPr>
      </w:pPr>
      <w:r>
        <w:rPr/>
        <w:t>二、身心障礙學生人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29"/>
        <w:gridCol w:w="2270"/>
        <w:gridCol w:w="2327"/>
        <w:gridCol w:w="283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手冊類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晸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班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檢附身心障礙手冊影本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主要考量肢障、視障、多重障礙，坐輪椅或拄杖者；另次要考量全校學生意外所致行動不便人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/>
        <w:t>三、學校進用身心障礙者之進用比率？（是否足額進用）</w:t>
      </w:r>
    </w:p>
    <w:p>
      <w:pPr>
        <w:pStyle w:val="Normal"/>
        <w:ind w:firstLine="480"/>
        <w:rPr/>
      </w:pPr>
      <w:r>
        <w:rPr/>
        <w:t>本校目前沒有進用身心障礙者之教職員工，未來若有缺額，會注意是否足額進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47763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pacing w:val="92"/>
          <w:kern w:val="0"/>
          <w:sz w:val="32"/>
        </w:rPr>
      </w:pPr>
      <w:r>
        <w:rPr>
          <w:rFonts w:eastAsia="標楷體"/>
          <w:b/>
          <w:bCs/>
          <w:spacing w:val="92"/>
          <w:w w:val="81"/>
          <w:kern w:val="0"/>
          <w:sz w:val="32"/>
        </w:rPr>
        <w:t>屏東縣立琉球國民中學</w:t>
      </w:r>
      <w:r>
        <w:rPr>
          <w:rFonts w:eastAsia="標楷體"/>
          <w:b/>
          <w:bCs/>
          <w:spacing w:val="92"/>
          <w:w w:val="81"/>
          <w:kern w:val="0"/>
          <w:sz w:val="32"/>
        </w:rPr>
        <w:t>98</w:t>
      </w:r>
      <w:r>
        <w:rPr>
          <w:rFonts w:eastAsia="標楷體"/>
          <w:b/>
          <w:bCs/>
          <w:spacing w:val="92"/>
          <w:w w:val="81"/>
          <w:kern w:val="0"/>
          <w:sz w:val="32"/>
        </w:rPr>
        <w:t>年度改善無障礙校園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806"/>
        <w:gridCol w:w="1322"/>
        <w:gridCol w:w="3402"/>
      </w:tblGrid>
      <w:tr>
        <w:trPr>
          <w:trHeight w:val="350" w:hRule="atLeast"/>
        </w:trPr>
        <w:tc>
          <w:tcPr>
            <w:tcW w:w="167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總經費</w:t>
            </w:r>
          </w:p>
        </w:tc>
        <w:tc>
          <w:tcPr>
            <w:tcW w:w="8530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332" w:hRule="atLeast"/>
        </w:trPr>
        <w:tc>
          <w:tcPr>
            <w:tcW w:w="167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及經費</w:t>
            </w:r>
          </w:p>
        </w:tc>
        <w:tc>
          <w:tcPr>
            <w:tcW w:w="8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大樓無障礙設施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無障礙斜坡道改善工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無障礙進出口通道改善工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無障礙樓梯改善工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廚房無障礙設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無障礙進出口通道改善工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無障礙樓梯改善工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宿舍無障礙設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無障礙進出口通道改善工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無障礙樓梯改善工程</w:t>
            </w:r>
          </w:p>
        </w:tc>
      </w:tr>
      <w:tr>
        <w:trPr>
          <w:trHeight w:val="332" w:hRule="atLeast"/>
        </w:trPr>
        <w:tc>
          <w:tcPr>
            <w:tcW w:w="167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定結案日期</w:t>
            </w:r>
          </w:p>
        </w:tc>
        <w:tc>
          <w:tcPr>
            <w:tcW w:w="8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32" w:hRule="atLeast"/>
        </w:trPr>
        <w:tc>
          <w:tcPr>
            <w:tcW w:w="167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承辦單位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琉球國中總務處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事務組長黃水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61250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3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09122087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2671"/>
        <w:gridCol w:w="757"/>
        <w:gridCol w:w="2267"/>
        <w:gridCol w:w="945"/>
        <w:gridCol w:w="1890"/>
      </w:tblGrid>
      <w:tr>
        <w:trPr>
          <w:trHeight w:val="23" w:hRule="atLeast"/>
          <w:cantSplit w:val="true"/>
        </w:trPr>
        <w:tc>
          <w:tcPr>
            <w:tcW w:w="16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206" w:firstLine="20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69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無障礙斜坡道改善工程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0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2386330" cy="178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2386330" cy="1789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坡道扶手壞損且扶手僅有單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坡道前方水溝蓋不平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扶手上下端缺碰撞處理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內政部「建築物無障礙設施設計規範」進行設計改善坡道扶手和坡道前水溝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預期效益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立無障礙通道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經費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2671"/>
        <w:gridCol w:w="757"/>
        <w:gridCol w:w="2267"/>
        <w:gridCol w:w="945"/>
        <w:gridCol w:w="1890"/>
      </w:tblGrid>
      <w:tr>
        <w:trPr>
          <w:trHeight w:val="366" w:hRule="atLeast"/>
          <w:cantSplit w:val="true"/>
        </w:trPr>
        <w:tc>
          <w:tcPr>
            <w:tcW w:w="16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206" w:firstLine="20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69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無障礙進出口通道改善工程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02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28240" cy="181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25065" cy="182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大樓</w:t>
            </w:r>
            <w:bookmarkStart w:id="0" w:name="OLE_LINK2"/>
            <w:bookmarkStart w:id="1" w:name="OLE_LINK1"/>
            <w:r>
              <w:rPr>
                <w:rFonts w:eastAsia="標楷體"/>
              </w:rPr>
              <w:t>進出口通道</w:t>
            </w:r>
            <w:bookmarkEnd w:id="0"/>
            <w:bookmarkEnd w:id="1"/>
            <w:r>
              <w:rPr>
                <w:rFonts w:eastAsia="標楷體"/>
              </w:rPr>
              <w:t>無法讓身體有障礙者方便通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內政部「建築物無障礙設施設計規範」進行設計改善進出口通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預期效益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成讓身體有障礙者無障礙通行的效益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經費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2671"/>
        <w:gridCol w:w="757"/>
        <w:gridCol w:w="2267"/>
        <w:gridCol w:w="945"/>
        <w:gridCol w:w="1890"/>
      </w:tblGrid>
      <w:tr>
        <w:trPr>
          <w:trHeight w:val="366" w:hRule="atLeast"/>
          <w:cantSplit w:val="true"/>
        </w:trPr>
        <w:tc>
          <w:tcPr>
            <w:tcW w:w="16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206" w:firstLine="20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69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無障礙樓梯改善工程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03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階梯未鄰接牆壁部分未設置防護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階梯終端缺警示鋪面</w:t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內政部「建築物無障礙設施設計規範」進行設計改善階梯防護緣和階梯終端缺警示鋪面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預期效益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成無障礙使用樓梯的效益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經費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2671"/>
        <w:gridCol w:w="757"/>
        <w:gridCol w:w="2267"/>
        <w:gridCol w:w="945"/>
        <w:gridCol w:w="1890"/>
      </w:tblGrid>
      <w:tr>
        <w:trPr>
          <w:trHeight w:val="366" w:hRule="atLeast"/>
          <w:cantSplit w:val="true"/>
        </w:trPr>
        <w:tc>
          <w:tcPr>
            <w:tcW w:w="16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206" w:firstLine="20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69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無障礙進出口通道改善工程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04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進出口通道有高低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出口坡面太陡峭且不平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出口右前方有阻礙物</w:t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內政部「建築物無障礙設施設計規範」進行設計改善進出口通道高低差問題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預期效益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成無障礙使用進出口通道的效益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經費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2671"/>
        <w:gridCol w:w="757"/>
        <w:gridCol w:w="2267"/>
        <w:gridCol w:w="945"/>
        <w:gridCol w:w="1890"/>
      </w:tblGrid>
      <w:tr>
        <w:trPr>
          <w:trHeight w:val="23" w:hRule="atLeast"/>
          <w:cantSplit w:val="true"/>
        </w:trPr>
        <w:tc>
          <w:tcPr>
            <w:tcW w:w="16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206" w:firstLine="20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69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無障礙樓梯改善工程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0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樓梯缺扶手、護欄、防滑條、防護緣和警示鋪面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內政部「建築物無障礙設施設計規範」進行設計改善扶手、護欄、防滑條、防護緣和警示鋪面問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預期效益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成無障礙使用樓梯的效益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經費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2671"/>
        <w:gridCol w:w="757"/>
        <w:gridCol w:w="2267"/>
        <w:gridCol w:w="945"/>
        <w:gridCol w:w="1890"/>
      </w:tblGrid>
      <w:tr>
        <w:trPr>
          <w:trHeight w:val="366" w:hRule="atLeast"/>
          <w:cantSplit w:val="true"/>
        </w:trPr>
        <w:tc>
          <w:tcPr>
            <w:tcW w:w="16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206" w:firstLine="20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69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無障礙進出口通道改善工程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06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門進出口通道有高低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房間進出口通道有高低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房間內廁所進出口通道有高低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內政部「建築物無障礙設施設計規範」進行設計改善進出口通道高低差問題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預期效益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成無障礙使用進出口通道的效益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經費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2671"/>
        <w:gridCol w:w="757"/>
        <w:gridCol w:w="2267"/>
        <w:gridCol w:w="945"/>
        <w:gridCol w:w="1890"/>
      </w:tblGrid>
      <w:tr>
        <w:trPr>
          <w:trHeight w:val="366" w:hRule="atLeast"/>
          <w:cantSplit w:val="true"/>
        </w:trPr>
        <w:tc>
          <w:tcPr>
            <w:tcW w:w="16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206" w:firstLine="20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69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無障礙樓梯改善工程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07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386330" cy="1789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階梯未鄰接牆壁部分為設置防護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樓梯扶手設計不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階梯終端缺警示鋪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扶手上下端缺碰撞處理</w:t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內政部「建築物無障礙設施設計規範」進行設計改善階梯防護緣、扶手和階梯終端缺警示鋪面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預期效益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成無障礙使用樓梯的效益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經費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屏東縣立琉球國民中學</w:t>
      </w:r>
      <w:r>
        <w:rPr>
          <w:b/>
          <w:bCs/>
          <w:sz w:val="28"/>
        </w:rPr>
        <w:t>98</w:t>
      </w:r>
      <w:r>
        <w:rPr/>
        <w:t>年度改善無障礙校園工程概算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58"/>
        <w:gridCol w:w="716"/>
        <w:gridCol w:w="1333"/>
        <w:gridCol w:w="664"/>
        <w:gridCol w:w="811"/>
        <w:gridCol w:w="709"/>
        <w:gridCol w:w="987"/>
        <w:gridCol w:w="10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善項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程項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無障礙斜坡道改善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扶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大樓無障礙設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溝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碰撞處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無障礙進出口通道改善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現有明溝粉刷層拆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明溝加</w:t>
            </w:r>
            <w:r>
              <w:rPr>
                <w:rFonts w:cs="Arial"/>
                <w:sz w:val="20"/>
                <w:szCs w:val="20"/>
              </w:rPr>
              <w:t>R.C.</w:t>
            </w:r>
            <w:r>
              <w:rPr>
                <w:rFonts w:cs="Arial"/>
                <w:sz w:val="20"/>
                <w:szCs w:val="20"/>
              </w:rPr>
              <w:t>蓋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含表面粉平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-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無障礙樓梯改善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護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示鋪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-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無障礙進出口通道改善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低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無障礙設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坡度改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移除阻礙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-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無障礙樓梯改善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扶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滑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護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示鋪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-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無障礙進出口通道改善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低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宿舍無障礙設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-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無障礙樓梯改善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護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扶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示鋪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碰撞處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</w:rPr>
        <w:t>規劃設計方向依照內政部「建築物無障礙設施設計規範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free.abri.gov.tw/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進行設計改善並採用通用設計</w:t>
      </w:r>
      <w:r>
        <w:rPr>
          <w:rFonts w:cs="新細明體;PMingLiU" w:ascii="新細明體;PMingLiU" w:hAnsi="新細明體;PMingLiU"/>
        </w:rPr>
        <w:t>UD(Universal Design)</w:t>
      </w:r>
      <w:r>
        <w:rPr>
          <w:rFonts w:ascii="新細明體;PMingLiU" w:hAnsi="新細明體;PMingLiU" w:cs="新細明體;PMingLiU"/>
        </w:rPr>
        <w:t>之精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立琉球國民中學整體改善無障礙校園大樣工程圖</w:t>
      </w:r>
      <w:r>
        <w:rPr/>
        <w:drawing>
          <wp:inline distT="0" distB="0" distL="0" distR="0">
            <wp:extent cx="9517380" cy="47650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92" t="15797" r="1160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2945</wp:posOffset>
                </wp:positionH>
                <wp:positionV relativeFrom="paragraph">
                  <wp:posOffset>3827145</wp:posOffset>
                </wp:positionV>
                <wp:extent cx="5715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1.35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3565</wp:posOffset>
                </wp:positionH>
                <wp:positionV relativeFrom="paragraph">
                  <wp:posOffset>1593215</wp:posOffset>
                </wp:positionV>
                <wp:extent cx="8001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5.4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735</wp:posOffset>
                </wp:positionH>
                <wp:positionV relativeFrom="paragraph">
                  <wp:posOffset>2400935</wp:posOffset>
                </wp:positionV>
                <wp:extent cx="11430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專科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9.0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015</wp:posOffset>
                </wp:positionH>
                <wp:positionV relativeFrom="paragraph">
                  <wp:posOffset>3469640</wp:posOffset>
                </wp:positionV>
                <wp:extent cx="11430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3.2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11430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前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3250</wp:posOffset>
                </wp:positionH>
                <wp:positionV relativeFrom="paragraph">
                  <wp:posOffset>4375150</wp:posOffset>
                </wp:positionV>
                <wp:extent cx="11430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4.5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11430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公尺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  <w:r>
                        <w:rPr/>
                        <w:t>公尺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6640</wp:posOffset>
                </wp:positionH>
                <wp:positionV relativeFrom="paragraph">
                  <wp:posOffset>4355465</wp:posOffset>
                </wp:positionV>
                <wp:extent cx="11430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2.95pt;mso-position-vertical-relative:text;margin-left:4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1290</wp:posOffset>
                </wp:positionH>
                <wp:positionV relativeFrom="paragraph">
                  <wp:posOffset>2383790</wp:posOffset>
                </wp:positionV>
                <wp:extent cx="457200" cy="1371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舊專科教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87.7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舊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3360</wp:posOffset>
                </wp:positionH>
                <wp:positionV relativeFrom="paragraph">
                  <wp:posOffset>2705735</wp:posOffset>
                </wp:positionV>
                <wp:extent cx="457200" cy="1371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13.05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985</wp:posOffset>
                </wp:positionH>
                <wp:positionV relativeFrom="paragraph">
                  <wp:posOffset>2553335</wp:posOffset>
                </wp:positionV>
                <wp:extent cx="6858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學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1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勤學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立琉球國民中學無障礙設計建築師研習證明影本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466205" cy="861187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立琉球國民中學建築執照或使用執照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大樓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477635" cy="752284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5373" r="-5" b="1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房</w:t>
      </w:r>
      <w:r>
        <w:rPr>
          <w:rFonts w:eastAsia="標楷體" w:cs="標楷體" w:ascii="標楷體" w:hAnsi="標楷體"/>
          <w:sz w:val="28"/>
        </w:rPr>
        <w:t>7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477635" cy="744791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5373" r="-5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教師宿舍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477635" cy="75120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6630" r="-5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舊專科教室</w:t>
      </w:r>
      <w:r>
        <w:rPr>
          <w:rFonts w:eastAsia="標楷體" w:cs="標楷體" w:ascii="標楷體" w:hAnsi="標楷體"/>
          <w:sz w:val="28"/>
        </w:rPr>
        <w:t>6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477635" cy="713803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8708" r="-5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勤學樓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477635" cy="743712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186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footerReference w:type="first" r:id="rId3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8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9.jpeg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42:00Z</dcterms:created>
  <dc:creator> pure6287</dc:creator>
  <dc:description/>
  <cp:keywords/>
  <dc:language>en-US</dc:language>
  <cp:lastModifiedBy>Ally</cp:lastModifiedBy>
  <cp:lastPrinted>2007-11-22T07:27:00Z</cp:lastPrinted>
  <dcterms:modified xsi:type="dcterms:W3CDTF">2008-11-29T22:19:00Z</dcterms:modified>
  <cp:revision>12</cp:revision>
  <dc:subject/>
  <dc:title>九十四年度屏東縣立○○國民○學</dc:title>
</cp:coreProperties>
</file>