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補助經費：</w:t>
      </w:r>
      <w:r>
        <w:rPr>
          <w:rFonts w:eastAsia="標楷體" w:cs="標楷體" w:ascii="標楷體" w:hAnsi="標楷體"/>
          <w:sz w:val="36"/>
          <w:szCs w:val="36"/>
        </w:rPr>
        <w:t>970825</w:t>
      </w:r>
      <w:r>
        <w:rPr>
          <w:rFonts w:ascii="標楷體" w:hAnsi="標楷體" w:cs="標楷體" w:eastAsia="標楷體"/>
          <w:sz w:val="36"/>
          <w:szCs w:val="36"/>
        </w:rPr>
        <w:t>屏府特教字第</w:t>
      </w:r>
      <w:r>
        <w:rPr>
          <w:rFonts w:eastAsia="標楷體" w:cs="標楷體" w:ascii="標楷體" w:hAnsi="標楷體"/>
          <w:sz w:val="36"/>
          <w:szCs w:val="36"/>
        </w:rPr>
        <w:t>0970172258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經費合計</w:t>
      </w:r>
      <w:r>
        <w:rPr>
          <w:rFonts w:eastAsia="標楷體" w:cs="標楷體" w:ascii="標楷體" w:hAnsi="標楷體"/>
        </w:rPr>
        <w:t>3170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施作項目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改善行政大樓斜坡道、廁所、樓梯無障礙設施：</w:t>
      </w:r>
      <w:r>
        <w:rPr>
          <w:rFonts w:eastAsia="標楷體" w:cs="標楷體" w:ascii="標楷體" w:hAnsi="標楷體"/>
        </w:rPr>
        <w:t>147000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施作數量：斜坡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處、廁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、樓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善廚房進出口通道、樓梯無障礙設施：</w:t>
      </w:r>
      <w:r>
        <w:rPr>
          <w:rFonts w:eastAsia="標楷體" w:cs="標楷體" w:ascii="標楷體" w:hAnsi="標楷體"/>
        </w:rPr>
        <w:t>150000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施作數量：進出口通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處、樓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改善宿舍進出口通道、樓梯無障礙設施：</w:t>
      </w:r>
      <w:r>
        <w:rPr>
          <w:rFonts w:eastAsia="標楷體" w:cs="標楷體" w:ascii="標楷體" w:hAnsi="標楷體"/>
        </w:rPr>
        <w:t>20000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施作數量：進出口通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處、樓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處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行政大樓斜坡道、廁所、樓梯無障礙設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0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坡道及扶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導盲磚應移除、扶手缺勾撞處理、高低差超過</w:t>
            </w: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、兩側均應設置扶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坡道及扶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地面不平整、扶手缺勾撞處理、高低差超過</w:t>
            </w:r>
            <w:r>
              <w:rPr>
                <w:rFonts w:eastAsia="標楷體" w:cs="標楷體" w:ascii="標楷體" w:hAnsi="標楷體"/>
              </w:rPr>
              <w:t>20cm</w:t>
            </w:r>
            <w:r>
              <w:rPr>
                <w:rFonts w:ascii="標楷體" w:hAnsi="標楷體" w:cs="標楷體" w:eastAsia="標楷體"/>
              </w:rPr>
              <w:t>、兩側均應設置扶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89580" cy="224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道及扶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坡度超過</w:t>
            </w: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室內出入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無障礙廁所門檻高低差超過</w:t>
            </w:r>
            <w:r>
              <w:rPr>
                <w:rFonts w:eastAsia="標楷體" w:cs="標楷體" w:ascii="標楷體" w:hAnsi="標楷體"/>
              </w:rPr>
              <w:t>3cm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梯緣未臨接牆壁部分未加設高出梯級踏面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防護緣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盥洗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未設置無障礙洗臉盆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廚房進出口通道、樓梯無障礙設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90850" cy="2242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90850" cy="224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室外引導通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格柵寬度大於</w:t>
            </w:r>
            <w:r>
              <w:rPr>
                <w:rFonts w:eastAsia="標楷體" w:cs="標楷體" w:ascii="標楷體" w:hAnsi="標楷體"/>
              </w:rPr>
              <w:t>1.3cm</w:t>
            </w:r>
            <w:r>
              <w:rPr>
                <w:rFonts w:ascii="標楷體" w:hAnsi="標楷體" w:cs="標楷體" w:eastAsia="標楷體"/>
              </w:rPr>
              <w:t>且格柵方向未與輪椅行進方向垂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坡道及扶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缺坡道及扶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90850" cy="224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梯緣未臨接牆壁部分未加設高出梯級踏面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防護緣、缺扶手與護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宿舍進出口通道、樓梯無障礙設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引導通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門檻高低差超過</w:t>
            </w:r>
            <w:r>
              <w:rPr>
                <w:rFonts w:eastAsia="標楷體" w:cs="標楷體" w:ascii="標楷體" w:hAnsi="標楷體"/>
              </w:rPr>
              <w:t>3c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出入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房間門檻高低差超過</w:t>
            </w:r>
            <w:r>
              <w:rPr>
                <w:rFonts w:eastAsia="標楷體" w:cs="標楷體" w:ascii="標楷體" w:hAnsi="標楷體"/>
              </w:rPr>
              <w:t>3cm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0850" cy="2242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扶手未做勾撞處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40"/>
        <w:gridCol w:w="1320"/>
        <w:gridCol w:w="2280"/>
      </w:tblGrid>
      <w:tr>
        <w:trPr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政府教育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無障礙校園環境訪視紀錄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琉球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861250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報 情 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原網路填報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現況清查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築執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11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後之建築物：教學大樓、體育館、新專科教室、特教教室、教師宿舍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應設置數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未設置數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尚需改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合格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室外引導通道： 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坡道及扶手  ：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避難層出入口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室內出入口  ：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室內通路走廊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樓梯        ： 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升降設備    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廁所盥洗室  ：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浴室        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觀眾席     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停車位     ：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）     （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急需補助改善設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項 目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金   額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坡道及扶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盥洗室再改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清查結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清查結果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無障礙校園設施清查統計表更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坡道不暢、破損及雙扶手急需改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出入口改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低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樓梯扶手及警示帶、防護緣增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會同人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視 人 員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無障礙校園環境推動小組委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陳春如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國中涂淑麗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5:00Z</dcterms:created>
  <dc:creator>江碧蓉</dc:creator>
  <dc:description/>
  <cp:keywords/>
  <dc:language>en-US</dc:language>
  <cp:lastModifiedBy>user</cp:lastModifiedBy>
  <cp:lastPrinted>2008-04-25T09:14:00Z</cp:lastPrinted>
  <dcterms:modified xsi:type="dcterms:W3CDTF">2008-08-26T02:17:00Z</dcterms:modified>
  <cp:revision>24</cp:revision>
  <dc:subject/>
  <dc:title>屏東縣政府教育局無障礙校園環境訪視紀錄表</dc:title>
</cp:coreProperties>
</file>