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琉球國民中學活化校園與發展特色學校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～立足琉球、探索社區、發現台灣之美～在地遊學逗陣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1080" w:hanging="720"/>
        <w:rPr/>
      </w:pPr>
      <w:r>
        <w:rPr>
          <w:rFonts w:ascii="標楷體" w:hAnsi="標楷體" w:cs="標楷體" w:eastAsia="標楷體"/>
        </w:rPr>
        <w:t>結合小琉球地區與學校特色資源、產業文化、自然生態及人文遺產等，逐步規劃為小琉球人文、自然、環境、教育學習點，提供學習、參觀與體驗場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 xml:space="preserve">推動學校本位特色課程與校際交流活動，形塑多元課程風貌與教學型              </w:t>
      </w:r>
    </w:p>
    <w:p>
      <w:pPr>
        <w:pStyle w:val="Normal"/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360" w:firstLine="720"/>
        <w:rPr/>
      </w:pPr>
      <w:r>
        <w:rPr>
          <w:rFonts w:ascii="標楷體" w:hAnsi="標楷體" w:cs="標楷體" w:eastAsia="標楷體"/>
        </w:rPr>
        <w:t>態，增益學生學習機會與管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活化學校閒置空間及提供學校資源與社區民眾分享平台，促進學校轉型為社區學習中心。學校結合社區團體，統整社區人、事、地、產、量的各項特色資源，將其化為課程及活動，與社區人士、家長、孩子們共同激盪出更深層的新舊文化互動與傳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絡運用教育方法及過程，培育學生了解人與環境之共存關係，增進改善或應對環境所需之知識、態度、技能及價值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1280" w:leader="none"/>
        </w:tabs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愛護環境、尊重自然之態度與價值觀，涵蘊內化珍惜資源、節約能源、惜福、愛物的生活習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應用：</w:t>
      </w:r>
    </w:p>
    <w:p>
      <w:pPr>
        <w:pStyle w:val="2"/>
        <w:tabs>
          <w:tab w:val="clear" w:pos="840"/>
        </w:tabs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然資源豐富多元－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學校裡環境優美，校園內自然資源豐富，校區內有老榕樹、鳳凰木、大葉欖仁、扁柏、鐵樹、構樹、雀榕、阿勃勒、台灣欒樹、酒瓶椰子等，吸引鳥類、昆蟲、蝴蝶等聚集；學校結合校園生態，積極推展學校本位課程－校園探索，引領學生認識校園生態環境。校區外則有厚石裙礁、杉福生態廊道、潮間帶海洋資源、魚類等資源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整合社會多元資源及多樣性人文、生態、技藝活動課程－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海洋環境教育及永續校園課程－琉中十大基本能力課程、一生一樹主題課程、琉球行旅、認識校園植物、認識魚類、潮間帶探查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博研究－小琉球趴趴走、琉球產業研究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童玩、直笛、探索教育課程。</w:t>
      </w:r>
    </w:p>
    <w:p>
      <w:pPr>
        <w:pStyle w:val="TextBody"/>
        <w:spacing w:lineRule="exact" w:line="400" w:before="0" w:after="0"/>
        <w:ind w:left="1080" w:hanging="720"/>
        <w:jc w:val="left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（三）</w:t>
      </w:r>
      <w:r>
        <w:rPr>
          <w:rFonts w:ascii="標楷體" w:hAnsi="標楷體" w:cs="標楷體"/>
          <w:b w:val="false"/>
          <w:sz w:val="24"/>
          <w:szCs w:val="24"/>
        </w:rPr>
        <w:t>設置小琉球生態教學網站平台</w:t>
      </w:r>
    </w:p>
    <w:p>
      <w:pPr>
        <w:pStyle w:val="Normal"/>
        <w:widowControl/>
        <w:spacing w:lineRule="exact" w:line="400"/>
        <w:ind w:left="961" w:hanging="961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新細明體;PMingLiU" w:eastAsia="標楷體"/>
          <w:kern w:val="0"/>
        </w:rPr>
        <w:t>將</w:t>
      </w:r>
      <w:r>
        <w:rPr>
          <w:rFonts w:ascii="標楷體" w:hAnsi="標楷體" w:cs="標楷體" w:eastAsia="標楷體"/>
        </w:rPr>
        <w:t>小琉球風景區</w:t>
      </w:r>
      <w:r>
        <w:rPr>
          <w:rFonts w:ascii="標楷體" w:hAnsi="標楷體" w:cs="新細明體;PMingLiU" w:eastAsia="標楷體"/>
          <w:kern w:val="0"/>
        </w:rPr>
        <w:t>動、植物教學課程內容，建置於網站推廣與分享保育生態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將收集的成果資料整理成冊，展現學生學習的成果。</w:t>
      </w:r>
    </w:p>
    <w:p>
      <w:pPr>
        <w:pStyle w:val="TextBody"/>
        <w:spacing w:lineRule="exact" w:line="400" w:before="0" w:after="0"/>
        <w:ind w:left="1080" w:hanging="720"/>
        <w:jc w:val="left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（四）具有豐富之地方產業經濟與文化觀光資源－</w:t>
      </w:r>
    </w:p>
    <w:p>
      <w:pPr>
        <w:pStyle w:val="TextBody"/>
        <w:spacing w:lineRule="exact" w:line="400" w:before="0" w:after="0"/>
        <w:ind w:left="1080" w:hanging="720"/>
        <w:jc w:val="left"/>
        <w:rPr>
          <w:rFonts w:ascii="標楷體" w:hAnsi="標楷體" w:cs="標楷體"/>
          <w:b w:val="false"/>
          <w:b w:val="false"/>
          <w:bCs/>
          <w:sz w:val="24"/>
          <w:szCs w:val="24"/>
        </w:rPr>
      </w:pPr>
      <w:r>
        <w:rPr>
          <w:rFonts w:cs="標楷體" w:ascii="標楷體" w:hAnsi="標楷體"/>
          <w:b w:val="false"/>
          <w:bCs/>
          <w:sz w:val="24"/>
          <w:szCs w:val="24"/>
        </w:rPr>
        <w:t xml:space="preserve">          </w:t>
      </w:r>
      <w:r>
        <w:rPr>
          <w:rFonts w:ascii="標楷體" w:hAnsi="標楷體" w:cs="標楷體"/>
          <w:b w:val="false"/>
          <w:bCs/>
          <w:sz w:val="24"/>
          <w:szCs w:val="24"/>
        </w:rPr>
        <w:t>如珊瑚礁地形、花瓶石、美人洞、烏鬼洞、山豬溝、廟宇之旅（碧雲寺、三隆宮）、潮間帶生態、戲水浮淺、獨木舟體驗活動。此外，</w:t>
      </w:r>
      <w:r>
        <w:rPr>
          <w:rFonts w:ascii="標楷體" w:hAnsi="標楷體" w:cs="標楷體"/>
          <w:b w:val="false"/>
          <w:sz w:val="24"/>
          <w:szCs w:val="24"/>
        </w:rPr>
        <w:t>結合屏東縣生態環境保育協會，將其已有的資源與經驗，讓學校在發展各項自然生態教學計畫與活動時，成為最有利的資源。延攬家長參與各項海洋教育活動，讓社區與學校共同創造美好的海洋環境。</w:t>
      </w:r>
    </w:p>
    <w:p>
      <w:pPr>
        <w:pStyle w:val="TextBody"/>
        <w:spacing w:lineRule="exact" w:line="400" w:before="0" w:after="0"/>
        <w:ind w:left="1080" w:hanging="720"/>
        <w:jc w:val="left"/>
        <w:rPr/>
      </w:pPr>
      <w:r>
        <w:rPr>
          <w:rFonts w:ascii="標楷體" w:hAnsi="標楷體" w:cs="標楷體"/>
          <w:b w:val="false"/>
          <w:bCs/>
          <w:sz w:val="24"/>
          <w:szCs w:val="24"/>
        </w:rPr>
        <w:t>（五）具備生態與教學多元用途之生態教育園：</w:t>
      </w:r>
    </w:p>
    <w:p>
      <w:pPr>
        <w:pStyle w:val="TextBody"/>
        <w:spacing w:lineRule="exact" w:line="400" w:before="0" w:after="0"/>
        <w:ind w:left="1080" w:firstLine="360"/>
        <w:jc w:val="left"/>
        <w:rPr/>
      </w:pPr>
      <w:r>
        <w:rPr>
          <w:rFonts w:ascii="標楷體" w:hAnsi="標楷體" w:cs="標楷體"/>
          <w:b w:val="false"/>
          <w:bCs/>
          <w:sz w:val="24"/>
          <w:szCs w:val="24"/>
        </w:rPr>
        <w:t>針對學校原有植物物種、生態景觀水池進行調查，並配合地形、校本課程，規劃學習步道路線與製作教學計畫和學習單，協助教師、學生認識環境、善用資源、熟悉了解課程、培養人與自然對等尊重之學習態度。利用學校原有畸零地形、順勢斜坡與部分既有植物物種，預備</w:t>
      </w:r>
      <w:r>
        <w:rPr>
          <w:rFonts w:ascii="標楷體" w:hAnsi="標楷體" w:cs="標楷體"/>
          <w:sz w:val="24"/>
          <w:szCs w:val="24"/>
        </w:rPr>
        <w:t>建造</w:t>
      </w:r>
      <w:r>
        <w:rPr>
          <w:rFonts w:ascii="標楷體" w:hAnsi="標楷體" w:cs="標楷體"/>
          <w:b w:val="false"/>
          <w:bCs/>
          <w:sz w:val="24"/>
          <w:szCs w:val="24"/>
        </w:rPr>
        <w:t>多層次、多元性之水流循環生態景觀教學水池和解說步道、親和性圍籬、塊石疊砌擋土牆、雨水集水屋等自然素材生態教育園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地區觀光資源休憩站：</w:t>
      </w:r>
    </w:p>
    <w:p>
      <w:pPr>
        <w:pStyle w:val="3"/>
        <w:tabs>
          <w:tab w:val="clear" w:pos="720"/>
          <w:tab w:val="left" w:pos="1080" w:leader="none"/>
        </w:tabs>
        <w:spacing w:lineRule="exact" w:line="400"/>
        <w:ind w:left="1080" w:hanging="72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結合小琉球之觀光旅遊路線規劃推展，提供一處民眾休憩場所、旅遊景點及生態學習步道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夥伴結盟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團體－琉球鄉公所及各村社區發展協會、琉球鄉農會、琉球鄉漁會、琉球國小、全德國小、白沙國小、天南國小、東港海事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家個人－高師大黃文三教授、樹德科大陳國彥教授、王春明老師（景點解說）、陳梅仙老師（童玩）、許春發老師（小琉球文史）、鄭華陽老師（陶藝）、蘇傳桔老師（探索教育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俗技藝課程－童玩（製作、類型、特技）、陶藝與美術（製作、雕塑、繪畫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生態課程－認識植物、魚類、潮間帶踏查（認知、蒐集、辨別、運用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點解說課程－小琉球風土民情、民俗活動、寺廟或古蹟建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科技課程－主題探討研究、網路多元利用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探索教育課程－</w:t>
      </w:r>
      <w:r>
        <w:rPr>
          <w:rFonts w:ascii="Arial" w:hAnsi="Arial" w:cs="Arial" w:eastAsia="標楷體"/>
        </w:rPr>
        <w:t>經由體驗活動，引發師生自我覺察與省思，創造新思維；瞭解團隊發展進程，建立團隊合作所需之技能（溝通、信任、問題解決、衝突管理…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專家學者、學校教師代表及社區團體代表組成社區工作坊，以琉球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為中心擴展，由工作坊成員共同規劃，安排各項社區學習活動。讓學生邀請家長、家長邀請鄰居，大家一起來參與，藉此增加人與人互動的機會，喚起社區居民對地方的認同。茲將活動模組圖及實施內容表列於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模組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99cc00">
                            <a:alpha val="4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17pt;margin-top:0pt;width:197.95pt;height:44.95pt;mso-wrap-style:none;v-text-anchor:middle">
                <v:fill o:detectmouseclick="t" type="solid" color2="#6633ff" opacity="0.43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社區之美～悅讀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社區之美～悅讀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996600">
                            <a:alpha val="7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9pt;margin-top:9pt;width:134.95pt;height:35.95pt;mso-wrap-style:none;v-text-anchor:middle">
                <v:fill o:detectmouseclick="t" type="solid" color2="#6699ff" opacity="0.6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265" cy="45720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7200"/>
                        </a:xfrm>
                        <a:prstGeom prst="ellipse">
                          <a:avLst/>
                        </a:prstGeom>
                        <a:solidFill>
                          <a:srgbClr val="ff9900">
                            <a:alpha val="5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9pt;width:116.9pt;height:35.95pt;mso-wrap-style:none;v-text-anchor:middle">
                <v:fill o:detectmouseclick="t" type="solid" color2="#0066ff" opacity="0.53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陶藝傳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陶藝傳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『童』樂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『童』樂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771900" cy="8001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>
                                <a:alpha val="78039"/>
                              </a:srgbClr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pt;margin-top:9pt;width:296.95pt;height:62.95pt;mso-wrap-style:none;v-text-anchor:middle">
                <v:fill o:detectmouseclick="t" color2="#ccffff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543300" cy="457200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～立足琉球、探索社區、發現台灣之美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72pt;margin-top:18pt;width:278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～立足琉球、探索社區、發現台灣之美～</w:t>
                      </w:r>
                    </w:p>
                  </w:txbxContent>
                </v:textbox>
                <v:path textpathok="t"/>
                <v:textpath on="t" fitshape="t" string="～立足琉球、探索社區、發現台灣之美～" style="font-family:&quot;文鼎勘亭流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1485265" cy="4572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720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63pt;margin-top:27pt;width:116.9pt;height:35.95pt;mso-wrap-style:none;v-text-anchor:middle">
                <v:fill o:detectmouseclick="t" type="solid" color2="#0033ff" opacity="0.55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485265" cy="45720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720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3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9pt;margin-top:27pt;width:116.9pt;height:35.95pt;mso-wrap-style:none;v-text-anchor:middle">
                <v:fill o:detectmouseclick="t" type="solid" color2="lime" opacity="0.36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3810" t="7620" r="38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32.95pt,1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3810" t="7620" r="38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意校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創意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潮間帶生態踏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潮間帶生態踏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47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3810" t="7620" r="38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0.9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3810" t="7620" r="381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26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828165" cy="57150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71680"/>
                        </a:xfrm>
                        <a:prstGeom prst="ellipse">
                          <a:avLst/>
                        </a:prstGeom>
                        <a:solidFill>
                          <a:srgbClr val="993366">
                            <a:alpha val="5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-17.85pt;margin-top:9pt;width:143.9pt;height:44.95pt;mso-wrap-style:none;v-text-anchor:middle">
                <v:fill o:detectmouseclick="t" type="solid" color2="#66cc99" opacity="0.52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3865" cy="57150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71680"/>
                        </a:xfrm>
                        <a:prstGeom prst="ellipse">
                          <a:avLst/>
                        </a:prstGeom>
                        <a:solidFill>
                          <a:srgbClr val="008080">
                            <a:alpha val="2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42pt;margin-top:0pt;width:134.9pt;height:44.95pt;mso-wrap-style:none;v-text-anchor:middle">
                <v:fill o:detectmouseclick="t" type="solid" color2="#ff7f7f" opacity="0.23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571500"/>
                <wp:effectExtent l="6985" t="4445" r="698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44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571500"/>
                <wp:effectExtent l="6350" t="508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4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琉球趴趴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逗陣來去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琉球趴趴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逗陣來去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『探索』琉中新樂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『探索』琉中新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265" cy="45720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72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6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pt;margin-top:9pt;width:116.9pt;height:35.95pt;mso-wrap-style:none;v-text-anchor:middle">
                <v:fill o:detectmouseclick="t" type="solid" color2="#ff7fff" opacity="0.5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485265" cy="45720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9pt;width:116.9pt;height:35.95pt;mso-wrap-style:none;v-text-anchor:middle">
                <v:fill o:detectmouseclick="t" type="solid" color2="aqua" opacity="0.51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校園植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校園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說琉球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解說琉球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/>
        <w:t>實施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blHeader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實施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想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造校園空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生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校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校內</w:t>
            </w:r>
            <w:r>
              <w:rPr>
                <w:rFonts w:ascii="標楷體" w:hAnsi="標楷體" w:cs="標楷體" w:eastAsia="標楷體"/>
              </w:rPr>
              <w:t>設置魚類、貝殼、蟹類及珊瑚礁等的自然生態學習走廊、涵蘊自然生態景物於學習環境中，陶冶性情。</w:t>
            </w:r>
            <w:r>
              <w:rPr>
                <w:rFonts w:ascii="標楷體" w:hAnsi="標楷體" w:cs="新細明體;PMingLiU" w:eastAsia="標楷體"/>
                <w:kern w:val="0"/>
              </w:rPr>
              <w:t>配合藝術與人文領域做校園圍牆的自然生態彩繪，使學生創意意念具體化，增進學生學習的成就感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造校園空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生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外部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探索』琉中新樂園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校園閒置空間再度利用，設置探索教育體驗場，利用教學活動增進師生團體動能，培養</w:t>
            </w:r>
            <w:r>
              <w:rPr>
                <w:rFonts w:ascii="Arial" w:hAnsi="Arial" w:cs="Arial" w:eastAsia="標楷體"/>
              </w:rPr>
              <w:t>溝通、信任、問題解決、衝突管理等能力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造校園空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生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外部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植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學校課程，安排規劃校園的生態課程，讓學童了解認識植物及觀察紀錄技巧，並加入台灣原生樹種與種植教學，最後將歷程記錄在專屬網站上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運用校園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加強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琉球之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課程及設置於本校內網站之景點解說教材，訓練學生解說、導覽能力，增進學生對家鄉文化之認識，欣賞故鄉之美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運用社區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強化人際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創造生活文化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傳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陶藝技巧製作陶板，以小組方式進行「校園一角」之繪畫、設計，並將成果運用至閒置空間之藝術裝置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運用社區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再造社區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『童』樂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利用天然材料製作童玩並學習操作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運用社區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再造社區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生態踏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學生藉實際的觀察紀錄以了解潮間帶生態區物種的生長情形。</w:t>
            </w:r>
            <w:r>
              <w:rPr>
                <w:rFonts w:ascii="標楷體" w:hAnsi="標楷體" w:cs="標楷體" w:eastAsia="標楷體"/>
              </w:rPr>
              <w:t>由學習進而了解小琉球海域生態，進而培養愛護家鄉鄉土特色、保育生態的知識與能力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運用社區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再造社區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社區之美～悅讀社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走讀社區之活動，</w:t>
            </w:r>
            <w:r>
              <w:rPr>
                <w:rFonts w:ascii="標楷體" w:hAnsi="標楷體" w:cs="標楷體" w:eastAsia="標楷體"/>
              </w:rPr>
              <w:t>不只孩子在學習，大人們也可藉此尋回對土地的熱情與記憶，「用身心</w:t>
            </w:r>
            <w:r>
              <w:rPr>
                <w:rFonts w:ascii="標楷體" w:hAnsi="標楷體" w:cs="標楷體" w:eastAsia="標楷體"/>
              </w:rPr>
              <w:t>實際體驗</w:t>
            </w:r>
            <w:r>
              <w:rPr>
                <w:rFonts w:ascii="標楷體" w:hAnsi="標楷體" w:cs="標楷體" w:eastAsia="標楷體"/>
              </w:rPr>
              <w:t>、用愛珍藏」，</w:t>
            </w:r>
            <w:r>
              <w:rPr>
                <w:rFonts w:ascii="標楷體" w:hAnsi="標楷體" w:cs="標楷體" w:eastAsia="標楷體"/>
              </w:rPr>
              <w:t>希望帶領學生從走讀社區中對自己的鄉土產生認同。也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民眾一起身體力行，細細賞味</w:t>
            </w:r>
            <w:r>
              <w:rPr>
                <w:rFonts w:ascii="標楷體" w:hAnsi="標楷體" w:cs="標楷體" w:eastAsia="標楷體"/>
              </w:rPr>
              <w:t>社區的生命與故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再造生活文化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促進情感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趴趴走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逗陣來去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實際體驗故鄉之美，接觸大自然，藉此凝聚愛鄉愛土的情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期程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68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規劃內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成團隊、訂定草案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開會議討論實施方式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訂實施計畫、訂定子計畫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3~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子計畫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03~1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錄各項經營成果及落實執行成效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製作成果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.1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案實施及績效檢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與社區的整合是一種資源的整合，也是人力的整合；透過與社區的互動，應可發覺許多社區人士的熱情，一方面能提供學校教學的資源，另一方面更可以凝聚社區的向心力，真正的將學校經營為社區的中心。透過校園空間的改造，將學校現有空間以及校園植物、小琉球生態等教材融入特色課程當中，讓社區以及學生都能享受有如身處在花園中學習一樣的學習環境。本方案施行預期有以下成效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（一）有效利用地區與學校資源，發展學校本位課程，陳現學校多元特色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830" w:hanging="830"/>
        <w:rPr/>
      </w:pPr>
      <w:r>
        <w:rPr>
          <w:rFonts w:ascii="標楷體" w:hAnsi="標楷體" w:cs="標楷體" w:eastAsia="標楷體"/>
        </w:rPr>
        <w:t>（二）整合學校及社區各項人、事、物等資源，建立多元學習平台，達成學校社區化、社區學校化之理念及資源共享之目標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促進城鄉交流與策略聯盟，分享地區資源特色，啟迪多元智慧及培養參與                 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學員了解生態智慧、喜愛親近自然、養成尊重環境之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需求：總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萬元整（如經費概算表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439"/>
        <w:gridCol w:w="533"/>
        <w:gridCol w:w="532"/>
        <w:gridCol w:w="771"/>
        <w:gridCol w:w="771"/>
        <w:gridCol w:w="2728"/>
      </w:tblGrid>
      <w:tr>
        <w:trPr>
          <w:tblHeader w:val="true"/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本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硬體整修與設備採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陽能路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0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操場外圍閒置空間造林再造學校永續校園空間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填客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0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000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坪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0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造校園庭園學生遊憩空間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庭園桌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雨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索教育設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索教育訓練器材主題教具包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0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特色課程設計與教學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專輯印刷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本位課程：景點解說、童玩製作、校園植物、陶藝製作、悅讀社區、潮間帶生態、探索教育、琉球文史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教學師資鐘點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課程網站建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琉球行旅車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景點解說、悅讀社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索教育材料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校園材料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板製作材料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00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  <w:r>
              <w:rPr>
                <w:rFonts w:eastAsia="標楷體" w:cs="新細明體;PMingLiU" w:ascii="標楷體" w:hAnsi="標楷體"/>
                <w:kern w:val="0"/>
              </w:rPr>
              <w:t>800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97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840" w:leader="none"/>
      </w:tabs>
      <w:ind w:left="840" w:firstLine="48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ind w:left="720" w:firstLine="600"/>
    </w:pPr>
    <w:rPr>
      <w:rFonts w:ascii="標楷體" w:hAnsi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0:00Z</dcterms:created>
  <dc:creator>Administrator</dc:creator>
  <dc:description/>
  <cp:keywords/>
  <dc:language>en-US</dc:language>
  <cp:lastModifiedBy>user</cp:lastModifiedBy>
  <cp:lastPrinted>2008-11-17T08:48:00Z</cp:lastPrinted>
  <dcterms:modified xsi:type="dcterms:W3CDTF">2008-11-20T04:32:00Z</dcterms:modified>
  <cp:revision>13</cp:revision>
  <dc:subject/>
  <dc:title>臺北縣米倉國民小學活化校園與發展特色學校方案</dc:title>
</cp:coreProperties>
</file>