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屏東縣立琉球國民中學辦理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教育優先區課業輔導補助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項目：辦理學習弱勢學生之學習輔導上課總節數表         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元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08"/>
        <w:gridCol w:w="1692"/>
        <w:gridCol w:w="1680"/>
        <w:gridCol w:w="13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240" w:hanging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內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總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3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240" w:hanging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240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240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240" w:hanging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8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right="240" w:hanging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240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240" w:hanging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240" w:hanging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right="240" w:hanging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240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240" w:hanging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240" w:hanging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40*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240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right="240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right="240" w:hanging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right="240" w:hanging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right="240" w:hanging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right="240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right="240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right="240" w:hanging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right="240" w:hanging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right="240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240" w:hanging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計新台幣：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240" w:hanging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right="240" w:hanging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</w:rPr>
        <w:t>計畫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下學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上學期止，</w:t>
      </w:r>
      <w:r>
        <w:rPr>
          <w:rFonts w:ascii="標楷體" w:hAnsi="標楷體" w:cs="標楷體" w:eastAsia="標楷體"/>
          <w:u w:val="single"/>
        </w:rPr>
        <w:t>預計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完成並結案</w:t>
      </w:r>
    </w:p>
    <w:p>
      <w:pPr>
        <w:pStyle w:val="Normal"/>
        <w:ind w:left="1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40" w:before="0" w:after="120"/>
        <w:ind w:left="2835" w:right="2835" w:hanging="0"/>
        <w:jc w:val="distribute"/>
        <w:rPr/>
      </w:pPr>
      <w:r>
        <w:rPr>
          <w:rFonts w:ascii="標楷體" w:hAnsi="標楷體" w:cs="標楷體" w:eastAsia="標楷體"/>
          <w:b/>
          <w:w w:val="125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w w:val="125"/>
          <w:sz w:val="32"/>
          <w:szCs w:val="32"/>
        </w:rPr>
        <w:t>9</w:t>
      </w:r>
      <w:r>
        <w:rPr>
          <w:rFonts w:eastAsia="標楷體" w:cs="標楷體" w:ascii="標楷體" w:hAnsi="標楷體"/>
          <w:b/>
          <w:w w:val="125"/>
          <w:sz w:val="32"/>
          <w:szCs w:val="32"/>
        </w:rPr>
        <w:t>7</w:t>
      </w:r>
      <w:r>
        <w:rPr>
          <w:rFonts w:ascii="標楷體" w:hAnsi="標楷體" w:cs="標楷體" w:eastAsia="標楷體"/>
          <w:b/>
          <w:w w:val="125"/>
          <w:sz w:val="32"/>
          <w:szCs w:val="32"/>
        </w:rPr>
        <w:t>年度推動教育優先區計畫補助項目申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150"/>
          <w:sz w:val="32"/>
        </w:rPr>
      </w:pPr>
      <w:r>
        <w:rPr>
          <w:rFonts w:eastAsia="標楷體" w:cs="標楷體" w:ascii="標楷體" w:hAnsi="標楷體"/>
          <w:b/>
          <w:w w:val="150"/>
          <w:sz w:val="32"/>
        </w:rPr>
        <w:t>(</w:t>
      </w:r>
      <w:r>
        <w:rPr>
          <w:rFonts w:ascii="標楷體" w:hAnsi="標楷體" w:cs="標楷體" w:eastAsia="標楷體"/>
          <w:b/>
          <w:w w:val="150"/>
          <w:sz w:val="32"/>
        </w:rPr>
        <w:t>二</w:t>
      </w:r>
      <w:r>
        <w:rPr>
          <w:rFonts w:eastAsia="標楷體" w:cs="標楷體" w:ascii="標楷體" w:hAnsi="標楷體"/>
          <w:b/>
          <w:w w:val="15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w w:val="150"/>
          <w:sz w:val="32"/>
          <w:szCs w:val="32"/>
        </w:rPr>
        <w:t>補助原住民及離島地區學校辦理學生學習輔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414"/>
        <w:gridCol w:w="2396"/>
        <w:gridCol w:w="3130"/>
        <w:gridCol w:w="824"/>
        <w:gridCol w:w="231"/>
        <w:gridCol w:w="496"/>
        <w:gridCol w:w="324"/>
        <w:gridCol w:w="234"/>
        <w:gridCol w:w="457"/>
        <w:gridCol w:w="160"/>
        <w:gridCol w:w="438"/>
        <w:gridCol w:w="408"/>
        <w:gridCol w:w="647"/>
        <w:gridCol w:w="305"/>
        <w:gridCol w:w="108"/>
        <w:gridCol w:w="518"/>
        <w:gridCol w:w="123"/>
        <w:gridCol w:w="207"/>
        <w:gridCol w:w="847"/>
        <w:gridCol w:w="108"/>
        <w:gridCol w:w="99"/>
        <w:gridCol w:w="847"/>
        <w:gridCol w:w="115"/>
        <w:gridCol w:w="941"/>
      </w:tblGrid>
      <w:tr>
        <w:trPr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屏東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琉球鄉琉球 國民中學</w:t>
            </w:r>
          </w:p>
        </w:tc>
        <w:tc>
          <w:tcPr>
            <w:tcW w:w="256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全校班級數：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  <w:tc>
          <w:tcPr>
            <w:tcW w:w="258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全校學生數：   </w:t>
            </w:r>
            <w:r>
              <w:rPr>
                <w:rFonts w:eastAsia="標楷體" w:cs="標楷體" w:ascii="標楷體" w:hAnsi="標楷體"/>
                <w:sz w:val="20"/>
              </w:rPr>
              <w:t>294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328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表序號：</w:t>
            </w:r>
          </w:p>
          <w:p>
            <w:pPr>
              <w:pStyle w:val="Normal"/>
              <w:spacing w:before="40" w:after="40"/>
              <w:ind w:left="57" w:right="57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由總表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(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Ⅱ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～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彙整人員填寫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條件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指標界定代號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7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righ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學校所在地區：  </w:t>
            </w:r>
            <w:r>
              <w:rPr>
                <w:rFonts w:ascii="標楷體" w:hAnsi="標楷體" w:cs="標楷體" w:eastAsia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離島地區   □特偏地區   □偏遠地區   □都會地區   □一般地區</w:t>
            </w:r>
          </w:p>
        </w:tc>
      </w:tr>
      <w:tr>
        <w:trPr>
          <w:trHeight w:val="360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原住民學生比率偏高之學校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一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ㄧ般、都會、特偏及偏遠地區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40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％以上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 xml:space="preserve">   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指標一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五～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界定標準者，由學校提出申請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夜間學習輔導限住校生申請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政府得視需要指定符合指標學校申請辦理。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辦理時間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學生數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成班級數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班全學年授課節數</w:t>
            </w:r>
          </w:p>
        </w:tc>
        <w:tc>
          <w:tcPr>
            <w:tcW w:w="10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學年授課節數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學年鐘點費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業務費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金額</w:t>
            </w:r>
          </w:p>
        </w:tc>
      </w:tr>
      <w:tr>
        <w:trPr>
          <w:trHeight w:val="260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0"/>
              <w:ind w:left="36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 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輔導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94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B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4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D=B*C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40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E=D*360</w:t>
            </w:r>
            <w:r>
              <w:rPr>
                <w:rFonts w:ascii="標楷體" w:hAnsi="標楷體" w:cs="標楷體" w:eastAsia="標楷體"/>
                <w:sz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</w:rPr>
              <w:t>26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18400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=20*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8800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G=E+F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47200</w:t>
            </w:r>
          </w:p>
        </w:tc>
      </w:tr>
      <w:tr>
        <w:trPr>
          <w:trHeight w:val="435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離島或偏遠交通不便之學校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五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輔導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H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94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J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0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K=I*J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00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=K*360</w:t>
            </w:r>
            <w:r>
              <w:rPr>
                <w:rFonts w:ascii="標楷體" w:hAnsi="標楷體" w:cs="標楷體" w:eastAsia="標楷體"/>
                <w:sz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</w:rPr>
              <w:t>3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60000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M=20*k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000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=K+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80000</w:t>
            </w:r>
          </w:p>
        </w:tc>
      </w:tr>
      <w:tr>
        <w:trPr>
          <w:trHeight w:val="260" w:hRule="atLeast"/>
          <w:cantSplit w:val="true"/>
        </w:trPr>
        <w:tc>
          <w:tcPr>
            <w:tcW w:w="6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20" w:right="12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內容及原則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課後學習輔導：</w:t>
            </w:r>
          </w:p>
          <w:p>
            <w:pPr>
              <w:pStyle w:val="1"/>
              <w:spacing w:lineRule="atLeast" w:line="0"/>
              <w:ind w:left="200" w:right="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校每班每學年最高補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4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以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*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學期為原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檢附課程表及上課總節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1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教師鐘點費：利用每天課後學習輔導每節：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元。 </w:t>
            </w:r>
          </w:p>
          <w:p>
            <w:pPr>
              <w:pStyle w:val="1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寒暑假學習輔導：</w:t>
            </w:r>
          </w:p>
          <w:p>
            <w:pPr>
              <w:pStyle w:val="1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最高補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；寒假最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課程表及上課總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1"/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暑假辦理學習輔導每節：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1"/>
              <w:spacing w:lineRule="atLeast" w:line="0"/>
              <w:ind w:left="200" w:right="0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師資不足外聘之退休教師不得支領鐘點費，僅可支領教材編輯費暑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、寒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（由核定之鐘點費支應）。</w:t>
            </w:r>
          </w:p>
          <w:p>
            <w:pPr>
              <w:pStyle w:val="Style17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住校生夜間學習輔導：</w:t>
            </w:r>
          </w:p>
          <w:p>
            <w:pPr>
              <w:pStyle w:val="1"/>
              <w:spacing w:lineRule="atLeast" w:line="0"/>
              <w:ind w:left="200" w:right="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校每班每學期最高補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4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計畫輔導夜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1"/>
              <w:spacing w:lineRule="atLeast" w:line="0"/>
              <w:ind w:left="200" w:right="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教師輔導鐘點費每節：國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Style17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補助行政業務費：</w:t>
            </w:r>
          </w:p>
          <w:p>
            <w:pPr>
              <w:pStyle w:val="1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辦理課後學習輔導、寒暑假學習輔導或夜間學習輔導，每節補助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元。</w:t>
            </w:r>
          </w:p>
          <w:p>
            <w:pPr>
              <w:pStyle w:val="1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支出項目包括工作人員加班費、業務費、水電及材料費。</w:t>
            </w:r>
          </w:p>
          <w:p>
            <w:pPr>
              <w:pStyle w:val="Style17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輔導相關經費應核實支領，如有剩餘款應繳回。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 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輔導節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期合計總週數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期合計總節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期合計鐘點費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 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金額</w:t>
            </w:r>
          </w:p>
        </w:tc>
      </w:tr>
      <w:tr>
        <w:trPr>
          <w:trHeight w:val="880" w:hRule="atLeast"/>
          <w:cantSplit w:val="true"/>
        </w:trPr>
        <w:tc>
          <w:tcPr>
            <w:tcW w:w="69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校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夜間學習輔導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O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P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Q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S=Q*R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T=S*360</w:t>
            </w:r>
            <w:r>
              <w:rPr>
                <w:rFonts w:ascii="標楷體" w:hAnsi="標楷體" w:cs="標楷體" w:eastAsia="標楷體"/>
                <w:sz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</w:rPr>
              <w:t>26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U=20*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V=T+U</w:t>
            </w:r>
          </w:p>
        </w:tc>
      </w:tr>
      <w:tr>
        <w:trPr>
          <w:trHeight w:val="240" w:hRule="atLeast"/>
          <w:cantSplit w:val="true"/>
        </w:trPr>
        <w:tc>
          <w:tcPr>
            <w:tcW w:w="69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3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9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申請金 額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學習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金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學習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校生夜間學習輔導申請金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總計</w:t>
            </w:r>
          </w:p>
        </w:tc>
      </w:tr>
      <w:tr>
        <w:trPr>
          <w:trHeight w:val="690" w:hRule="atLeast"/>
          <w:cantSplit w:val="true"/>
        </w:trPr>
        <w:tc>
          <w:tcPr>
            <w:tcW w:w="69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W=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47200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X=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80000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Y=V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Z=W+X+Z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27200</w:t>
            </w:r>
          </w:p>
        </w:tc>
      </w:tr>
      <w:tr>
        <w:trPr>
          <w:trHeight w:val="654" w:hRule="atLeast"/>
          <w:cantSplit w:val="true"/>
        </w:trPr>
        <w:tc>
          <w:tcPr>
            <w:tcW w:w="8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承辦人：                 主任：                   校長：</w:t>
            </w:r>
          </w:p>
        </w:tc>
        <w:tc>
          <w:tcPr>
            <w:tcW w:w="6886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局初審意見</w:t>
            </w:r>
          </w:p>
          <w:p>
            <w:pPr>
              <w:pStyle w:val="Normal"/>
              <w:spacing w:before="0" w:after="8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          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9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學期中課表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901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下學期及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上學期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白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9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希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902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下學期及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上學期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誌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誌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逸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9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白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903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下學期及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上學期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逸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9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白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8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誌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誌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801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下學期及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上學期】                             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希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芝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802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394"/>
        <w:gridCol w:w="1394"/>
        <w:gridCol w:w="1394"/>
        <w:gridCol w:w="881"/>
        <w:gridCol w:w="1215"/>
        <w:gridCol w:w="1321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下學期及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上學期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慈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芝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35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慈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35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803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下學期及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上學期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希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芝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701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0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440"/>
        <w:gridCol w:w="1440"/>
        <w:gridCol w:w="906"/>
        <w:gridCol w:w="1254"/>
        <w:gridCol w:w="1364"/>
      </w:tblGrid>
      <w:tr>
        <w:trPr>
          <w:cantSplit w:val="true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下學期及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上學期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9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培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1113" w:hRule="atLeast"/>
          <w:cantSplit w:val="true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702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下學期及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上學期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8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703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下學期及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上學期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華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9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9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培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69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704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下學期及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上學期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芝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9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寒假課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901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寒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白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希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902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寒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誌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誌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逸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白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白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903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 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寒假】                             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逸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白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誌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誌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誌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801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寒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希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芝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802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394"/>
        <w:gridCol w:w="1394"/>
        <w:gridCol w:w="1394"/>
        <w:gridCol w:w="881"/>
        <w:gridCol w:w="1215"/>
        <w:gridCol w:w="1321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寒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慈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芝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慈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希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803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寒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希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芝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701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0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440"/>
        <w:gridCol w:w="1440"/>
        <w:gridCol w:w="906"/>
        <w:gridCol w:w="1254"/>
        <w:gridCol w:w="1364"/>
      </w:tblGrid>
      <w:tr>
        <w:trPr>
          <w:cantSplit w:val="true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寒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培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1113" w:hRule="atLeast"/>
          <w:cantSplit w:val="true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702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1335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0"/>
                              <w:gridCol w:w="1392"/>
                              <w:gridCol w:w="1391"/>
                              <w:gridCol w:w="1391"/>
                              <w:gridCol w:w="880"/>
                              <w:gridCol w:w="1213"/>
                              <w:gridCol w:w="13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屏東縣琉球鄉琉球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寒假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間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夜間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經費概算暨計劃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科目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     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授課週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      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授課節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    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人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課教師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   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助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邏輯數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梅仙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學賞析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明慶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學賞析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明慶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學探究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羿潓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語訓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培諭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8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住校生、非住校生分別填寫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住校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校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212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0"/>
                        <w:gridCol w:w="1392"/>
                        <w:gridCol w:w="1391"/>
                        <w:gridCol w:w="1391"/>
                        <w:gridCol w:w="880"/>
                        <w:gridCol w:w="1213"/>
                        <w:gridCol w:w="13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屏東縣琉球鄉琉球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寒假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間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夜間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經費概算暨計劃申請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科目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     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課週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      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課節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    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人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課教師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   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助金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邏輯數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梅仙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學賞析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明慶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學賞析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明慶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學探究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賴羿潓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語訓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培諭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  <w:cantSplit w:val="true"/>
                        </w:trPr>
                        <w:tc>
                          <w:tcPr>
                            <w:tcW w:w="8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住校生、非住校生分別填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非住校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住校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703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寒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華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培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華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704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寒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芝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芝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9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暑假課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901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暑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白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希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902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暑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誌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誌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逸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白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白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903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 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暑假】                             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逸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白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誌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誌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誌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801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暑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希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芝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802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394"/>
        <w:gridCol w:w="1394"/>
        <w:gridCol w:w="1394"/>
        <w:gridCol w:w="881"/>
        <w:gridCol w:w="1215"/>
        <w:gridCol w:w="1321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暑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慈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芝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慈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希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803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暑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希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芝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701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0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440"/>
        <w:gridCol w:w="1440"/>
        <w:gridCol w:w="906"/>
        <w:gridCol w:w="1254"/>
        <w:gridCol w:w="1364"/>
      </w:tblGrid>
      <w:tr>
        <w:trPr>
          <w:cantSplit w:val="true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暑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培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1113" w:hRule="atLeast"/>
          <w:cantSplit w:val="true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702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暑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培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703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暑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華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培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華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0"/>
        </w:rPr>
        <w:t>表（二</w:t>
      </w:r>
      <w:r>
        <w:rPr>
          <w:rFonts w:eastAsia="標楷體" w:cs="標楷體" w:ascii="標楷體" w:hAnsi="標楷體"/>
          <w:b/>
          <w:bCs/>
          <w:sz w:val="20"/>
        </w:rPr>
        <w:t>~1~1</w:t>
      </w:r>
      <w:r>
        <w:rPr>
          <w:rFonts w:ascii="標楷體" w:hAnsi="標楷體" w:cs="標楷體" w:eastAsia="標楷體"/>
          <w:b/>
          <w:bCs/>
          <w:sz w:val="20"/>
        </w:rPr>
        <w:t xml:space="preserve">）        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704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392"/>
        <w:gridCol w:w="1391"/>
        <w:gridCol w:w="1391"/>
        <w:gridCol w:w="880"/>
        <w:gridCol w:w="1213"/>
        <w:gridCol w:w="1334"/>
      </w:tblGrid>
      <w:tr>
        <w:trPr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琉球鄉琉球國中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【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暑假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日間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學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經費概算暨計劃申請表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科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    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芝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賞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訓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芝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0</w:t>
            </w:r>
          </w:p>
        </w:tc>
      </w:tr>
      <w:tr>
        <w:trPr>
          <w:trHeight w:val="1113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校生、非住校生分別填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住校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住校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琉球鎮鄉琉球國民中學九十七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推動教育優先區「相對弱勢學生學習輔導」實施計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</w:t>
      </w:r>
    </w:p>
    <w:p>
      <w:pPr>
        <w:pStyle w:val="Normal"/>
        <w:snapToGrid w:val="false"/>
        <w:spacing w:lineRule="atLeast" w:line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九十六年度推動教育優先區計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目標</w:t>
      </w:r>
    </w:p>
    <w:p>
      <w:pPr>
        <w:pStyle w:val="Normal"/>
        <w:snapToGrid w:val="false"/>
        <w:spacing w:lineRule="atLeast" w:line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促進城鄉教育及文化之均衡發展。</w:t>
      </w:r>
    </w:p>
    <w:p>
      <w:pPr>
        <w:pStyle w:val="Normal"/>
        <w:snapToGrid w:val="false"/>
        <w:spacing w:lineRule="atLeast" w:line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提供弱勢地區多元化教育資源，以減輕家長負擔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日期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起至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對象：七、八、九年級學生，共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班，名冊如附件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實施內容：</w:t>
      </w:r>
    </w:p>
    <w:p>
      <w:pPr>
        <w:pStyle w:val="Normal"/>
        <w:snapToGrid w:val="false"/>
        <w:spacing w:lineRule="atLeast" w:line="0"/>
        <w:ind w:left="137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課後學習以語文、數學、社會、自然與生活科技等學習領域為限為主要教學科目。</w:t>
      </w:r>
    </w:p>
    <w:p>
      <w:pPr>
        <w:pStyle w:val="TextBodyIndent"/>
        <w:spacing w:lineRule="atLeast" w:line="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育語文、數學、社會、自然與生活科技終身學習能力為主要目標</w:t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實施方式： </w:t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課後學習輔導：</w:t>
      </w:r>
    </w:p>
    <w:p>
      <w:pPr>
        <w:pStyle w:val="Normal"/>
        <w:snapToGrid w:val="false"/>
        <w:spacing w:lineRule="atLeast" w:line="0"/>
        <w:ind w:left="1411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七、八、九年級於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下學期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節，實施課後輔導，每班每週最高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節。</w:t>
      </w:r>
    </w:p>
    <w:p>
      <w:pPr>
        <w:pStyle w:val="2"/>
        <w:spacing w:lineRule="atLeast" w:line="0" w:before="0" w:after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七、八、九年級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上學期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，實施課後輔導，每班每週最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。</w:t>
      </w:r>
    </w:p>
    <w:p>
      <w:pPr>
        <w:pStyle w:val="2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寒暑假學習輔導：</w:t>
      </w:r>
    </w:p>
    <w:p>
      <w:pPr>
        <w:pStyle w:val="2"/>
        <w:spacing w:lineRule="atLeast" w:line="0" w:before="0" w:after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七、八、九年級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寒暑假實施，暑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，寒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，每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週</w:t>
      </w:r>
    </w:p>
    <w:p>
      <w:pPr>
        <w:pStyle w:val="2"/>
        <w:spacing w:lineRule="atLeast" w:line="0" w:before="0" w:after="0"/>
        <w:ind w:left="0" w:hanging="0"/>
        <w:rPr/>
      </w:pPr>
      <w:r>
        <w:rPr/>
        <w:t>七、經費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66"/>
        <w:gridCol w:w="2399"/>
        <w:gridCol w:w="1810"/>
        <w:gridCol w:w="1024"/>
        <w:gridCol w:w="861"/>
        <w:gridCol w:w="977"/>
        <w:gridCol w:w="1428"/>
        <w:gridCol w:w="1747"/>
      </w:tblGrid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方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對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  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點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鐘點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學年度下學期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八、九年級學生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9200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學年度下學期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9200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寒假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暑假課業輔導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八、九年級學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000</w:t>
            </w:r>
          </w:p>
        </w:tc>
      </w:tr>
      <w:tr>
        <w:trPr/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業務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800</w:t>
            </w:r>
          </w:p>
        </w:tc>
      </w:tr>
      <w:tr>
        <w:trPr/>
        <w:tc>
          <w:tcPr>
            <w:tcW w:w="1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7200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預期效益</w:t>
      </w:r>
    </w:p>
    <w:p>
      <w:pPr>
        <w:pStyle w:val="Normal"/>
        <w:snapToGrid w:val="false"/>
        <w:spacing w:lineRule="atLeast" w:line="0"/>
        <w:ind w:firstLine="5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提供弱勢地區學生多元化教育資源。</w:t>
      </w:r>
    </w:p>
    <w:p>
      <w:pPr>
        <w:pStyle w:val="Normal"/>
        <w:snapToGrid w:val="false"/>
        <w:spacing w:lineRule="atLeast" w:line="0"/>
        <w:ind w:firstLine="5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縮短城鄉差距，促進教育及文化之均衡發展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本計畫經校長核准後實施，修正時亦同。</w:t>
      </w:r>
    </w:p>
    <w:p>
      <w:pPr>
        <w:pStyle w:val="Normal"/>
        <w:snapToGrid w:val="false"/>
        <w:spacing w:lineRule="atLeast" w:line="0"/>
        <w:ind w:firstLine="2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辦人：              主計：              校長： 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琉球國中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教育優先區學習輔導學生名冊</w:t>
      </w:r>
      <w:r>
        <w:rPr>
          <w:rFonts w:eastAsia="標楷體" w:cs="標楷體" w:ascii="標楷體" w:hAnsi="標楷體"/>
        </w:rPr>
        <w:t>2008</w:t>
      </w:r>
    </w:p>
    <w:tbl>
      <w:tblPr>
        <w:tblW w:w="958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70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座號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]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7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7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7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70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8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8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8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90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銘 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瀚 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昭 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 哲 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瀚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耀輝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亞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燕燊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富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宏 恩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培 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 淵 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 子 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毅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綜興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許宏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世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文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登瑋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源 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秉 輝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 俊 傑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 順 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純孝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凱倫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岱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許翔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安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逸峰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楊 政 軒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 冠 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居 穎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 承 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偉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誌擎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弘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吳志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建庭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許 得 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禮 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 侑 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 和 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家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子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溫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羅邦齊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彥翔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侑 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 燕 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 記 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    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軒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賴彦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憲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翎傑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韋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啓祥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偉 儒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 翎 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章 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 益 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許耀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羿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博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許子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鈺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政懋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隆 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 玄 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 寰 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 光 齊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曾昱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雋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黎明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展輝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偉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清宗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鄭 皓 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詩 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呂 育 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 祈 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立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家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逢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金展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金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冠宇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 鉦 祐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許 文 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閔 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 柏 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健祥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遠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永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恩佑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 昱 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德 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鄭 圳 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 弘 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明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國義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威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俊鵬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許全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成 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文 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 暘 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洪 志 明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倪文彬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宏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凱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施宏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田志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子敬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清 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 昱 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 振 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 偉 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吳志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田佳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俊侑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靖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瑾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鄭亦倫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敬 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文 傑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江 宏 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 朝 藝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恆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家輝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振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慶彬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志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逢霖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 志 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 連 俊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振 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 建 明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謝和芬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高怡瑄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筠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立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 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吉瀚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彥 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明 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鄭 龍 輝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 晸 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秀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賴巧倫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吳孟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龔家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弘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國華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皓 丞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田 祐 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 柏 佑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 怡 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恭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映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雅筑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祖恩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翁 彰 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信 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 昱 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 欣 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張雅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素瓊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鳳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家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王嘉彣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佳懷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秀 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文 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蔚 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洪 乙 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芙瑄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琳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一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靖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嘉麗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田 舒 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良 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玟 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 彥 儒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雅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宛君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鄭吟盈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乃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湘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玉婷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怡 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田 雅 榕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 金 珮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 靜 君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菁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雅軒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雪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立恩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怡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紫薇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宜 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 姵 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許珉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 韻 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彭昭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淑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彭珮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秋燕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觀汝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 雨 岑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 婉 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 嘉 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洪 晴 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雅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鶯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慧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艾倫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嘉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蘇 采 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慧 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 鳳 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施 又 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鄭文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詩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柔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嘉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美君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迺晴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 豫 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曉 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龔 雅 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雅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婷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逸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壬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許芳語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文琪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靜 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儀彣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 如 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 心 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王宜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田懿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美琪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婉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碧雲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 慧 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映 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曾 文 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 麗 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家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巧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巧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曾雅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巧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瓊瑩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凱 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菀 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羅 佩 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 維 欣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淑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依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曾逸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江雅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品婕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亦 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 敏 瑄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許 平 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許蜜倫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田育慈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玉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翁岱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媚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懿亭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 妮 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麗 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 雅 靜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涵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黃泓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利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華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蔡怡君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 妤 婕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林 詩 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 苡 真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金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朱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李育玄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朱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潘奕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陳美吟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洪宗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851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表（二）</w:t>
    </w:r>
    <w:r>
      <w:rPr/>
      <w:t xml:space="preserve">~1                                                                                                                              </w:t>
    </w:r>
    <w:r>
      <w:rPr/>
      <w:t>（學校填報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</w:rPr>
  </w:style>
  <w:style w:type="paragraph" w:styleId="TextBodyIndent">
    <w:name w:val="Body Text Indent"/>
    <w:basedOn w:val="Normal"/>
    <w:pPr>
      <w:spacing w:lineRule="exact" w:line="280"/>
      <w:ind w:left="255" w:hanging="255"/>
      <w:jc w:val="both"/>
    </w:pPr>
    <w:rPr/>
  </w:style>
  <w:style w:type="paragraph" w:styleId="Style17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" w:hAnsi="文鼎中圓" w:eastAsia="文鼎中圓"/>
      <w:kern w:val="2"/>
      <w:sz w:val="22"/>
      <w:szCs w:val="24"/>
    </w:rPr>
  </w:style>
  <w:style w:type="paragraph" w:styleId="1">
    <w:name w:val="(一)1."/>
    <w:basedOn w:val="Style17"/>
    <w:qFormat/>
    <w:pPr>
      <w:ind w:left="819" w:right="246" w:hanging="4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格文"/>
    <w:basedOn w:val="Normal"/>
    <w:qFormat/>
    <w:pPr>
      <w:spacing w:lineRule="exact" w:line="360"/>
      <w:ind w:left="123" w:right="123" w:hanging="0"/>
      <w:jc w:val="both"/>
    </w:pPr>
    <w:rPr>
      <w:rFonts w:ascii="文鼎中圓" w:hAnsi="文鼎中圓" w:eastAsia="文鼎中圓"/>
      <w:kern w:val="2"/>
      <w:sz w:val="22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48:00Z</dcterms:created>
  <dc:creator>123</dc:creator>
  <dc:description/>
  <cp:keywords/>
  <dc:language>en-US</dc:language>
  <cp:lastModifiedBy>user</cp:lastModifiedBy>
  <cp:lastPrinted>2007-08-27T10:22:00Z</cp:lastPrinted>
  <dcterms:modified xsi:type="dcterms:W3CDTF">2008-02-04T03:07:00Z</dcterms:modified>
  <cp:revision>10</cp:revision>
  <dc:subject/>
  <dc:title>教育部九十一年度推動教育優先區計畫補助項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054694</vt:r8>
  </property>
  <property fmtid="{D5CDD505-2E9C-101B-9397-08002B2CF9AE}" pid="3" name="_AuthorEmail">
    <vt:lpwstr>wutzy@mail.czes.tcc.edu.tw</vt:lpwstr>
  </property>
  <property fmtid="{D5CDD505-2E9C-101B-9397-08002B2CF9AE}" pid="4" name="_AuthorEmailDisplayName">
    <vt:lpwstr>wutzy</vt:lpwstr>
  </property>
  <property fmtid="{D5CDD505-2E9C-101B-9397-08002B2CF9AE}" pid="5" name="_EmailSubject">
    <vt:lpwstr>指標界定調查表(學校填報用表)</vt:lpwstr>
  </property>
  <property fmtid="{D5CDD505-2E9C-101B-9397-08002B2CF9AE}" pid="6" name="_PreviousAdHocReviewCycleID">
    <vt:r8>-27278568</vt:r8>
  </property>
  <property fmtid="{D5CDD505-2E9C-101B-9397-08002B2CF9AE}" pid="7" name="_ReviewingToolsShownOnce">
    <vt:lpwstr/>
  </property>
</Properties>
</file>