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推展親職教育活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推展親職教育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74945" cy="3949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6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專題講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級學生家長與導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3.09</w:t>
            </w:r>
            <w:r>
              <w:rPr/>
              <w:t>本校三樓會議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王春明主任專題演講―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高中職暨五專多元入學宣導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ㄧ、透過專題演講及親師面對面溝通，建立家長教育子女的正確態度。</w:t>
            </w:r>
          </w:p>
          <w:p>
            <w:pPr>
              <w:pStyle w:val="Normal"/>
              <w:rPr/>
            </w:pPr>
            <w:r>
              <w:rPr/>
              <w:t>二、透過專題演講及親師面對面溝通，營造家庭溫馨和諧的親子關係。</w:t>
            </w:r>
          </w:p>
          <w:p>
            <w:pPr>
              <w:pStyle w:val="Normal"/>
              <w:rPr/>
            </w:pPr>
            <w:r>
              <w:rPr/>
              <w:t>三、透過專題演講及親師面對面溝通，提昇家長與子女良性互動關係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3.09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學生家長與導師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與會共聆聽演講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3.09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學生家長與導師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與導師協同向家長說明學生未來升學進路各項問題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4945" cy="3956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3.09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級學生家長與導師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與家長討論學生未來進路問題。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80760" cy="45605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6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專題講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級學生家長與導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11.01</w:t>
            </w:r>
            <w:r>
              <w:rPr/>
              <w:t>本校三樓會議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透過專題演講及親師當面對談溝通，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以便家長暸解學校各項活動的進行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家長學得親職教育理念，建立正確教育子女態度。</w:t>
            </w:r>
          </w:p>
          <w:p>
            <w:pPr>
              <w:pStyle w:val="Normal"/>
              <w:jc w:val="center"/>
              <w:rPr/>
            </w:pPr>
            <w:r>
              <w:rPr/>
              <w:t>二、家長學得親職教育知能，營造溫馨和諧親子關係。</w:t>
            </w:r>
          </w:p>
          <w:p>
            <w:pPr>
              <w:pStyle w:val="Normal"/>
              <w:jc w:val="center"/>
              <w:rPr/>
            </w:pPr>
            <w:r>
              <w:rPr/>
              <w:t>三、家長學得親職溝通技巧，建立親子良性互動關係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導師與家長面談溝通意見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1920" cy="3905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  <w:r>
              <w:rPr/>
              <w:t>導師與家長面談溝通意見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導師與家長面談溝通意見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  <w:r>
              <w:rPr/>
              <w:t>導師與家長面談溝通意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3770" cy="45256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770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與家長對談溝通。</w:t>
            </w:r>
          </w:p>
        </w:tc>
      </w:tr>
    </w:tbl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09"/>
        <w:gridCol w:w="4636"/>
        <w:gridCol w:w="1842"/>
        <w:gridCol w:w="1728"/>
      </w:tblGrid>
      <w:tr>
        <w:trPr>
          <w:trHeight w:val="796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.01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專注聆聽教務主任解說基本學力測驗相關事宜。</w:t>
            </w:r>
          </w:p>
        </w:tc>
      </w:tr>
      <w:tr>
        <w:trPr>
          <w:trHeight w:val="671" w:hRule="atLeast"/>
          <w:cantSplit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推展親職教育活動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一次專題演講鐘點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次專題演講鐘點費及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碳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碳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文具、紙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1443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image" Target="media/image9.jpeg"/><Relationship Id="rId18" Type="http://schemas.openxmlformats.org/officeDocument/2006/relationships/footer" Target="footer8.xml"/><Relationship Id="rId19" Type="http://schemas.openxmlformats.org/officeDocument/2006/relationships/image" Target="media/image10.jpeg"/><Relationship Id="rId20" Type="http://schemas.openxmlformats.org/officeDocument/2006/relationships/footer" Target="footer9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4:00Z</dcterms:created>
  <dc:creator>張明哲</dc:creator>
  <dc:description/>
  <cp:keywords/>
  <dc:language>en-US</dc:language>
  <cp:lastModifiedBy>FreshXP</cp:lastModifiedBy>
  <cp:lastPrinted>2000-03-09T08:26:00Z</cp:lastPrinted>
  <dcterms:modified xsi:type="dcterms:W3CDTF">2009-01-10T05:27:00Z</dcterms:modified>
  <cp:revision>25</cp:revision>
  <dc:subject/>
  <dc:title>屏東縣八十八學年度國民中小學教師寒假資訊教育研習</dc:title>
</cp:coreProperties>
</file>