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257810</wp:posOffset>
            </wp:positionV>
            <wp:extent cx="6953885" cy="997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5029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屏東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年度執行教育部優先區計畫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【推展親職教育活動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屏東縣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96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年度執行教育部優先區計畫</w:t>
                      </w:r>
                    </w:p>
                    <w:p>
                      <w:pPr>
                        <w:pStyle w:val="TextBody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【推展親職教育活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45720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000080"/>
                                <w:sz w:val="56"/>
                              </w:rPr>
                              <w:t>屏東縣琉球鄉琉球國民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62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eastAsia="標楷體"/>
                          <w:b/>
                          <w:bCs/>
                          <w:color w:val="000080"/>
                          <w:sz w:val="56"/>
                        </w:rPr>
                        <w:t>屏東縣琉球鄉琉球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0</wp:posOffset>
                </wp:positionV>
                <wp:extent cx="5257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辦理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辦理日期：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96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09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至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773170" cy="50228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502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畫名稱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執行教育部</w:t>
            </w:r>
            <w:r>
              <w:rPr/>
              <w:t>96</w:t>
            </w:r>
            <w:r>
              <w:rPr/>
              <w:t>年度教育優先區計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1</w:t>
            </w:r>
            <w:r>
              <w:rPr/>
              <w:t>日屏府社教字第</w:t>
            </w:r>
            <w:r>
              <w:rPr/>
              <w:t>0960031888</w:t>
            </w:r>
            <w:r>
              <w:rPr/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補助項目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個案家庭訪視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對象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生</w:t>
            </w: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部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琉球鄉琉球國民中學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時間及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09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班導師親自訪視家長</w:t>
            </w:r>
            <w:r>
              <w:rPr/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與其面對面溝通意見，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能瞭解學生在家情況</w:t>
            </w:r>
            <w:r>
              <w:rPr/>
              <w:t>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成效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透過教師親自訪視家長，彼此溝通親職教育理念。</w:t>
            </w:r>
          </w:p>
          <w:p>
            <w:pPr>
              <w:pStyle w:val="Normal"/>
              <w:jc w:val="center"/>
              <w:rPr/>
            </w:pPr>
            <w:r>
              <w:rPr/>
              <w:t>二、透過教師親自訪視家長，教師確實瞭解學生問題。</w:t>
            </w:r>
          </w:p>
          <w:p>
            <w:pPr>
              <w:pStyle w:val="Normal"/>
              <w:jc w:val="center"/>
              <w:rPr/>
            </w:pPr>
            <w:r>
              <w:rPr/>
              <w:t>三、透過教師親自訪視家長，適時輔導學生所遇問題。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3170" cy="50228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502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6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09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案學生家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  <w:r>
              <w:rPr/>
              <w:t>導師師與個案學生訪視紀錄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6195" cy="51206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512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6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09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案學生家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  <w:r>
              <w:rPr/>
              <w:t>導師與個案學生訪視紀錄。</w:t>
            </w:r>
          </w:p>
        </w:tc>
      </w:tr>
    </w:tbl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6195" cy="51206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512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6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09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案學生家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  <w:r>
              <w:rPr/>
              <w:t>導師與個案學生訪視紀錄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3170" cy="50228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502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6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09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案學生家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老師與個案學生訪視紀錄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2545" cy="51365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513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6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09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案學生家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老師與個案學生訪視紀錄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245"/>
        <w:gridCol w:w="1842"/>
        <w:gridCol w:w="1728"/>
      </w:tblGrid>
      <w:tr>
        <w:trPr>
          <w:tblHeader w:val="true"/>
          <w:trHeight w:val="671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費用支出明細表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經費來源：</w:t>
            </w:r>
            <w:r>
              <w:rPr/>
              <w:t>屏東縣執行教育部</w:t>
            </w:r>
            <w:r>
              <w:rPr/>
              <w:t>96</w:t>
            </w:r>
            <w:r>
              <w:rPr/>
              <w:t>年度教育優先區計畫</w:t>
            </w:r>
            <w:r>
              <w:rPr>
                <w:rFonts w:ascii="新細明體;PMingLiU" w:hAnsi="新細明體;PMingLiU" w:cs="新細明體;PMingLiU"/>
              </w:rPr>
              <w:t>―</w:t>
            </w:r>
            <w:r>
              <w:rPr/>
              <w:t>推展親職教育活動</w:t>
            </w:r>
          </w:p>
        </w:tc>
      </w:tr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項目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>月訪視加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月訪視加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月訪視加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影印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合計總經費：（</w:t>
            </w:r>
            <w:r>
              <w:rPr>
                <w:b/>
                <w:bCs/>
              </w:rPr>
              <w:t>29820</w:t>
            </w:r>
            <w:r>
              <w:rPr>
                <w:b/>
                <w:bCs/>
              </w:rPr>
              <w:t>）元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超圓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新細明體" w:hAnsi="華康特粗楷體(P);新細明體" w:eastAsia="華康特粗楷體(P);新細明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/>
    <w:rPr>
      <w:b/>
      <w:bCs/>
      <w:color w:val="800000"/>
    </w:rPr>
  </w:style>
  <w:style w:type="paragraph" w:styleId="31">
    <w:name w:val="本文 3"/>
    <w:basedOn w:val="Normal"/>
    <w:qFormat/>
    <w:pPr/>
    <w:rPr>
      <w:b/>
      <w:bCs/>
      <w:color w:val="324E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image" Target="media/image7.jpeg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1:16:00Z</dcterms:created>
  <dc:creator>張明哲</dc:creator>
  <dc:description/>
  <cp:keywords/>
  <dc:language>en-US</dc:language>
  <cp:lastModifiedBy>FreshXP</cp:lastModifiedBy>
  <cp:lastPrinted>2000-03-09T08:26:00Z</cp:lastPrinted>
  <dcterms:modified xsi:type="dcterms:W3CDTF">2009-01-10T05:29:00Z</dcterms:modified>
  <cp:revision>16</cp:revision>
  <dc:subject/>
  <dc:title>屏東縣八十八學年度國民中小學教師寒假資訊教育研習</dc:title>
</cp:coreProperties>
</file>