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推展親職教育活動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推展親職教育活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琉球鄉琉球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琉球鄉琉球國民中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80760" cy="4564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屏府社教字第</w:t>
            </w:r>
            <w:r>
              <w:rPr/>
              <w:t>0950031888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親職教育專題講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年級學生家長與導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10.17</w:t>
            </w:r>
            <w:r>
              <w:rPr/>
              <w:t>本校三樓會議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透過專題演講及親師當面對談溝通，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以便家長暸解學校各項活動的進行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家長學得親職教育理念，建立正確教育子女態度。</w:t>
            </w:r>
          </w:p>
          <w:p>
            <w:pPr>
              <w:pStyle w:val="Normal"/>
              <w:jc w:val="center"/>
              <w:rPr/>
            </w:pPr>
            <w:r>
              <w:rPr/>
              <w:t>二、家長學得親職教育知能，營造溫馨和諧親子關係。</w:t>
            </w:r>
          </w:p>
          <w:p>
            <w:pPr>
              <w:pStyle w:val="Normal"/>
              <w:jc w:val="center"/>
              <w:rPr/>
            </w:pPr>
            <w:r>
              <w:rPr/>
              <w:t>三、家長學得親職溝通技巧，建立親子良性互動關係。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4105" cy="4634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105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.17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/>
              <w:t>導師與家長面談溝通意見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4105" cy="4634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105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.17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/>
              <w:t>導師與家長面談溝通意見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955" cy="45954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.17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演講，與家長宣導辦學理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05855" cy="46621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855" cy="466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.17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專注聆聽教務主任解說基本學力測驗相關事宜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9805" cy="45529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.17</w:t>
            </w:r>
          </w:p>
          <w:p>
            <w:pPr>
              <w:pStyle w:val="Normal"/>
              <w:jc w:val="center"/>
              <w:rPr/>
            </w:pPr>
            <w:r>
              <w:rPr/>
              <w:t>19:00~21: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三樓會議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主任與家長對談溝通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79490" cy="4556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屏府社教字第</w:t>
            </w:r>
            <w:r>
              <w:rPr/>
              <w:t>0950031888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親職教育專題講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體師生及家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11.15</w:t>
            </w:r>
            <w:r>
              <w:rPr/>
              <w:t>本校體育館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東港國中陳三慶校長專題演講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終生學習從閱讀開始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ㄧ、透過專題演講及親師面對面溝通，建立家長教育子女的正確態度。</w:t>
            </w:r>
          </w:p>
          <w:p>
            <w:pPr>
              <w:pStyle w:val="Normal"/>
              <w:rPr/>
            </w:pPr>
            <w:r>
              <w:rPr/>
              <w:t>二、透過專題演講及親師面對面溝通，營造家庭溫馨和諧的親子關係。</w:t>
            </w:r>
          </w:p>
          <w:p>
            <w:pPr>
              <w:pStyle w:val="Normal"/>
              <w:rPr/>
            </w:pPr>
            <w:r>
              <w:rPr/>
              <w:t>三、透過專題演講及親師面對面溝通，提昇家長與子女良性互動關係。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0130" cy="4580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5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與會共聆聽演講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9490" cy="45440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5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體師生專注聆聽演講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9810" cy="4568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810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5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體師生共同參與活動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4580" cy="4635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4580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5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體師生及家長共參與活動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09"/>
        <w:gridCol w:w="4636"/>
        <w:gridCol w:w="1842"/>
        <w:gridCol w:w="1728"/>
      </w:tblGrid>
      <w:tr>
        <w:trPr>
          <w:trHeight w:val="796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05220" cy="46507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65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.15</w:t>
            </w:r>
          </w:p>
          <w:p>
            <w:pPr>
              <w:pStyle w:val="Normal"/>
              <w:jc w:val="center"/>
              <w:rPr/>
            </w:pPr>
            <w:r>
              <w:rPr/>
              <w:t>13:10~16:10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1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專注聆聽講師演說。</w:t>
            </w:r>
          </w:p>
        </w:tc>
      </w:tr>
      <w:tr>
        <w:trPr>
          <w:trHeight w:val="671" w:hRule="atLeast"/>
          <w:cantSplit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推展親職教育活動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講座講師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講座講師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講座講師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</w:t>
            </w:r>
            <w:r>
              <w:rPr/>
              <w:t>影印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彩色墨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114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footer" Target="footer10.xml"/><Relationship Id="rId22" Type="http://schemas.openxmlformats.org/officeDocument/2006/relationships/image" Target="media/image11.jpeg"/><Relationship Id="rId23" Type="http://schemas.openxmlformats.org/officeDocument/2006/relationships/footer" Target="footer11.xml"/><Relationship Id="rId24" Type="http://schemas.openxmlformats.org/officeDocument/2006/relationships/image" Target="media/image12.jpeg"/><Relationship Id="rId25" Type="http://schemas.openxmlformats.org/officeDocument/2006/relationships/footer" Target="footer12.xml"/><Relationship Id="rId26" Type="http://schemas.openxmlformats.org/officeDocument/2006/relationships/image" Target="media/image13.jpeg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4:00Z</dcterms:created>
  <dc:creator>張明哲</dc:creator>
  <dc:description/>
  <cp:keywords/>
  <dc:language>en-US</dc:language>
  <cp:lastModifiedBy>FreshXP</cp:lastModifiedBy>
  <cp:lastPrinted>2000-03-09T08:26:00Z</cp:lastPrinted>
  <dcterms:modified xsi:type="dcterms:W3CDTF">2009-01-10T05:35:00Z</dcterms:modified>
  <cp:revision>18</cp:revision>
  <dc:subject/>
  <dc:title>屏東縣八十八學年度國民中小學教師寒假資訊教育研習</dc:title>
</cp:coreProperties>
</file>