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「離島建設基金補助」</w:t>
      </w:r>
      <w:r>
        <w:rPr>
          <w:rFonts w:eastAsia="標楷體"/>
          <w:b/>
          <w:bCs/>
          <w:sz w:val="32"/>
          <w:szCs w:val="28"/>
        </w:rPr>
        <w:t>97</w:t>
      </w:r>
      <w:r>
        <w:rPr>
          <w:rFonts w:eastAsia="標楷體"/>
          <w:b/>
          <w:bCs/>
          <w:sz w:val="32"/>
          <w:szCs w:val="28"/>
        </w:rPr>
        <w:t>年度項目工作計畫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8"/>
        </w:rPr>
        <w:t>計畫名稱</w:t>
      </w:r>
      <w:r>
        <w:rPr>
          <w:rFonts w:ascii="標楷體" w:hAnsi="標楷體" w:cs="標楷體" w:eastAsia="標楷體"/>
        </w:rPr>
        <w:t>：屏東縣琉球國中設施及環境改善計畫—</w:t>
      </w:r>
      <w:r>
        <w:rPr>
          <w:rFonts w:ascii="標楷體" w:hAnsi="標楷體" w:eastAsia="標楷體"/>
          <w:bCs/>
        </w:rPr>
        <w:t>培養管樂音樂人才發展</w:t>
      </w:r>
      <w:r>
        <w:rPr>
          <w:rFonts w:eastAsia="標楷體" w:ascii="標楷體" w:hAnsi="標楷體"/>
          <w:bCs/>
        </w:rPr>
        <w:br/>
      </w:r>
      <w:r>
        <w:rPr>
          <w:rFonts w:eastAsia="標楷體" w:ascii="標楷體" w:hAnsi="標楷體"/>
          <w:bCs/>
        </w:rPr>
        <w:t xml:space="preserve">         </w:t>
      </w:r>
      <w:r>
        <w:rPr>
          <w:rFonts w:ascii="標楷體" w:hAnsi="標楷體" w:eastAsia="標楷體"/>
          <w:bCs/>
        </w:rPr>
        <w:t>計劃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Cs w:val="28"/>
        </w:rPr>
        <w:t>新提或續辦</w:t>
      </w:r>
      <w:r>
        <w:rPr>
          <w:rFonts w:ascii="標楷體" w:hAnsi="標楷體" w:cs="標楷體" w:eastAsia="標楷體"/>
        </w:rPr>
        <w:t>：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cs="標楷體" w:eastAsia="標楷體"/>
        </w:rPr>
        <w:t>新提  □續辦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8"/>
        </w:rPr>
        <w:t>計畫性質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□規劃設計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eastAsia="標楷體"/>
        </w:rPr>
        <w:t>工程建設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eastAsia="標楷體"/>
        </w:rPr>
        <w:t>經營管理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Cs w:val="28"/>
        </w:rPr>
        <w:t>計畫期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（一）總期程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期程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Cs w:val="28"/>
        </w:rPr>
        <w:t>計畫緣起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計畫來源</w:t>
      </w:r>
    </w:p>
    <w:p>
      <w:pPr>
        <w:pStyle w:val="Normal"/>
        <w:spacing w:lineRule="atLeast" w:line="0"/>
        <w:ind w:left="840" w:hanging="360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bCs/>
        </w:rPr>
        <w:t>(1)</w:t>
      </w:r>
      <w:r>
        <w:rPr>
          <w:rFonts w:ascii="標楷體" w:hAnsi="標楷體" w:eastAsia="標楷體"/>
          <w:bCs/>
        </w:rPr>
        <w:t>因學校地處離島偏遠地區，為培養學生全面發展能力，並兼顧學生音樂素質之培養，盼能藉由管樂隊的成立與訓練發展管樂，提高學生升學競爭能力、增強學生音樂欣賞能力，進而達到離島人力之發展與人才之培育。</w:t>
      </w:r>
    </w:p>
    <w:p>
      <w:pPr>
        <w:pStyle w:val="Normal"/>
        <w:snapToGrid w:val="false"/>
        <w:spacing w:lineRule="atLeast" w:line="0"/>
        <w:ind w:left="1320" w:hanging="720"/>
        <w:rPr/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</w:rPr>
        <w:t>本案政策方針符合「離島永續發展規劃暨離島建設基金計畫補助準則」第三條，</w:t>
      </w:r>
    </w:p>
    <w:p>
      <w:pPr>
        <w:pStyle w:val="Normal"/>
        <w:snapToGrid w:val="false"/>
        <w:spacing w:lineRule="atLeast" w:line="0"/>
        <w:ind w:left="1320" w:hanging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如下所表示：</w:t>
      </w:r>
    </w:p>
    <w:p>
      <w:pPr>
        <w:pStyle w:val="Normal"/>
        <w:snapToGrid w:val="false"/>
        <w:spacing w:lineRule="atLeast" w:line="0"/>
        <w:ind w:left="13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三條：離島建設基金之運用範圍，依「離島建設業務檢討及改進方案」規定，應限定非一般公務預算之項目，且具有離島特殊性，包括地方特殊產業之輔導、離島居民之交通費用、緊急醫療救護、水資源及能源開發、節約措施、縮減數位落差、離島發展人才培育、學童教育補助、離島歷史文化保存、離島生態保育、環境維護、離島永續發展研究與國際交流；一般性公共建設計畫，應由各中大目的事業主管機關編列公務預算優先補助，離島建設基金不予補助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Cs w:val="28"/>
        </w:rPr>
        <w:t>計畫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績效目標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發展離島學校教育特色，縮短城鄉差距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培養學生正當休閒，鍛鍊學生體能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cs="標楷體" w:eastAsia="標楷體"/>
          <w:szCs w:val="24"/>
        </w:rPr>
        <w:t>培養學生多元興趣與第二專長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提供學生完善的管樂訓練設備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ascii="標楷體" w:hAnsi="標楷體"/>
          <w:bCs/>
        </w:rPr>
        <w:t>5.</w:t>
      </w:r>
      <w:r>
        <w:rPr>
          <w:rFonts w:ascii="標楷體" w:hAnsi="標楷體" w:eastAsia="標楷體"/>
          <w:bCs/>
        </w:rPr>
        <w:t>培養學生之音樂素質與音樂欣賞能力以達到離島人力之適切發展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工作目標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學得管樂的各項演奏技巧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擁有欣賞不同音樂的美與提升本身的音樂素養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認識管樂的藝術文化。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能培育更多離島的音樂人才，達到離島人才多元與全面的發展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Cs w:val="28"/>
        </w:rPr>
        <w:t>計畫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內容簡介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對象：本校七年級學生，計約</w:t>
      </w:r>
      <w:r>
        <w:rPr>
          <w:rFonts w:eastAsia="標楷體" w:ascii="標楷體" w:hAnsi="標楷體"/>
          <w:bCs/>
        </w:rPr>
        <w:t>40</w:t>
      </w:r>
      <w:r>
        <w:rPr>
          <w:rFonts w:ascii="標楷體" w:hAnsi="標楷體" w:eastAsia="標楷體"/>
          <w:bCs/>
        </w:rPr>
        <w:t>人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教練：外聘，聘請教練訓練，並由本校教師從旁輔助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課程：教導管樂演奏的技巧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工作項目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週管樂基礎訓練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週集合樂隊演奏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內活動表演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鄉內相關活動表演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實施地點：本校音樂教室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實施方法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用隔週五下午練習三小時及寒暑假辦理管樂營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於學校相關活動或鄉內活動中作表演展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預期成效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益本分析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3"/>
        <w:gridCol w:w="1261"/>
        <w:gridCol w:w="1243"/>
        <w:gridCol w:w="1485"/>
        <w:gridCol w:w="1157"/>
        <w:gridCol w:w="1036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幣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量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幣化（千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量化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隊訓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學生挑選管樂隊人員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管樂人才，提倡藝文風氣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計畫內容之工作項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管樂有興趣之學生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管樂人才，提倡藝文風氣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寒暑假各辦理一場，共計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估指標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最終執行成果判斷標準如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1522"/>
        <w:gridCol w:w="1960"/>
        <w:gridCol w:w="1807"/>
        <w:gridCol w:w="1677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管樂人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寒假管樂營人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暑假管樂營人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活動表演人次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風險評估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此計畫對於環境、人文、社會之衝擊及可能解決辦法：風險性低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計畫實行上所可能面臨的風險：風險性低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Cs w:val="28"/>
        </w:rPr>
        <w:t>預定進度</w:t>
      </w:r>
      <w:r>
        <w:rPr>
          <w:rFonts w:ascii="標楷體" w:hAnsi="標楷體" w:cs="標楷體" w:eastAsia="標楷體"/>
        </w:rPr>
        <w:t>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32"/>
        <w:gridCol w:w="2188"/>
        <w:gridCol w:w="213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預定進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預定支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千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查核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1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與保養品購置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7.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購置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管樂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1.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管樂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表演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Cs w:val="28"/>
        </w:rPr>
        <w:t>預算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費來源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83"/>
        <w:gridCol w:w="1083"/>
        <w:gridCol w:w="1083"/>
        <w:gridCol w:w="1049"/>
        <w:gridCol w:w="1049"/>
        <w:gridCol w:w="1049"/>
        <w:gridCol w:w="1083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建設基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千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配合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單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3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支用明細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34"/>
        <w:gridCol w:w="2236"/>
        <w:gridCol w:w="207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項說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分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千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管樂訓練設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豎笛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音喇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伸縮喇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喇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薩克斯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銅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鐵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裝費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管樂保養用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片、清潔劑、清潔布、通條、保養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樂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鐘點費、材料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鐘點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教練鐘點費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Cs w:val="28"/>
        </w:rPr>
        <w:t>辦理機關與人員</w:t>
      </w:r>
      <w:r>
        <w:rPr>
          <w:rFonts w:ascii="標楷體" w:hAnsi="標楷體" w:cs="標楷體" w:eastAsia="標楷體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32"/>
        <w:gridCol w:w="833"/>
        <w:gridCol w:w="995"/>
        <w:gridCol w:w="2416"/>
        <w:gridCol w:w="177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主管部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主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llie0625@yahoo.com.t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8612509-1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協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spa@pchome.com.t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861250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協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梅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yee222@yahoo.com.t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861250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協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mmc@yahoo.com.t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861250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協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明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調教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umingder2@yahoo.com.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20415#3628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附件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b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8"/>
      <w:szCs w:val="28"/>
      <w:lang w:val="en-US"/>
    </w:rPr>
  </w:style>
  <w:style w:type="character" w:styleId="WW8Num6z0">
    <w:name w:val="WW8Num6z0"/>
    <w:qFormat/>
    <w:rPr>
      <w:b/>
      <w:i w:val="false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  <w:lang w:val="en-US"/>
    </w:rPr>
  </w:style>
  <w:style w:type="character" w:styleId="WW8Num8z1">
    <w:name w:val="WW8Num8z1"/>
    <w:qFormat/>
    <w:rPr>
      <w:rFonts w:ascii="細明體;MingLiU" w:hAnsi="細明體;MingLiU" w:eastAsia="細明體;MingLiU" w:cs="細明體;MingLiU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  <w:szCs w:val="28"/>
      <w:lang w:val="en-US"/>
    </w:rPr>
  </w:style>
  <w:style w:type="character" w:styleId="WW8Num11z0">
    <w:name w:val="WW8Num11z0"/>
    <w:qFormat/>
    <w:rPr>
      <w:b/>
      <w:i w:val="false"/>
      <w:sz w:val="28"/>
      <w:szCs w:val="28"/>
      <w:lang w:val="en-US"/>
    </w:rPr>
  </w:style>
  <w:style w:type="character" w:styleId="WW8Num12z0">
    <w:name w:val="WW8Num12z0"/>
    <w:qFormat/>
    <w:rPr>
      <w:b/>
      <w:i w:val="false"/>
      <w:sz w:val="28"/>
      <w:szCs w:val="2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  <w:szCs w:val="28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8"/>
      <w:szCs w:val="28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  <w:szCs w:val="28"/>
      <w:lang w:val="en-US"/>
    </w:rPr>
  </w:style>
  <w:style w:type="character" w:styleId="WW8Num31z0">
    <w:name w:val="WW8Num31z0"/>
    <w:qFormat/>
    <w:rPr>
      <w:b/>
      <w:i w:val="false"/>
      <w:sz w:val="28"/>
      <w:szCs w:val="28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8"/>
      <w:szCs w:val="28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8"/>
      <w:szCs w:val="28"/>
      <w:lang w:val="en-US"/>
    </w:rPr>
  </w:style>
  <w:style w:type="character" w:styleId="WW8Num38z0">
    <w:name w:val="WW8Num38z0"/>
    <w:qFormat/>
    <w:rPr>
      <w:rFonts w:ascii="Calibri;Century Gothic" w:hAnsi="Calibri;Century Gothic" w:eastAsia="標楷體" w:cs="Calibri;Century Gothic"/>
      <w:b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  <w:szCs w:val="28"/>
      <w:lang w:val="en-U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49:00Z</dcterms:created>
  <dc:creator>Win</dc:creator>
  <dc:description/>
  <cp:keywords/>
  <dc:language>en-US</dc:language>
  <cp:lastModifiedBy>呂明德</cp:lastModifiedBy>
  <cp:lastPrinted>2007-05-10T10:49:00Z</cp:lastPrinted>
  <dcterms:modified xsi:type="dcterms:W3CDTF">2007-09-26T06:41:00Z</dcterms:modified>
  <cp:revision>10</cp:revision>
  <dc:subject/>
  <dc:title>屏 東 縣 琉 球 國 小 96 年 度 離島建設基金補助項目工作計畫簡表</dc:title>
</cp:coreProperties>
</file>