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九十三年度離島建設基金補助項目工作計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撰擬時間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元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79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080"/>
        <w:gridCol w:w="180"/>
        <w:gridCol w:w="1800"/>
        <w:gridCol w:w="1080"/>
        <w:gridCol w:w="360"/>
        <w:gridCol w:w="1156"/>
        <w:gridCol w:w="284"/>
        <w:gridCol w:w="15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地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琉球國中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名稱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琉球國中校園工程計畫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琉球國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人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125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機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  燕   林碩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振順   田議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人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12509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機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緣起（計劃來源或成立經過）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位處離島，校園廣大地形多樣，尤其颱風期間受創嚴重，急需經費作完整校園綠化水土保持之整建工作。因此歷任校長無不把校園工程計劃列入校務發展之重要項目。</w:t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效益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實校園整體綠化及水土保持工作，加強防颱準備，提供良好專科教室視聽設備，營造一個完整的教學環境，使教師與學生享有與台灣本島一樣優質的教育空間，以創造國家未來的人才。</w:t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步驟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准核定經費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監造設計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上網公開招標       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進行施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完工驗收</w:t>
            </w:r>
          </w:p>
        </w:tc>
      </w:tr>
      <w:tr>
        <w:trPr>
          <w:trHeight w:val="4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內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詳述各項子計劃內容所需經費及用途等）</w:t>
            </w:r>
            <w:r>
              <w:rPr>
                <w:rFonts w:ascii="標楷體" w:hAnsi="標楷體" w:cs="標楷體" w:eastAsia="標楷體"/>
                <w:sz w:val="28"/>
              </w:rPr>
              <w:t>單位：千元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善校園工程計畫（含校園美化、專科教室興建及體育館內部施工工程）以上總計所需經費</w:t>
            </w:r>
            <w:r>
              <w:rPr>
                <w:rFonts w:eastAsia="標楷體" w:cs="標楷體" w:ascii="標楷體" w:hAnsi="標楷體"/>
                <w:sz w:val="28"/>
              </w:rPr>
              <w:t>:9,000</w:t>
            </w:r>
            <w:r>
              <w:rPr>
                <w:rFonts w:ascii="標楷體" w:hAnsi="標楷體" w:cs="標楷體" w:eastAsia="標楷體"/>
                <w:sz w:val="28"/>
              </w:rPr>
              <w:t>仟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80"/>
        <w:gridCol w:w="1800"/>
        <w:gridCol w:w="1680"/>
        <w:gridCol w:w="480"/>
        <w:gridCol w:w="1800"/>
        <w:gridCol w:w="960"/>
      </w:tblGrid>
      <w:tr>
        <w:trPr>
          <w:trHeight w:val="20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6"/>
              </w:rPr>
            </w:pPr>
            <w:r>
              <w:rPr>
                <w:rFonts w:ascii="標楷體" w:hAnsi="標楷體" w:cs="標楷體" w:eastAsia="標楷體"/>
                <w:b/>
                <w:spacing w:val="16"/>
              </w:rPr>
              <w:t>協調或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年度分月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摘要及進度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摘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進度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摘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進度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配經費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配經費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請核定及核定學校辦理設計規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50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預算書及審核並辦理發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%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及施工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%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%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50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%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%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%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%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0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%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及驗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分月工作摘要各月之「預定進度」及「分配經費」，應填列累計總進度及總經費。</w:t>
      </w:r>
      <w:r>
        <w:rPr>
          <w:rFonts w:eastAsia="標楷體" w:cs="標楷體" w:ascii="標楷體" w:hAnsi="標楷體"/>
          <w:b/>
        </w:rPr>
        <w:tab/>
        <w:tab/>
        <w:tab/>
        <w:t xml:space="preserve">  </w:t>
      </w:r>
      <w:r>
        <w:rPr>
          <w:rFonts w:eastAsia="標楷體" w:cs="標楷體" w:ascii="標楷體" w:hAnsi="標楷體"/>
          <w:b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03:00Z</dcterms:created>
  <dc:creator>USER</dc:creator>
  <dc:description/>
  <dc:language>en-US</dc:language>
  <cp:lastModifiedBy>王光耀</cp:lastModifiedBy>
  <cp:lastPrinted>2004-01-15T11:16:00Z</cp:lastPrinted>
  <dcterms:modified xsi:type="dcterms:W3CDTF">2004-02-13T02:00:00Z</dcterms:modified>
  <cp:revision>5</cp:revision>
  <dc:subject/>
  <dc:title>屏東縣九十二年度離島建設基金補助項目工作計劃</dc:title>
</cp:coreProperties>
</file>