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屏東縣立琉球國民中學</w:t>
      </w:r>
      <w:r>
        <w:rPr/>
        <w:t>_______________</w:t>
      </w:r>
      <w:r>
        <w:rPr/>
        <w:t>場地使用登記紀錄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2669"/>
        <w:gridCol w:w="2669"/>
        <w:gridCol w:w="724"/>
        <w:gridCol w:w="17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單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人簽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材短少或損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日期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1:00Z</dcterms:created>
  <dc:creator>Ally</dc:creator>
  <dc:description/>
  <cp:keywords/>
  <dc:language>en-US</dc:language>
  <cp:lastModifiedBy>Ally</cp:lastModifiedBy>
  <dcterms:modified xsi:type="dcterms:W3CDTF">2009-01-11T08:32:00Z</dcterms:modified>
  <cp:revision>1</cp:revision>
  <dc:subject/>
  <dc:title>屏東縣立琉球國民中學_______________場地使用登記紀錄單</dc:title>
</cp:coreProperties>
</file>