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24075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屏東縣立琉球國民中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會議室使用登記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0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屏東縣立琉球國民中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會議室使用登記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03"/>
        <w:gridCol w:w="5390"/>
        <w:gridCol w:w="705"/>
        <w:gridCol w:w="175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單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人簽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日期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2:00Z</dcterms:created>
  <dc:creator>Win</dc:creator>
  <dc:description/>
  <cp:keywords/>
  <dc:language>en-US</dc:language>
  <cp:lastModifiedBy>陳梅仙</cp:lastModifiedBy>
  <cp:lastPrinted>2006-08-16T15:50:00Z</cp:lastPrinted>
  <dcterms:modified xsi:type="dcterms:W3CDTF">2006-09-07T03:05:00Z</dcterms:modified>
  <cp:revision>3</cp:revision>
  <dc:subject/>
  <dc:title>宿舍外宿使用登記簿(每人200元)</dc:title>
</cp:coreProperties>
</file>