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2407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屏東縣立琉球國民中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粉筆板擦領用登記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0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屏東縣立琉球國民中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粉筆板擦領用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32"/>
        <w:gridCol w:w="5138"/>
        <w:gridCol w:w="997"/>
        <w:gridCol w:w="170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粉筆數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板擦數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取日期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，白色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盒；紅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黃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藍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綠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，白：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58:00Z</dcterms:created>
  <dc:creator>Win</dc:creator>
  <dc:description/>
  <cp:keywords/>
  <dc:language>en-US</dc:language>
  <cp:lastModifiedBy>陳梅仙</cp:lastModifiedBy>
  <cp:lastPrinted>2006-08-17T07:55:00Z</cp:lastPrinted>
  <dcterms:modified xsi:type="dcterms:W3CDTF">2006-08-16T23:55:00Z</dcterms:modified>
  <cp:revision>6</cp:revision>
  <dc:subject/>
  <dc:title>宿舍外宿使用登記簿(每人200元)</dc:title>
</cp:coreProperties>
</file>