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24075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屏東縣立琉球國民中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0"/>
                                <w:szCs w:val="100"/>
                              </w:rPr>
                              <w:t>修繕登記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70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0"/>
                          <w:szCs w:val="1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屏東縣立琉球國民中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0"/>
                          <w:szCs w:val="100"/>
                        </w:rPr>
                        <w:t>修繕登記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37"/>
        <w:gridCol w:w="2136"/>
        <w:gridCol w:w="2136"/>
        <w:gridCol w:w="213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修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修單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修人簽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修物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：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：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：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：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壞情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負責賠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需負責賠償人員單位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需負責賠償人員單位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需負責賠償人員單位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需負責賠償人員單位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負責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結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修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換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購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外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修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換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購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外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修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換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購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外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修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換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購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外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金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修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負責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修簽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37"/>
        <w:gridCol w:w="2136"/>
        <w:gridCol w:w="2136"/>
        <w:gridCol w:w="213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修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修單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修人簽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修物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：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：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：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：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壞情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負責賠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需負責賠償人員單位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需負責賠償人員單位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需負責賠償人員單位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需負責賠償人員單位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負責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結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修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換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購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外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修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換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購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外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修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換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購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外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修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換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購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知事務組外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金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修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負責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修簽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1:58:00Z</dcterms:created>
  <dc:creator>Win</dc:creator>
  <dc:description/>
  <cp:keywords/>
  <dc:language>en-US</dc:language>
  <cp:lastModifiedBy>梅仙</cp:lastModifiedBy>
  <cp:lastPrinted>2006-08-17T07:55:00Z</cp:lastPrinted>
  <dcterms:modified xsi:type="dcterms:W3CDTF">2006-08-19T22:25:00Z</dcterms:modified>
  <cp:revision>17</cp:revision>
  <dc:subject/>
  <dc:title>宿舍外宿使用登記簿(每人200元)</dc:title>
</cp:coreProperties>
</file>